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</w:rPr>
        <w:t>UZ.3411-4/</w:t>
      </w:r>
      <w:r>
        <w:rPr>
          <w:color w:val="000000"/>
          <w:sz w:val="22"/>
          <w:szCs w:val="22"/>
        </w:rPr>
        <w:t>10</w:t>
        <w:tab/>
        <w:tab/>
        <w:tab/>
        <w:tab/>
        <w:tab/>
        <w:t xml:space="preserve">                                              Sztutowo,02.04.2010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0328-2010 z dnia 2010-02-22 r.</w:t>
        </w:r>
      </w:hyperlink>
      <w:r>
        <w:rPr/>
        <w:t xml:space="preserve"> Ogłoszenie o zamówieniu - Sztutowo</w:t>
        <w:br/>
        <w:t>Zamówienie obejmuje: 1)Roboty budowlane, w tym: a)Adaptacja pomieszczeń na sale nauki b)Modernizacja sanitariatów c)Docieplenie ścian (powierzchnia docieplanych ścian 2777m2) Szczegółowy zakres robót budowlanych zawarty jest w...</w:t>
        <w:br/>
        <w:t xml:space="preserve">Termin składania ofert: 2010-03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100" w:after="240"/>
        <w:rPr/>
      </w:pPr>
      <w:r>
        <w:rPr>
          <w:b/>
          <w:bCs/>
        </w:rPr>
        <w:t>Sztutowo: Przebudowa i modernizacja wraz z wyposażeniem Zespołu Szkół w Sztutowie.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032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Sztutowo, ul. Gdańska 55, 82-110 Sztutowo, woj. pomorskie, tel. 055 2478151, 2478152, faks 055 2478396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i modernizacja wraz z wyposażeniem Zespołu Szkół w Sztutowie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: 1)Roboty budowlane, w tym: a)Adaptacja pomieszczeń na sale nauki b)Modernizacja sanitariatów c)Docieplenie ścian (powierzchnia docieplanych ścian wraz z cokołami i powierzchnią poniżej poziomu terenu 3409,484m2) Szczegółowy zakres robót budowlanych zawarty jest w Dokumentacji Technicznej (Załącznik Nr 1 do SIWZ), Specyfikacjach Technicznych ( Załącznik Nr 2 do SIWZ) oraz Przedmiarze Robót (Załącznik Nr 3 do SIWZ). 2)Zakup, dostawę i montaż wyposażenia do Zespołu Szkół w Sztutowie zgodnie z Wykazem wyposażenia, stanowiącym załącznik Nr 9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, 39.16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współfinansowany przez Unię Europejską z Europejskiego Funduszu Rozwoju Regionalnego w ramach Regionalnego Programu Operacyjnego dla Województwa Pomorskiego na lata 2007-2013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4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 xml:space="preserve">Zakład Remontowo - Budowlany Waldemar Tymoszewski, ul. Jaśminowa 9, 83-031 Żukc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29614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rPr/>
      </w:pPr>
      <w:r>
        <w:rPr>
          <w:b/>
          <w:bCs/>
        </w:rPr>
        <w:t>Cena wybranej oferty:</w:t>
      </w:r>
      <w:r>
        <w:rPr/>
        <w:t xml:space="preserve"> 657054,52</w:t>
      </w:r>
    </w:p>
    <w:p>
      <w:pPr>
        <w:pStyle w:val="NormalnyWeb"/>
        <w:numPr>
          <w:ilvl w:val="0"/>
          <w:numId w:val="3"/>
        </w:numPr>
        <w:rPr/>
      </w:pPr>
      <w:r>
        <w:rPr>
          <w:b/>
          <w:bCs/>
        </w:rPr>
        <w:t>Oferta z najniższą ceną:</w:t>
      </w:r>
      <w:r>
        <w:rPr/>
        <w:t xml:space="preserve"> 657054,52</w:t>
      </w:r>
      <w:r>
        <w:rPr>
          <w:b/>
          <w:bCs/>
        </w:rPr>
        <w:t xml:space="preserve"> / Oferta z najwyższą ceną:</w:t>
      </w:r>
      <w:r>
        <w:rPr/>
        <w:t xml:space="preserve"> 891402,24</w:t>
      </w:r>
    </w:p>
    <w:p>
      <w:pPr>
        <w:pStyle w:val="NormalnyWeb"/>
        <w:numPr>
          <w:ilvl w:val="0"/>
          <w:numId w:val="3"/>
        </w:numPr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łoszenie zostało opublikowane w Biuletynie Zamówień Publicznych, n</w:t>
      </w:r>
      <w:r>
        <w:rPr>
          <w:rFonts w:cs="Arial" w:ascii="Arial" w:hAnsi="Arial"/>
          <w:bCs/>
          <w:sz w:val="20"/>
          <w:szCs w:val="20"/>
        </w:rPr>
        <w:t>umer ogłoszenia: 93344-2010; data zamieszczenia: 02.04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Sztutowo</w:t>
      </w:r>
    </w:p>
    <w:p>
      <w:pPr>
        <w:pStyle w:val="Normal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ochanowski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000000"/>
      <w:u w:val="single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328&amp;rok=2010-02-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8:00Z</dcterms:created>
  <dc:creator>Apple Mac</dc:creator>
  <dc:description/>
  <cp:keywords/>
  <dc:language>en-US</dc:language>
  <cp:lastModifiedBy>Wojtek</cp:lastModifiedBy>
  <cp:lastPrinted>2010-03-23T15:24:00Z</cp:lastPrinted>
  <dcterms:modified xsi:type="dcterms:W3CDTF">2010-04-02T09:55:00Z</dcterms:modified>
  <cp:revision>34</cp:revision>
  <dc:subject/>
  <dc:title/>
</cp:coreProperties>
</file>