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</w:rPr>
        <w:t>UZ.3411-4/</w:t>
      </w:r>
      <w:r>
        <w:rPr>
          <w:color w:val="000000"/>
          <w:sz w:val="22"/>
          <w:szCs w:val="22"/>
        </w:rPr>
        <w:t>10</w:t>
        <w:tab/>
        <w:tab/>
        <w:tab/>
        <w:tab/>
        <w:tab/>
        <w:t xml:space="preserve">                                              Sztutowo, 24.03.2010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Dotyczy: postępowania o udzielenie zamówienia publicznego na przedmiot zamówienia: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rzebudowa i modernizacja wraz z wyposażeniem Zespołu Szkół w Sztutow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Działając na podstawie art. 92 ust. 1 ustawy z dnia </w:t>
      </w:r>
      <w:r>
        <w:rPr>
          <w:bCs/>
          <w:sz w:val="22"/>
          <w:szCs w:val="22"/>
        </w:rPr>
        <w:t xml:space="preserve">ustawy z dnia 29 stycznia 2004 r. </w:t>
      </w:r>
      <w:r>
        <w:rPr>
          <w:color w:val="000000"/>
          <w:sz w:val="22"/>
          <w:szCs w:val="22"/>
        </w:rPr>
        <w:t xml:space="preserve">Prawo zamówień publicznych </w:t>
      </w:r>
      <w:r>
        <w:rPr>
          <w:bCs/>
          <w:sz w:val="22"/>
          <w:szCs w:val="22"/>
        </w:rPr>
        <w:t xml:space="preserve">(t.j. Dz.U. z 2007r. Nr 223, poz., 1655 ze zmianami) </w:t>
      </w:r>
      <w:r>
        <w:rPr>
          <w:color w:val="000000"/>
          <w:sz w:val="22"/>
          <w:szCs w:val="22"/>
          <w:highlight w:val="white"/>
        </w:rPr>
        <w:t>Wójt Gminy Sztutowo</w:t>
      </w:r>
      <w:r>
        <w:rPr>
          <w:color w:val="000000"/>
          <w:sz w:val="22"/>
          <w:szCs w:val="22"/>
        </w:rPr>
        <w:t xml:space="preserve"> zawiadamia, że w niniejszym postępowani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r 4 złożoną przez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Remontowo – Budowlany Waldemar Tymoszews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Jaśminowa 9, 83-031 Żukczy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na ofertowa wynosi 801.606,51 zł brut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zasadnienie: Najkorzystniejsza oferta cenowa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powyższego zamówienia publicznego w myśl art. 94 ust. 2 pkt 3a ustawy Prawo Zamówień publicznych, mo</w:t>
      </w:r>
      <w:r>
        <w:rPr>
          <w:rFonts w:eastAsia="TimesNewRoman,Bold;MS Mincho"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by</w:t>
      </w:r>
      <w:r>
        <w:rPr>
          <w:rFonts w:eastAsia="TimesNewRoman,Bold;MS Mincho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 w terminie krótszym ni</w:t>
      </w:r>
      <w:r>
        <w:rPr>
          <w:rFonts w:eastAsia="TimesNewRoman,Bold;MS Mincho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 xml:space="preserve">5 dni od dnia przesłania niniejszego zawiadomienia. </w:t>
      </w:r>
      <w:r>
        <w:rPr>
          <w:rFonts w:eastAsia="TTE8194B48t00;MS Mincho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W niniejszym postępowaniu złożono 7 ofert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 postępowania nie wykluczono żadnego wykonawcy.</w:t>
      </w:r>
    </w:p>
    <w:p>
      <w:pPr>
        <w:pStyle w:val="Akapitzlist"/>
        <w:ind w:left="426" w:hanging="42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postępowaniu  nie odrzucono żadnej oferty. 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treszczenie oceny i porównania ofert: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9"/>
        <w:gridCol w:w="2431"/>
        <w:gridCol w:w="1268"/>
      </w:tblGrid>
      <w:tr>
        <w:trPr>
          <w:trHeight w:val="5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Usługowo – Handlowy Łukasz Wit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atalionów Chłopskich 71/117, 25-671 Kiel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4+86,14+86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42</w:t>
            </w:r>
          </w:p>
        </w:tc>
      </w:tr>
      <w:tr>
        <w:trPr>
          <w:trHeight w:val="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Budowlana „EFAK” Spółka Jawna Edmund Figurski &amp; Andrzej Koteck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arwicka 1, 80-557 Gdańs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5+95,55+95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65</w:t>
            </w:r>
          </w:p>
        </w:tc>
      </w:tr>
      <w:tr>
        <w:trPr>
          <w:trHeight w:val="6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dzielnia Produkcyjno-Usługowa „RODŁO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11 Listopada 26, 82-500 Kwidzy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+80,80+8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40</w:t>
            </w:r>
          </w:p>
        </w:tc>
      </w:tr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Remontowo – Budowlany Waldemar Tymoszewsk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Jaśminowa 9, 83-031 Żukczyn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+100+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WACJE S.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ściuszki 2A, 80-451 Gdańs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4+82,84+82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52</w:t>
            </w:r>
          </w:p>
        </w:tc>
      </w:tr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dsiębiorstwo Budowlano-Montażowe ELZAMBUD” Sp. z o.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rszawska 135, 82-300 Elblą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+89,76+89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28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Remontowo – Budowlany Krzysztof Jos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-112 Ostaszewo 82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+73,71+73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3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powyższego rozstrzygnięcia przysługują środki ochrony prawnej na zasadach określonych w dziale VI ,,Środki ochrony prawnej" ustawy Prawo 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ójt Gminy Sztutowo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tanisław Kochanowski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odpis zamawiającego)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którzy złożyli oferty w niniejszym postępow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 UG i Tablica ogłoszeń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8:00Z</dcterms:created>
  <dc:creator>Apple Mac</dc:creator>
  <dc:description/>
  <cp:keywords/>
  <dc:language>en-US</dc:language>
  <cp:lastModifiedBy>UG Sztutowo</cp:lastModifiedBy>
  <cp:lastPrinted>2010-03-23T15:24:00Z</cp:lastPrinted>
  <dcterms:modified xsi:type="dcterms:W3CDTF">2010-03-24T09:16:00Z</dcterms:modified>
  <cp:revision>33</cp:revision>
  <dc:subject/>
  <dc:title/>
</cp:coreProperties>
</file>