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>
          <w:rFonts w:eastAsia="Times New Roman"/>
          <w:lang w:eastAsia="pl-PL"/>
        </w:rPr>
        <w:t>UZ.3411-5/10                                                                                                Sztutowo, 24.03.2010r.</w:t>
      </w:r>
    </w:p>
    <w:p>
      <w:pPr>
        <w:pStyle w:val="Normal"/>
        <w:spacing w:lineRule="atLeast" w:line="2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2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Ogłoszenie nr 52258-2010 z dnia 2010-02-24 r.</w:t>
        </w:r>
      </w:hyperlink>
      <w:r>
        <w:rPr>
          <w:rFonts w:eastAsia="Times New Roman"/>
          <w:lang w:eastAsia="pl-PL"/>
        </w:rPr>
        <w:t xml:space="preserve"> Ogłoszenie o zamówieniu - Sztutowo</w:t>
        <w:br/>
        <w:t>1. Przedmiotem zamówienia jest wykonanie robót budowlanych polegających na budowie drogi gminnej ulicy Kanałowej w Sztutowie wraz z infrastrukturą. 2. W zakres robót wchodzą: a) Roboty drogowe (roboty rozbiórkowe i przygotowawcze,...</w:t>
        <w:br/>
        <w:t xml:space="preserve">Termin składania ofert: 2010-03-11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Sztutowo: Poprawa jakości terenów przeznaczonych pod inwestycje gospodarcze przy                ul. Kanałowej w Sztutowie - budowa ul. Kanałowej w Sztutowie wraz z infrastrukturą</w:t>
      </w:r>
      <w:r>
        <w:rPr>
          <w:rFonts w:eastAsia="Times New Roman"/>
          <w:lang w:eastAsia="pl-PL"/>
        </w:rPr>
        <w:br/>
      </w:r>
    </w:p>
    <w:p>
      <w:pPr>
        <w:pStyle w:val="Normal"/>
        <w:spacing w:before="100" w:after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GŁOSZENIE O UDZIELENIU ZAMÓWIENIA - Roboty budowlane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52258 - 2010r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Urząd Gminy Sztutowo, ul. Gdańska 55, 82-110 Sztutowo, woj. pomorskie, tel. 055 2478151, 2478152, faks 055 2478396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Poprawa jakości terenów przeznaczonych pod inwestycje gospodarcze przy ul. Kanałowej w Sztutowie - budowa ul. Kanałowej w Sztutowie wraz z infrastrukturą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1. Przedmiotem zamówienia jest wykonanie robót budowlanych polegających na budowie drogi gminnej ulicy Kanałowej w Sztutowie wraz z infrastrukturą. 2. W zakres robót wchodzą: a) Roboty drogowe (roboty rozbiórkowe i przygotowawcze, wykonanie jezdni) b) Budowa chodników c) Budowa zjazdów d) Przestawienie ogrodzeń e) Budowa kanalizacji deszczowej f) Budowa oświetlenia ulicznego g) Przełożenie sieci energetycznej h) Roboty wodociągowe i) Roboty w zakresie kanalizacji sanitarnej j) Roboty telekomunikacyjne k) Budowa miejsc postojowych Szczegółowy zakres robót zawarty jest w Dokumentacji Technicznej (Załącznik Nr 1 do SIWZ), Specyfikacjach Technicznych ( Załącznik Nr 2 do SIWZ) oraz Przedmiarze Robót (Załącznik Nr 3 do SIWZ)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45.23.31.20-6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tak, projekt/program: Projekt współfinansowany przez Unię Europejską z Europejskiego Funduszu Rozwoju Regionalnego w ramach Regionalnego Programu Operacyjnego dla Województwa Pomorskiego na lata 2007-2013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24.03.2010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4.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siębiorstwo Produkcyjno - Usługowo - Handlowe Eksport - Import Mieczysław Jerzy Multaniak (Lider Konsorcjum), ul. Dworcowa 11, 82-100 Nowy Dwór Gdański, kraj/woj. pomorskie. </w:t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1893662,06 PLN.</w:t>
      </w:r>
    </w:p>
    <w:p>
      <w:pPr>
        <w:pStyle w:val="Normal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934418,04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934418,04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065512,95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łoszenie zostało opublikowane w Biuletynie Zamówień Publicznych, n</w:t>
      </w:r>
      <w:r>
        <w:rPr>
          <w:rFonts w:cs="Arial" w:ascii="Arial" w:hAnsi="Arial"/>
          <w:bCs/>
          <w:sz w:val="20"/>
          <w:szCs w:val="20"/>
        </w:rPr>
        <w:t>umer ogłoszenia: 82840-2010; data zamieszczenia: 24.03.2010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Sztutow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isław Kochanowski</w:t>
      </w:r>
    </w:p>
    <w:sectPr>
      <w:headerReference w:type="default" r:id="rId3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4z0">
    <w:name w:val="WW8Num24z0"/>
    <w:qFormat/>
    <w:rPr>
      <w:b/>
      <w:color w:val="000000"/>
      <w:u w:val="singl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2258&amp;rok=2010-02-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8:00Z</dcterms:created>
  <dc:creator>Apple Mac</dc:creator>
  <dc:description/>
  <cp:keywords/>
  <dc:language>en-US</dc:language>
  <cp:lastModifiedBy>UG Sztutowo</cp:lastModifiedBy>
  <cp:lastPrinted>2010-03-12T08:36:00Z</cp:lastPrinted>
  <dcterms:modified xsi:type="dcterms:W3CDTF">2010-03-24T09:12:00Z</dcterms:modified>
  <cp:revision>32</cp:revision>
  <dc:subject/>
  <dc:title/>
</cp:coreProperties>
</file>