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KÓŁ NR XXX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brad sesji 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ytej w dniu 30 listopada 2009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Urzędzie Gminy w Sztut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Bogdan Pniewski – Przewodniczący Rady Gminy</w:t>
      </w:r>
      <w:r>
        <w:rPr>
          <w:rFonts w:cs="Arial" w:ascii="Arial" w:hAnsi="Arial"/>
        </w:rPr>
        <w:t xml:space="preserve"> – otworzył XXX  sesję Rady Gminy Sztutowo. Przywitał  bardzo serdecznie wszystkich obecnych:  Pana Piotra Kaniewskiego , Radcę Prawnego, Radnych , Sołtysów ,  przedstawicieli Gminy  Stwierdził prawomocność obrad sesji  , na stan 15 Radnych , obecnych było  13 Rad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becny nieusprawiedliwiony –  Pan Dawid Kiciński  .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mandat nie obsadzo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Radnych stanowi załącznik Nr 1 do protokó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zaproszonych gości stanowi załącznik Nr 2 do protokół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obecności sołtysów stanowi załącznik Nr 3 do protokółu 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-  </w:t>
      </w:r>
      <w:r>
        <w:rPr>
          <w:rFonts w:cs="Arial" w:ascii="Arial" w:hAnsi="Arial"/>
        </w:rPr>
        <w:t>czy  wnoszą Państwo uwagi do protokółu z obrad poprzedniej sesji Rady Gminy. Radni nie wnieśli uwag do protokół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rzewodniczący Rady Gminy zwrócił się z zapytaniem .</w:t>
      </w:r>
    </w:p>
    <w:p>
      <w:pPr>
        <w:pStyle w:val="Normal"/>
        <w:jc w:val="both"/>
        <w:rPr/>
      </w:pPr>
      <w:r>
        <w:rPr>
          <w:rFonts w:cs="Arial" w:ascii="Arial" w:hAnsi="Arial"/>
        </w:rPr>
        <w:t>Kto z Radnych jest za przyjęciem protokółu z obrad poprzedniej sesji Rady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Radni  / 13 głosów –za / przyjęli protokó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obrad w/w sesj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3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 –</w:t>
      </w:r>
      <w:r>
        <w:rPr>
          <w:rFonts w:cs="Arial" w:ascii="Arial" w:hAnsi="Arial"/>
        </w:rPr>
        <w:t xml:space="preserve"> kto z Państwa jest za przyjęciem proponowanego porządku obrad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Radni jednogłośnie / 13 głosów –za/ przyjęli następujący porządek obrad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Otwarcie i stwierdzenie prawomocności obr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Przyjęcie protokółu z poprzedniej sesji Rady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Przyjęcie porządku obr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 Zapytania i wolne wnioski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Podjęcie uchwały w sprawie zmiany miejscowego planu zagospodaro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rzennego wsi Sztut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 Podjęcie uchwały w sprawie zmiany miejscowego planu zagospodaro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rzennego wsi Sztutow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 Podjęcie uchwały w sprawie zmiany miejscowego planu zagospodaro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rzennego wsi Sztutow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 Podjęcie uchwały w sprawie zmiany miejscowego planu zagospodaro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rzennego wsi Sztutowo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  Podjęcie uchwały w sprawie zmiany miejscowego planu zagospodaro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rzennego wsi Sztut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Podjęcie uchwały w sprawie zmiany miejscowego planu zagospodaro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rzennego wsi Sztut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Podjęcie uchwały w sprawie zmiany miejscowego planu zagospodarowa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rzennego wsi Sztutowo 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Podjęcie uchwały w sprawie wyrażenia zgody na sprzedaż w drodz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zprzetargowej nieruchomości niezabudowanej położonej  we wsi Ką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ybackie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Podjęcie uchwały w sprawie wyrażenia zgody na nieodpłatne przejęcie na mie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minne nieruchomości stanowiących działki Nr 68/5,349/5,12 oraz 794 położ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ztutowie – droga do mor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Podjęcie uchwały w sprawie ustalenia rocznego planu potrzeb w zakres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ywania prac społecznie użytecznych na rok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Podjęcie uchwały w sprawie wymagań jakie powinni spełniać przedsiębior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biegający się o zezwolenia na prowadzenie działalności w zakresie odbier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padów komunalnych od właścicieli nieruchomości oraz opróżniania zbiornik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ezodpływowych i transportu nieczystości ciekłych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Podjęcie uchwały w sprawie zatwierdzenia taryfy za zbiorowe zaopatrze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wodę w Gminie Sztutowo na rok 2010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Podjęcie uchwały w sprawie zatwierdzenia taryf za zbiorowe odprowadz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ścieków na rok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Podjęcie uchwały zmieniającej uchwałę w sprawie  budżetu Gminy na 2009 rok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Sprawozdanie Wójta Gminy z działalności w okresie pomiędzy sesjami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Udzielenie odpowiedzi na zapytania i interpelacj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 Zakończenie obr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UNKT 4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Stefan Kochański  </w:t>
      </w:r>
      <w:r>
        <w:rPr>
          <w:rFonts w:cs="Arial" w:ascii="Arial" w:hAnsi="Arial"/>
        </w:rPr>
        <w:t xml:space="preserve">- na posiedzeniu Komisji prosiłem o przekazanie na działalność świetlicy w Kątach Rybackich kwoty 150 złotych . Mam pytanie do Pani Skarbnik , czy te środki będą przekazane , czy też nie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5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Bogdan Pniewski – Przewodniczący Rady Gminy </w:t>
      </w:r>
      <w:r>
        <w:rPr>
          <w:rFonts w:cs="Arial" w:ascii="Arial" w:hAnsi="Arial"/>
        </w:rPr>
        <w:t xml:space="preserve"> -proszę Państwa kolejne punkty to między innymi kilka uchwał w sprawie zmiany miejscowego planu zagospodarowania przestrzennego wsi Sztutowo . Dlatego też proponuję , aby przy każdym z punktów , Pan  Piotr Kaniewski  - projektant , w kilku zdaniach wyjaśnił nam na czym ta zmiana planu polega . Pierwsza uchwała dotyczy kart terenu oznaczonej A-10 U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odczytał projekt uchwały w sprawie zmiany miejscowego planu zagospodarowania przestrzennego wsi Sztutow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Piotr Kaniewski </w:t>
      </w:r>
      <w:r>
        <w:rPr>
          <w:rFonts w:cs="Arial" w:ascii="Arial" w:hAnsi="Arial"/>
        </w:rPr>
        <w:t xml:space="preserve">– chciałem przypomnieć, że po przeprowadzonej procedurze 12 kwietnia 2007 roku uchwaliliście Państwo plan zagospodarowania przestrzen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i Sztutowo .  W ubiegłym roku w miesiącu czerwcu, , wrześniu  i październiku uchwaliliście Państwo  kilkanaście uchwał w sprawie zmian miejscowego plan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ospodarowania przestrzennego wsi Sztutowo. Teren oznaczony w starym planie A- 10 U ,  teren zabudowy usługowej zlokalizowany przy ulicy Zalewowej . Zmiana polegała na tym ,żeby udowodnić wszystkim tym , którzy w procedurze planu biorą udział ,że na tej działce gdzie są te trzy kioski , może powstać zabudowa trwała zwarta o wysokich walorach architektonicznych .Po przeprowadzonej procedurze to się udało . Jak taka procedura wygląda , bo to jest ważne . Po podjęciu przez Państwa uchwały , są powiadomione wszystkie instytucje , tych instytucji na terenie Sztutowa , teren jest bardzo trudno , bo aż 18 jednostek otrzymuje powiadomienia m.in. Rejonowa Dyrekcja Ochrony Środowiska , Konserwator Zabytków , Urząd Morski , Rejonowy Zarząd Gospodarki Wodnej , ostatnio Sztab Wojskowy który się tutaj wyjątkowo wypowiedział .Po procedurze powiadomienia następuje opracowanie koncepcji ,  która jest uzgadniana z Gminą , Komisją Planistyczną – Architektoniczną  potem jest tryb uzgodnień 21 dni . Po uzgodnieniach 21 dni jest na wyłożenie planu i składanie wniosków i spotykamy się na sesji . Po sesji uchwała oraz cała procedura będzie sprawdzana przez Pomorski Urząd Wojewódzki do publikacji w Dzienniku Urzędowym i wtedy ta zmiana stanie się prawomocn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 , w wyniku którego jednogłośnie / 13 głosów –za/ 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/270/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y miejscowego planu 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4 do protokó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6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 Gminy – </w:t>
      </w:r>
      <w:r>
        <w:rPr>
          <w:rFonts w:cs="Arial" w:ascii="Arial" w:hAnsi="Arial"/>
        </w:rPr>
        <w:t>odczytał projekt uchwały w sprawie zmiany miejscowego planu zagospodarowania przestrzennego wsi Sztutow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informował ,że projekt uchwały dotyczy karty terenu A- 6ZP , A- 9 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Pan Piotr Kaniewski  </w:t>
      </w:r>
      <w:r>
        <w:rPr>
          <w:rFonts w:cs="Arial" w:ascii="Arial" w:hAnsi="Arial"/>
          <w:u w:val="single"/>
        </w:rPr>
        <w:t xml:space="preserve">-   </w:t>
      </w:r>
      <w:r>
        <w:rPr>
          <w:rFonts w:cs="Arial" w:ascii="Arial" w:hAnsi="Arial"/>
        </w:rPr>
        <w:t xml:space="preserve">Państwo podejmując poprzednią uchwałę miało jeden załącznik graficzny . Tutaj jest taka rzecz , że są trzy miejsca , trzy załączniki graficzne . Jeden załącznik przy ulicy Kolejowej , tam wyznaczono teren pod zabudowę jednorodzinną dla osoby fizycznej i zabudowę jednorodzinną dla Urzędu Gminy . Urząd Gminy na podstawie tego planu będzie mógł sprzedać działkę o pow. 1036 metrów kwadratowych bez prawa zabudowy , posadzenia zieleni to 685 metrów kwadratowych . Na drugim załączniku w A – 9 ZP została zalegalizowana realizacja drogi czasowej , do czasu wykonania obwodnicy . A w trzecim wypadku wracamy do ulicy Zalewowej , gdzie na terenie zieleni który został wyznaczony w 2007 roku , wracamy do planu z 1998 roku  pod budownictwo mieszkaniowe jednorodzinne , to są dwie działki które Urząd Gminy w drodze przetargu będzie mógł sprzedać 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 , w wyniku którego jednogłośnie / 13 głosów –za/ 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/271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miejscowego planu 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5 do protokółu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7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 Gminy – </w:t>
      </w:r>
      <w:r>
        <w:rPr>
          <w:rFonts w:cs="Arial" w:ascii="Arial" w:hAnsi="Arial"/>
        </w:rPr>
        <w:t>odczytał projekt uchwały w sprawie zmiany miejscowego planu zagospodarowania przestrzennego wsi Sztutow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 ,że dotyczy to karty terenu  12 MS/U , B-13 U/M i UT, B-17 M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Piotr Kaniewski – </w:t>
      </w:r>
      <w:r>
        <w:rPr>
          <w:rFonts w:cs="Arial" w:ascii="Arial" w:hAnsi="Arial"/>
        </w:rPr>
        <w:t>zmiana polegała na tym ,że w poprzednim planie w 2007 roku , za namową Komisji tzn. nas z kolei , sugerowaliśmy projektantce aby poszerzyła tereny ośrodka wczasowego zlokalizowanego przy ulicy Leśnej . Ale niestety inwestor który chciał tego kiedyś , po uchwaleniu planu nie dopełnił formalności i właścicielka terenu wystąpiła o zmianę planu pod zabudowę jednorodzinną. Zostały wydzielone dwie działki i na rogu ulicy Morskiej i Leśnej teren był przewidziany tylko pod zabudowę usługową to są dwie działki o ogólnej powierzchni 2 381 metrów kwadratowych , zostały w tej chwili tak rozdysponowane, że na jednej może powstać zabudowa usługowa a na drugiej zabudowa pensjonatow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 , w wyniku którego jednogłośnie / 13 głosów –za/ 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/272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miejscowego planu 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6 do protokó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8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 Gminy – </w:t>
      </w:r>
      <w:r>
        <w:rPr>
          <w:rFonts w:cs="Arial" w:ascii="Arial" w:hAnsi="Arial"/>
        </w:rPr>
        <w:t>odczytał projekt uchwały w sprawie zmiany miejscowego planu zagospodarowania przestrzennego wsi Sztutow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Poinformował ,że dotyczy to karty terenu  D- 11 UT, D1-11 UT , D-11 RM/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Piotr Kaniewski </w:t>
      </w:r>
      <w:r>
        <w:rPr>
          <w:rFonts w:cs="Arial" w:ascii="Arial" w:hAnsi="Arial"/>
        </w:rPr>
        <w:t xml:space="preserve"> - problem polega na tym ,że w poprzednim planie przy ulicy Sztutowska Kępa zapisy były takie , które uniemożliwiały realizację na terenie zabudowy zagrodowej załóżmy stodoły czy budynków  gospodarcz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becnym planie zostały wydzielone tereny pod zabudowę zagrodową , je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w. 2400 metrów kwadratowych . drugi 3620 metrów kwadratow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w zasadzie jest ten teren na którym jest ta zabudowa , ale jest jasno określone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e w tym miejscu może być , bo Starostwo Powiatowe w związku z tym ,że tu jeszcze dochodziły usługi turystyczne nie wyrażało zgody na realizację zabudowy wiejskiej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ok ten teren który był też pod usługi turystyczne ,został wydzielony jako czysty teren i w tej chwili jeżeli ktoś by chciał może pobudować zabudowę pensjonatową na dwóch działkach o ogólnej powierzchni 7400 metrów kwadratowych .Drugi teren D-1 11 UT polegał na  zmniejszeniu powierzchni działek , tam było 5000metrów kwadratowych , stwierdziliśmy że pod zabudowę pensjonatową wystarczy 2500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 , w wyniku którego jednogłośnie / 13 głosów –za/ 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/273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miejscowego planu 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7 do protokółu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9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 Gminy – </w:t>
      </w:r>
      <w:r>
        <w:rPr>
          <w:rFonts w:cs="Arial" w:ascii="Arial" w:hAnsi="Arial"/>
        </w:rPr>
        <w:t>odczytał projekt uchwały w sprawie zmiany miejscowego planu zagospodarowania przestrzennego wsi Sztutow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formował ,że dotyczy to karty terenu  D- 20 UP/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Piotr Kaniewski  </w:t>
      </w:r>
      <w:r>
        <w:rPr>
          <w:rFonts w:cs="Arial" w:ascii="Arial" w:hAnsi="Arial"/>
        </w:rPr>
        <w:t xml:space="preserve">- w tej zmianie została rozszerzona problematyka , b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przednim planie była funkcja produkcyjno- składowa , są to te tereny po cegielniane położone przy rzece w bardzo urokliwym miejscu . Stwierdzamy ,że może być tam funkcja usługowo – turystyczna , w zależności od inwestora który chciałby w tym miejscu zainwestować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 , w wyniku którego jednogłośnie / 13 głosów –za/ 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/274/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y miejscowego planu 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stanowi załącznik Nr 8 do protokó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 Gminy – </w:t>
      </w:r>
      <w:r>
        <w:rPr>
          <w:rFonts w:cs="Arial" w:ascii="Arial" w:hAnsi="Arial"/>
        </w:rPr>
        <w:t>odczytał projekt uchwały w sprawie zmiany miejscowego planu zagospodarowania przestrzennego wsi Sztutow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Poinformował ,że dotyczy to karty terenu  1KD.Z,KD.L,3 KD, G, 2 KD.Z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Piotr Kaniewski  - </w:t>
      </w:r>
      <w:r>
        <w:rPr>
          <w:rFonts w:cs="Arial" w:ascii="Arial" w:hAnsi="Arial"/>
        </w:rPr>
        <w:t xml:space="preserve">w poprzednim planie w 2007 roku , projektant wyznaczył na terenie Sztutowa ścieżki rowerowe ale w międzyczasie okazało się , że osoby któ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ż przystępują do opracowywania projektu , robiły koncepcję i zmieniły trochę przebieg ścieżek rowerowych na styku Gminy Sztutowo , Stegna,  po północ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ie drogi , po tej stronie gdzie jest Muzeum i to podlegało zmianie i na wylocie w kierunku Kątów Rybackich , bardziej ta ścieżka szła po dukcie leśnym i  projektanci stwierdzili , że to może jest niebezpieczne i bliżej będzie szła drogi czyli 2 metry od krawędzi jezdni 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 , w wyniku którego jednogłośnie / 13 głosów –za/ 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/275/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y miejscowego planu 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9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 Gminy – </w:t>
      </w:r>
      <w:r>
        <w:rPr>
          <w:rFonts w:cs="Arial" w:ascii="Arial" w:hAnsi="Arial"/>
        </w:rPr>
        <w:t>odczytał projekt uchwały w sprawie zmiany miejscowego planu zagospodarowania przestrzennego wsi Sztutow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formował ,że dotyczy to karty terenu  E-10ZP , E-4UT, E-2UT i E-12 UT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Piotr Kaniewski   -</w:t>
      </w:r>
      <w:r>
        <w:rPr>
          <w:rFonts w:cs="Arial" w:ascii="Arial" w:hAnsi="Arial"/>
        </w:rPr>
        <w:t xml:space="preserve"> tutaj również nastąpiło uszczegółowienie i na terenie E-10 ZP poprzednio był amfiteatr , który może ktoś zrealizować , została zapisana zabudowa towarzysząca . Na terenie E-4 UT to był wynik przystąpienia do opracowania zmian planu ,doprowadzono ten teren do ulicy Morskiej bo tam była przerwa i nie można było wjechać na ten teren .Granice te zmieniono zgodnie z tym jak to sobie życzyły Lasy Państwowe . Na terenie E-2 UT można dokonać podziału terenu pod realizację dwóch obiektów pensjonatowych 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 , w wyniku którego jednogłośnie / 13 głosów –za/ 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/276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miejscowego planu zagospodarowania przestrzennego wsi Sztutow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0 do protokół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2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Zofia Łopińska – zastępca Przewodniczącego Rady Gminy  - </w:t>
      </w:r>
      <w:r>
        <w:rPr>
          <w:rFonts w:cs="Arial" w:ascii="Arial" w:hAnsi="Arial"/>
        </w:rPr>
        <w:t xml:space="preserve">odczytała  projekt uchwały w sprawie wyrażenia zgody na sprzedaż w drodze bezprzetargowej nieruchomości niezabudowanej położonej  we wsi Kąty Rybacki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a ,że opinie Komisji stałych Rady Gminy są pozytywn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 , w wyniku którego jednogłośnie / 13 głosów –za/  podjęta została uchwała jak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7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/277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sprzedaż w drodze bezprzetargowej nieruchomości niezabudowanej położonej  we wsi Kąty Ryback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1 do protokół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ani Zofia Łopińska – zastępca Przewodniczącego Rady Gminy  - </w:t>
      </w:r>
      <w:r>
        <w:rPr>
          <w:rFonts w:cs="Arial" w:ascii="Arial" w:hAnsi="Arial"/>
        </w:rPr>
        <w:t xml:space="preserve">odczytała  projekt uchwały w sprawie wyrażenia zgody na nieodpłatne przejęcie na mi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ne nieruchomości stanowiących działki Nr 68/5,349/5,12 oraz 794 położone  Sztutowie – droga do mor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formowała ,że opinie Komisji stałych Rady Gminy są pozytywn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 , w wyniku którego jednogłośnie / 13 głosów –za/ 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/278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nieodpłatne przejęcie na 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e nieruchomości stanowiących działki Nr 68/5,349/5,12 oraz 794 położone  Sztutowie – droga do mor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2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4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Zofia Łopińska – zastępca Przewodniczącego Rady Gminy  - </w:t>
      </w:r>
      <w:r>
        <w:rPr>
          <w:rFonts w:cs="Arial" w:ascii="Arial" w:hAnsi="Arial"/>
        </w:rPr>
        <w:t>odczytała  projekt uchwały w sprawie ustalenia rocznego planu potrzeb w zakresie wykonywania prac społecznie użytecznych na rok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a ,że opinie Komisji stałych Rady Gminy są pozytywn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 , w wyniku którego jednogłośnie / 13 głosów –za/ 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/279/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ustalenia rocznego planu potrzeb w zakresie wykonywania prac społecznie użytecznych na rok 2010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3 do protokół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5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Zofia Łopińska – zastępca Przewodniczącego Rady Gminy  - </w:t>
      </w:r>
      <w:r>
        <w:rPr>
          <w:rFonts w:cs="Arial" w:ascii="Arial" w:hAnsi="Arial"/>
        </w:rPr>
        <w:t>odczytała  projekt uchwały w sprawie wymagań jakie powinni spełniać przedsiębiorcy  ubiegający się o zezwolenia na prowadzenie działalności w zakresie odbierania  odpadów komunalnych od właścicieli nieruchomości oraz opróżniania zbiorników   bezodpływowych i transportu nieczystości ciek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8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formowała ,że opinie Komisji stałych Rady Gminy są pozytywn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 , w wyniku którego jednogłośnie / 13 głosów –za/ 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/280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magań jakie powinni spełniać przedsiębiorcy ubiegający się o zezwolenia na prowadzenie działalności w zakresie odbierania   odpadów komunalnych od właścicieli nieruchomości oraz opróżniania zbiorni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zodpływowych i transportu nieczystości ciekł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4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6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wodniczący Rady Gminy  - </w:t>
      </w:r>
      <w:r>
        <w:rPr>
          <w:rFonts w:cs="Arial" w:ascii="Arial" w:hAnsi="Arial"/>
        </w:rPr>
        <w:t>odczytał  projekt uchwały w sprawie zatwierdzenia taryfy za zbiorowe zaopatrzenie  w wodę w Gminie Sztutowo na rok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,w wyniku którego jednogłośnie / 13 głosów –za/ 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/281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sprawie zatwierdzenia taryfy za zbiorowe zaopatrzenie  w wodę w Gminie Sztutowo na rok 2010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5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7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zewodniczący Rady Gminy  - </w:t>
      </w:r>
      <w:r>
        <w:rPr>
          <w:rFonts w:cs="Arial" w:ascii="Arial" w:hAnsi="Arial"/>
        </w:rPr>
        <w:t>odczytał  projekt uchwały w sprawie w sprawie zatwierdzenia taryf za zbiorowe odprowadzanie ścieków na rok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 ,że opinie Komisji stałych Rady Gminy są pozytywn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,w wyniku którego jednogłośnie / 13 głosów –za/ 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/282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taryf za zbiorowe odprowadzanie ścieków na rok 2010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6 do protokó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8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zewodniczący Rady Gminy  - </w:t>
      </w:r>
      <w:r>
        <w:rPr>
          <w:rFonts w:cs="Arial" w:ascii="Arial" w:hAnsi="Arial"/>
        </w:rPr>
        <w:t xml:space="preserve">odczytał  projekt uchwały zmieniający uchwał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budżetu Gminy na 2009 rok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9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ono do głosowania ,w wyniku którego jednogłośnie / 12 głosów –za , 1 głos – wstrzymujący / /  podjęta została uchwała jak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NR XXX/283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budżetu Gminy na 2009 rok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stanowi załącznik Nr 17 do protokó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19 I 20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 Stanisław Kochanowski – Wójt Gminy – </w:t>
      </w:r>
      <w:r>
        <w:rPr>
          <w:rFonts w:cs="Arial" w:ascii="Arial" w:hAnsi="Arial"/>
        </w:rPr>
        <w:t xml:space="preserve">Panie sołtysie , przekażemy na działalność świetlicy w Kątach Rybackich kwotę 150,- złot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Państwa postaram się Państwu przedstawić najważniejsze sprawy i wydarzenia jakie miały miejsce w okresie od ostatniej sesji Rady Gminy tj. od dnia 29 października 2009r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4 listopada</w:t>
      </w:r>
      <w:r>
        <w:rPr>
          <w:rFonts w:cs="Arial" w:ascii="Arial" w:hAnsi="Arial"/>
        </w:rPr>
        <w:t xml:space="preserve"> spotkałem  się z Panem Krzysztofem Rudzińskim, dyrektorem Departamentu Koordynacji Projektów Wojewódzkich w sprawie programu „Pętla Żuławska”. Omówiono między innymi zasady finansowania całego program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6 listopada</w:t>
      </w:r>
      <w:r>
        <w:rPr>
          <w:rFonts w:cs="Arial" w:ascii="Arial" w:hAnsi="Arial"/>
        </w:rPr>
        <w:t xml:space="preserve"> odbyło się spotkanie z przedstawicielami Lokalnej Organizacji Turystycznej z Kątów Rybackich w sprawie wspólnych działań na okres sezonu turystycznego w 2010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7 listopada</w:t>
      </w:r>
      <w:r>
        <w:rPr>
          <w:rFonts w:cs="Arial" w:ascii="Arial" w:hAnsi="Arial"/>
        </w:rPr>
        <w:t xml:space="preserve"> w Stegnie miało miejsce spotkanie z Marszałkiem Strukiem w sprawie tworzenia Lokalnej Strategii Rozwoju dla Lokalnej Grupy Rybackiej „Brać Ryback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10 listopada</w:t>
      </w:r>
      <w:r>
        <w:rPr>
          <w:rFonts w:cs="Arial" w:ascii="Arial" w:hAnsi="Arial"/>
        </w:rPr>
        <w:t xml:space="preserve"> uczestniczyłem w spotkaniu z przedstawicielami Regionalnej Dyrekcji Ochrony Środowiska w sprawie budowy ścieżki rowerowej i Planu Zagospodarowania Przestrzennego wsi Kąty Ryback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10 listopada</w:t>
      </w:r>
      <w:r>
        <w:rPr>
          <w:rFonts w:cs="Arial" w:ascii="Arial" w:hAnsi="Arial"/>
        </w:rPr>
        <w:t xml:space="preserve"> w Pomorskim Urzędzie Wojewódzkim uczestniczyłem w spotkaniu  z Wojewodą Pomorskim. Tematem spotkania było omówienie spraw związanych z ustalaniem szkód i szacowaniem strat spowodowanych zagrożeniem powodziowym 14 października. Omówiono także kwestie dotyczące ubiegania się o dotację celową z MSW i A lu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0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ę z rezerwy ogólnej budżetu państwa przez jednostki samorządu terytorialnego na odbudowę lub remonty uszkodzonych i zniszczonych obiektów budowlanych. Wstępnie nasze wyliczenia na ulicę Sztutowska Kępa zostały przyjęte ,  jest to kwota około 300 tysięcy złotych . Mamy też otrzymać 140 -160 tysięcy złotych na naprawę przepustu w Grochowie Pierwszym . Naprawa tego przepustu obecnie ma charakter doraźny . Pozostaje kwestia kiedy te środki otrzymamy ,W tym miejscu pragnę poinformować ,iż nie dostaliśmy środków na wypłatą rolnikom akcyz . Wojewoda zwrócił się od nas z prośbą o skredytowanie tego wydatku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12 listopada</w:t>
      </w:r>
      <w:r>
        <w:rPr>
          <w:rFonts w:cs="Arial" w:ascii="Arial" w:hAnsi="Arial"/>
        </w:rPr>
        <w:t xml:space="preserve"> spotkałem  się z dyrektorem Centralnego Muzeum Morskiego w spraw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jonowania i ewentualnych kierunków rozwoju Muzeum Zalewu Wiślanego w Kątach Rybackich. Mam zapewnienie, że będą czynić starania  aby planowana inwestycja się rozpoczęła 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12 listopada</w:t>
      </w:r>
      <w:r>
        <w:rPr>
          <w:rFonts w:cs="Arial" w:ascii="Arial" w:hAnsi="Arial"/>
        </w:rPr>
        <w:t xml:space="preserve"> odbyło się Walne zgromadzenie Lokalnej Grupy Rybackiej „Brać Rybacka” w sprawie ustalenia kierunków działan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13 listopada</w:t>
      </w:r>
      <w:r>
        <w:rPr>
          <w:rFonts w:cs="Arial" w:ascii="Arial" w:hAnsi="Arial"/>
        </w:rPr>
        <w:t xml:space="preserve"> uczestniczyłem  w uroczystym nadaniu sztandaru dla Zespołu Szkó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Sztutow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19 listopada </w:t>
      </w:r>
      <w:r>
        <w:rPr>
          <w:rFonts w:cs="Arial" w:ascii="Arial" w:hAnsi="Arial"/>
        </w:rPr>
        <w:t>brałem udział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w konferencji zorganizowanej przez Pomorskie Stowarzyszenie Gmin Wiejskich dotyczącej doświadczeń i perspektyw wdrażania funduszy Unii Europejskiej w latach 2007 – 2013 w województwie pomorsk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20 listopada</w:t>
      </w:r>
      <w:r>
        <w:rPr>
          <w:rFonts w:cs="Arial" w:ascii="Arial" w:hAnsi="Arial"/>
        </w:rPr>
        <w:t xml:space="preserve"> odbyła się Rada Nadzorcza Centralnego Wodociągu Żuławskiego. Omówiono wyniki finansowe CWŻ z 10 miesięcy oraz przygotowanie inwestycji budowy zbiorników wody pitnej w Stegnie na którą otrzymaliśmy środki finansowe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22 listopada</w:t>
      </w:r>
      <w:r>
        <w:rPr>
          <w:rFonts w:cs="Arial" w:ascii="Arial" w:hAnsi="Arial"/>
        </w:rPr>
        <w:t xml:space="preserve"> odbyło się rozstrzygnięcie powiatowego konkursu haftu krzyżykowego zorganizowanego przez Sztutowskie Towarzystwo Kultural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1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23 listopada</w:t>
      </w:r>
      <w:r>
        <w:rPr>
          <w:rFonts w:cs="Arial" w:ascii="Arial" w:hAnsi="Arial"/>
        </w:rPr>
        <w:t xml:space="preserve"> uczestniczyłem w  spotkaniu zorganizowanym przez Regionalny Zarząd Gospodarki Wodnej w sprawie programu inwestycji dla Żuław. W spotkaniu udzia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zięli przedstawiciele gmin żuławskich i różnych  organizacji oraz  stowarzyszeń. Program został opracowany w 2004 roku , w którym niestety za wyjątkiem modernizacji przepompowni w Grochowie Pierwszym  , nie ma tw najbliższych latach ujętych inwestycji obszarze  tutejszych Żuław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25 listopada</w:t>
      </w:r>
      <w:r>
        <w:rPr>
          <w:rFonts w:cs="Arial" w:ascii="Arial" w:hAnsi="Arial"/>
        </w:rPr>
        <w:t xml:space="preserve"> spotkałem się z przedstawicielami Urzędu Morskiego w Elbląg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naszych roszczeń z tytułu nie płaconych podatków na rzecz Gm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26 listopada</w:t>
      </w:r>
      <w:r>
        <w:rPr>
          <w:rFonts w:cs="Arial" w:ascii="Arial" w:hAnsi="Arial"/>
        </w:rPr>
        <w:t xml:space="preserve"> odbyło się  spotkanie z przedstawicielami firm inwestujących na terenie Gminy . Niektóre obiekty będą nadal realizowane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26 listopada</w:t>
      </w:r>
      <w:r>
        <w:rPr>
          <w:rFonts w:cs="Arial" w:ascii="Arial" w:hAnsi="Arial"/>
        </w:rPr>
        <w:t xml:space="preserve"> miało miejsce spotkanie z przedstawicielami firmy Polbrand w sprawie ogrzewania mieszkań na osiedlu i obiektów komunalnych. Odbyło się również spotkanie z dyrektorem Zarządu Dróg Wojewódzkich w sprawie dalszej modernizacji drogi wojewódzkiej w Sztutow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Państwa na zakończenie mojego wystąpienia chciałbym poruszyć jeszcze jedną sprawę a mianowicie : Mieszkańcy bardzo często się skarżą za nieprzestrzeganie przez kierowców zasad ruchu drogowego ,zwłaszcza jeżeli chodzi o nadmierną prędkość. W niektórych gminach są podpisane porozumienia z prywatną firmą , która posiada samochód , przenośne radary . Dokonuje obórki zdjęć  i wydaje mandaty . Od każdego nałożonego mandatu musielibyśmy firmie płacić około 45 złotych Środki finansowe pozyskane z mandatów wpływają na konto budżetu Gminy.  My musielibyśmy utworzyć w Gminie stanowisko strażnika gminnego . Odpowiednio go umundurować , przeszkolić . Wynagrodzenie miesięcznie w granicach 3.500 złot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ta zajmowała by się nie tylko nakładaniem mandatów ale również sprawdzaniem utrzymania czystości i porządku w Gminie . Przedstawiciel firmy poinformował nas ,że np. w Gminie Choczewo wpływy z tego tytułu są bardzo duże 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12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,że wszyscy musimy ten temat przemyśleć . Obecnie dokonujemy rozeznanie  jakie jest poza sezonem obciążenie drogi do Krynicy Morskiej , co da nam odpowiedź na opłacalność tego rozwiązania .W minionym okresie przeprowadziliśmy przetarg na realizację placu zabaw dla dzieci w Sztutowie .  Do przetargu przystąpiło 5 firm .Niestety na dzień dzisiejszy nie możemy podpisać umowy z firmą która przetarg wygrała  , ponieważ został złożony protest  przez firmę która również brała udział w przetarg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cę jeszcze Państwa poinformować ,że 21 listopada  Koło Gospodyń Wiejsk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Groszkowa brało udział w ogólnokrajowym konkursie KGW w Starogardzie Gdańskim , za co im serdecznie dziękuje . O więcej szczegółów poproszę Panią Mariolę Trznadel – sołtysa wsi  Groszkowo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ani Mariola Trznadel – sołtys wsi Groszkowo </w:t>
      </w:r>
      <w:r>
        <w:rPr>
          <w:rFonts w:cs="Arial" w:ascii="Arial" w:hAnsi="Arial"/>
        </w:rPr>
        <w:t xml:space="preserve">– tak , konkurs miał miejsce 21 listopada w Starogardzie Gdańskim . Składał się on z dwóch tematów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temat – tradycje weselne , 2 temat dowoln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wa występy w granicach 5 minut .  Z naszego koła udział wzięło 9 osób , przygrywał nam Pan Janusz Charliński. Konkurencja była bardzo duża , ale warto było pojecha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n Kryspin Osielski</w:t>
      </w:r>
      <w:r>
        <w:rPr>
          <w:rFonts w:cs="Arial" w:ascii="Arial" w:hAnsi="Arial"/>
        </w:rPr>
        <w:t xml:space="preserve"> – otrzymujmy bardzo dużo materiałów , celem oszczędności papieru , zrobić tak aby projekty uchwał były do wglądu w biurze Rady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przednich latach odbywały się wspólne posiedzenia Komisji stałych Rady Gminy . Teraz mieliśmy sprawę wody i ścieków i na każdym posiedzeniu musiał uczestniczyć przedstawiciel firm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wodniczący Rady Gminy</w:t>
      </w:r>
      <w:r>
        <w:rPr>
          <w:rFonts w:cs="Arial" w:ascii="Arial" w:hAnsi="Arial"/>
        </w:rPr>
        <w:t xml:space="preserve"> – jeżeli chodzi o oszczędność papieru ,  jestem z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 niestety przepisy nam na to nie pozwalają . Generalnie jestem za tym,, aby niektóre rzeczy uprościć , ale uważam że posiedzenia Komisji winny się odbywać oddzielnie 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NKT 2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czerpaniem porządku obrad Przewodniczący Rady Gminy dokonał zamknięcia sesji Rady Gminy  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Czas trwania obrad sesji od godz. 11.00 do godz. 13.30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z obrad </w:t>
        <w:tab/>
        <w:tab/>
        <w:tab/>
        <w:tab/>
        <w:tab/>
        <w:t xml:space="preserve">Przewodniczący Rady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irosława Florkowska        </w:t>
        <w:tab/>
        <w:tab/>
        <w:tab/>
        <w:t xml:space="preserve"> mgr Bogdan Pniewski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22:00Z</dcterms:created>
  <dc:creator>UG SZTUTOWO</dc:creator>
  <dc:description/>
  <cp:keywords/>
  <dc:language>en-US</dc:language>
  <cp:lastModifiedBy>UG Sztutowo</cp:lastModifiedBy>
  <dcterms:modified xsi:type="dcterms:W3CDTF">2010-01-05T12:29:00Z</dcterms:modified>
  <cp:revision>6</cp:revision>
  <dc:subject/>
  <dc:title/>
</cp:coreProperties>
</file>