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odpadów komunalnych z terenu Gminy Sztuto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powanie </w:t>
      </w:r>
      <w:r>
        <w:rPr>
          <w:rFonts w:cs="Arial" w:ascii="Arial" w:hAnsi="Arial"/>
          <w:b/>
          <w:bCs/>
          <w:sz w:val="22"/>
          <w:szCs w:val="22"/>
        </w:rPr>
        <w:t>UZ.3411-10/0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publicznego prowadzone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wart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nieprzekrac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j kwot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ych w przepisach wydanych na podstawie art. 11 ust. 8 ustawy z dnia 29 stycznia 2004 r. –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publicznych  (t.j. Dz.U. z 2007r. Nr 223, poz., 1655 ze zmianami) - zwanej dalej "usta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TWIERDZAM:</w:t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ztutowo, 31.12.2009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mina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 – Pt: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ind w:left="360" w:right="-29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anie zamówienia publicznego prowadzone jest w trybie </w:t>
      </w:r>
      <w:r>
        <w:rPr>
          <w:rFonts w:cs="Arial" w:ascii="Arial" w:hAnsi="Arial"/>
          <w:b/>
          <w:sz w:val="20"/>
          <w:szCs w:val="20"/>
        </w:rPr>
        <w:t>przetargu nieograniczonego,</w:t>
      </w:r>
      <w:r>
        <w:rPr>
          <w:rFonts w:cs="Arial" w:ascii="Arial" w:hAnsi="Arial"/>
          <w:sz w:val="20"/>
          <w:szCs w:val="20"/>
        </w:rPr>
        <w:t xml:space="preserve"> zgodnie z przepisami ustawy z dnia  29 stycznia 2004 r. Prawo zamówień publicznych (t.j. Dz.U. z 2007 r. Nr 223, poz. 1655 ze zm.), zwanej dalej ustawą oraz aktów wykonawczych do ustawy.</w:t>
      </w:r>
    </w:p>
    <w:p>
      <w:pPr>
        <w:pStyle w:val="Normal"/>
        <w:numPr>
          <w:ilvl w:val="0"/>
          <w:numId w:val="36"/>
        </w:numPr>
        <w:suppressAutoHyphens w:val="false"/>
        <w:ind w:left="357" w:right="-29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letyn Zamówień Publicznych</w:t>
        <w:tab/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Zamawiającego – www.sztutowo.pl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w siedzibie Zamawiającego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są usługi, obejmujące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dbieranie odpadów komunalnych z koszy ulicznych – nie później niż do godz. 7.00. </w:t>
      </w:r>
    </w:p>
    <w:p>
      <w:pPr>
        <w:pStyle w:val="Heading1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Ilość koszy ulicznych - 100 szt. o poj. 0,035 m3 każ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 okresach od 1.02.2010 r. do 28.06.2010 r. oraz od 30.08.2010r. do 31.01.2011r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dwa razy  w tygodniu, w każdy poniedziałek i pią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w okresie od 29.06.2010r. do 29.08.2010r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zęstotliwość wywozu – codziennie, dodatkowo w soboty i niedziele drugi wywóz popołudniowy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godz. 15.00 – 16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Ustawienie 14 pojemników o poj. 0,11 m3 – własność wykonawcy oraz odbieranie odpadów           z nw. budynków komunal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budynek administracyjny UG w Sztutowie – 6 pojemników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ynek socjalny na stadionie w Sztutowie, ul. Obozowa 16 – 2 pojem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świetlica w Kątach Rybackich, ul. Rybacka 41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świetlica w Grochowie Trzecim nr 1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świetlica w Łaszce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świetlica w Groszkowie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świetlica w Sztutowie ul. Szkolna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ompleks sportowy w Sztutowie ul. Szkolna 13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: raz w miesiącu – ostatni piątek miesi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54" w:hanging="454"/>
        <w:rPr>
          <w:sz w:val="20"/>
          <w:szCs w:val="20"/>
        </w:rPr>
      </w:pPr>
      <w:r>
        <w:rPr>
          <w:sz w:val="20"/>
          <w:szCs w:val="20"/>
        </w:rPr>
        <w:t xml:space="preserve">3) Ustawienie pojemników o poj. 0,11 m3  i odbieranie odpadów komunalnych z plaży w Sztutowie i w Kątach Ryback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 okresie od 1.05.2010r. do 25.06.2010r. oraz od 30.08.2010r. do 24.09.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ojemników 10 szt. (po 5 szt. na każdej z plaż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wywozu: raz na dwa tygodnie -  w piąt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 w okresie od 26.06.2010r. do 29.08.2010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ość pojemników: 40 szt. (po 20 szt. na każdej z plaż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: codziennie, dodatkowo w soboty i niedziele drugi wywóz popołudniowy w godz. 15.00-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Ustawienie  6 zestawów pojemników do segregacji typu „DZWON”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łasność Wykonawcy) – po jednym zestawie w miejscowościach Sztutowo, Kąty Rybackie, Kobyla Kępa, Łaszka, Płonina, Groszkowo oraz odbieranie odpadów z ww. zestawów i odbieranie odpadów dodatkowo zebranych</w:t>
      </w:r>
      <w:r>
        <w:rPr>
          <w:sz w:val="20"/>
          <w:szCs w:val="20"/>
        </w:rPr>
        <w:t xml:space="preserve"> przez Zamawiającego (wg potrzeb na każdorazowe zgłoszenie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rzewidziana ilość odpadów z koszy ulicznych, budynków oraz plaż: 987,08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zacunkowa ilość odpadów odbieranych wg potrzeb na zgłoszenie: 5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czenie wg Wspólnego Słownika Zamówień 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0513100-7 Usługi wywozu odpadów pochodzących z gospodarstw domow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0513200-8 Usługi wywozu stałych odpadów miejski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;MS Mincho" w:cs="Arial,Bold;MS Mincho" w:ascii="Arial,Bold;MS Mincho" w:hAnsi="Arial,Bold;MS Mincho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;MS Mincho" w:cs="Arial,Bold;MS Mincho" w:ascii="Arial,Bold;MS Mincho" w:hAnsi="Arial,Bold;MS Mincho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przewiduje udzielenia zamówień uzupełniających, o których mowa w art. 67 ust. 1 pkt 6 i 7 Prawa zamówień publ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należy zrealizować od 01.02.2010r. do 31.12.2011r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a mogą ubiegać się oferenci, którzy spełnią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 (posiadają aktualne zezwolenie Wójta Gminy Sztutowo na prowadzenie działalności w zakresie odbierania odpadów komunalnych od właścicieli nieruchomości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 na podstawie art. 24 ust. 1 i 2 ustawy Prawo zamówień publicznych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4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raz z ofertą Wykonawca składa </w:t>
      </w: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  <w:r>
        <w:rPr>
          <w:rFonts w:cs="Arial" w:ascii="Arial" w:hAnsi="Arial"/>
          <w:b/>
          <w:sz w:val="20"/>
          <w:szCs w:val="20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kreślonych w art. 22 ust. 1 – wg wzorów stanowiących </w:t>
      </w:r>
      <w:r>
        <w:rPr>
          <w:rFonts w:cs="Arial" w:ascii="Arial" w:hAnsi="Arial"/>
          <w:b/>
          <w:i/>
          <w:sz w:val="20"/>
          <w:szCs w:val="20"/>
        </w:rPr>
        <w:t xml:space="preserve">Załącznik Nr 1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niniejszej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4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Wykonawca posiada uprawnienia do określonej działalności lub czynności oraz nie podlega wykluczeniu na podstawie art. 24 ustawy Prawo zamówień publicznych, Wykonawca skła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ualny odpis z właściwego rejestru </w:t>
      </w:r>
      <w:r>
        <w:rPr>
          <w:rFonts w:cs="Arial" w:ascii="Arial" w:hAnsi="Arial"/>
          <w:sz w:val="20"/>
          <w:szCs w:val="20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enia warunku znajdowania się przez Wykonawcę w sytuacji ekonomicznej i finansowej zapewniającej wykonanie zamówienia, Wykonawca skład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sę, a w przypadku jej braku inny dokument </w:t>
      </w:r>
      <w:r>
        <w:rPr>
          <w:rFonts w:cs="Arial" w:ascii="Arial" w:hAnsi="Arial"/>
          <w:bCs/>
          <w:sz w:val="20"/>
          <w:szCs w:val="20"/>
        </w:rPr>
        <w:t xml:space="preserve">potwierdzający, że Wykonawca jest ubezpieczony od odpowiedzialności cywilnej w zakresie prowadzonej działalności gospodarczej. </w:t>
      </w:r>
      <w:r>
        <w:rPr>
          <w:rFonts w:cs="Arial" w:ascii="Arial" w:hAnsi="Arial"/>
          <w:sz w:val="20"/>
          <w:szCs w:val="20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spólna (</w:t>
      </w:r>
      <w:r>
        <w:rPr>
          <w:rFonts w:cs="Arial" w:ascii="Arial" w:hAnsi="Arial"/>
          <w:b/>
          <w:sz w:val="20"/>
          <w:szCs w:val="20"/>
        </w:rPr>
        <w:t>art. 23 ustawy Prawo zamówień publicznych</w:t>
      </w:r>
      <w:r>
        <w:rPr>
          <w:rFonts w:cs="Arial" w:ascii="Arial" w:hAnsi="Arial"/>
          <w:sz w:val="20"/>
          <w:szCs w:val="20"/>
        </w:rPr>
        <w:t>) dwóch lub więcej Wykonawców musi spełniać następujące wymaga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2"/>
          <w:numId w:val="4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y wspólnie ubiegający się o zamówienie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.</w:t>
      </w:r>
    </w:p>
    <w:p>
      <w:pPr>
        <w:pStyle w:val="Normal"/>
        <w:numPr>
          <w:ilvl w:val="2"/>
          <w:numId w:val="4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podanych w art. 22 ust. 1 pkt 1-3 ustawy </w:t>
      </w:r>
      <w:r>
        <w:rPr>
          <w:rFonts w:cs="Arial" w:ascii="Arial" w:hAnsi="Arial"/>
          <w:i/>
          <w:sz w:val="20"/>
          <w:szCs w:val="20"/>
        </w:rPr>
        <w:t>(Załącznik Nr 1 do SIWZ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ją wspólnie wszyscy wykonawcy ubiegający się o udzielenie zamówienia (członkowie konsorcjum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spełnianiu warunku podanego w art. 22 ust. 1 pkt 4 w związku z art. 24 ust. 1 pkt 1 – 9 ustawy </w:t>
      </w:r>
      <w:r>
        <w:rPr>
          <w:rFonts w:cs="Arial" w:ascii="Arial" w:hAnsi="Arial"/>
          <w:i/>
          <w:sz w:val="20"/>
          <w:szCs w:val="20"/>
        </w:rPr>
        <w:t>(Załącznik Nr 2 do SI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 z właściwego rejestru albo zaświadczenie o wpisie do ewidencji działalności gospodarczej,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 każdy wykonawca ubiegający się o udzielenie zamówienia (członek konsorcjum) w imieniu włas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w języku polskim pisemnie, faksem (055 247 83 96) lub drogą elektroniczną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 przesłana za pomocą faksu lub drogą elektroniczną, po godzinach urzędowania zostanie zarejestrowana w następnym dniu pracy zamawiającego i uznana za wniesiona z datą tego dnia.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Wykonawcy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ksu, e-mail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 – </w:t>
      </w:r>
      <w:r>
        <w:rPr>
          <w:rFonts w:cs="Arial" w:ascii="Arial" w:hAnsi="Arial"/>
          <w:b/>
          <w:sz w:val="20"/>
          <w:szCs w:val="20"/>
        </w:rPr>
        <w:t>UZ.3411-10/09</w:t>
      </w:r>
    </w:p>
    <w:p>
      <w:pPr>
        <w:pStyle w:val="Normal"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można także odebrać w siedzibie Zamawiającego, w godzinach urzędowania Zamawiającego lub pobrać ze strony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ztutowo.pl</w:t>
        </w:r>
      </w:hyperlink>
      <w:r>
        <w:rPr>
          <w:rFonts w:cs="Arial" w:ascii="Arial" w:hAnsi="Arial"/>
          <w:sz w:val="20"/>
          <w:szCs w:val="20"/>
        </w:rPr>
        <w:t xml:space="preserve"> (BIP).</w:t>
      </w:r>
    </w:p>
    <w:p>
      <w:pPr>
        <w:pStyle w:val="Normal"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uppressAutoHyphens w:val="false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ę Wiśniewską tel. 055 247 81 51, fax 055 247 83 96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wyrażenia zgody, o której mowa w pkt. 2, nie powoduje utraty wadium. 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2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e protestu po upływie terminu składania ofert zawiesza bieg terminu związania ofertą do czasu rozstrzygnięcia protes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oprócz dokumentów wymienionych w </w:t>
      </w:r>
      <w:r>
        <w:rPr>
          <w:rFonts w:cs="Arial" w:ascii="Arial" w:hAnsi="Arial"/>
          <w:b/>
          <w:sz w:val="20"/>
          <w:szCs w:val="20"/>
        </w:rPr>
        <w:t>Rozdziale X</w:t>
      </w:r>
      <w:r>
        <w:rPr>
          <w:rFonts w:cs="Arial" w:ascii="Arial" w:hAnsi="Arial"/>
          <w:sz w:val="20"/>
          <w:szCs w:val="20"/>
        </w:rPr>
        <w:t xml:space="preserve"> składa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ony formularz oferty, z wykorzystaniem wzoru – załącznik Nr 3 do SIWZ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,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ę reprezentuje pełnomocnik lub w przypadku Wykonawców wspólnie ubiegających się o udzielenie zamówienia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załączniki </w:t>
      </w:r>
      <w:r>
        <w:rPr>
          <w:rFonts w:cs="Arial" w:ascii="Arial" w:hAnsi="Arial"/>
          <w:b/>
          <w:color w:val="000000"/>
          <w:sz w:val="20"/>
          <w:szCs w:val="20"/>
        </w:rPr>
        <w:t>(każda strona)</w:t>
      </w:r>
      <w:r>
        <w:rPr>
          <w:rFonts w:cs="Arial" w:ascii="Arial" w:hAnsi="Arial"/>
          <w:color w:val="000000"/>
          <w:sz w:val="20"/>
          <w:szCs w:val="20"/>
        </w:rPr>
        <w:t xml:space="preserve">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 – pełnomocnictw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</w:t>
      </w:r>
      <w:r>
        <w:rPr>
          <w:rFonts w:cs="Arial" w:ascii="Arial" w:hAnsi="Arial"/>
          <w:b/>
          <w:sz w:val="20"/>
          <w:szCs w:val="20"/>
        </w:rPr>
        <w:t>każda stron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opisane następująco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dresat: </w:t>
        <w:tab/>
        <w:tab/>
        <w:tab/>
        <w:tab/>
        <w:t xml:space="preserve"> Wójt Gminy Sztut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dańsk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-110 Sztutow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mówienie UZ.3411-10/09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IE OTWIERAĆ PRZED TERMINEM OTWARCIA OFERT    tj.  14.01.2010r. godz. 11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numPr>
          <w:ilvl w:val="1"/>
          <w:numId w:val="21"/>
        </w:numPr>
        <w:suppressAutoHyphens w:val="false"/>
        <w:autoSpaceDE w:val="true"/>
        <w:ind w:left="567" w:right="57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łnomocnictwo:</w:t>
      </w:r>
    </w:p>
    <w:p>
      <w:pPr>
        <w:pStyle w:val="Pkt"/>
        <w:numPr>
          <w:ilvl w:val="2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fertę podpisuje osoba posiadająca Pełnomocnictwo musi ono zawierać zakres upełnomocnienia,</w:t>
      </w:r>
    </w:p>
    <w:p>
      <w:pPr>
        <w:pStyle w:val="Pkt"/>
        <w:numPr>
          <w:ilvl w:val="2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kserokopii pełnomocnictwa – musi ono być potwierdzone „za zgodność z oryginałem” przez:</w:t>
      </w:r>
    </w:p>
    <w:p>
      <w:pPr>
        <w:pStyle w:val="Pkt"/>
        <w:numPr>
          <w:ilvl w:val="3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 udzielającą pełnomocnictwa lub</w:t>
      </w:r>
    </w:p>
    <w:p>
      <w:pPr>
        <w:pStyle w:val="Pkt"/>
        <w:numPr>
          <w:ilvl w:val="3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 upoważnioną do podpisania oferty lub</w:t>
      </w:r>
    </w:p>
    <w:p>
      <w:pPr>
        <w:pStyle w:val="Pkt"/>
        <w:numPr>
          <w:ilvl w:val="3"/>
          <w:numId w:val="2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iusza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w takim przypadku, zamawiający może zażądać do wglądu oryginału lub notarialnie potwierdzonej kopii pełnomocnictwa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oraz wszystkie załączniki (każda strona) winny być podpisane przez Pełnomocnik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Pełnomocnika (</w:t>
      </w:r>
      <w:r>
        <w:rPr>
          <w:rFonts w:cs="Arial" w:ascii="Arial" w:hAnsi="Arial"/>
          <w:b/>
          <w:sz w:val="20"/>
          <w:szCs w:val="20"/>
        </w:rPr>
        <w:t>każda stron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do pełnienia funkcji przedstawiciela/partnera wiodącego wymaga podpisu prawnie upoważnionych przedstawicieli każdego z wykonawców występujących wspólnie/partne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ólnie przed przystąpieniem do zawarcia umowy o zamówienie publiczne Zamawiający może zażądać przedłożenia umowy regulującej współpracę wykonawców występujących wspólnie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14.01.2010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14.01.2010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 xml:space="preserve">Cena oferty uwzględnia wszystkie zobowiązania, musi być podana w PLN cyfrowo i słownie, wraz z podatkiem VAT - jeżeli występu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Cena podana w ofercie powinna obejmować wszystkie koszty i składniki związane z wykonaniem zamówienia w tym 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, transportu oraz inne koszty wynikające z umowy.</w:t>
      </w:r>
    </w:p>
    <w:p>
      <w:pPr>
        <w:pStyle w:val="Tekstpodstawowy3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ów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ajniższa zaoferowana cena, spośród wszystkich ofert nie podlegających odrzuceniu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TextBody"/>
        <w:widowControl/>
        <w:suppressAutoHyphens w:val="false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false"/>
        <w:autoSpaceDE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zawrze umowę w sprawie zamówienia publicznego w terminie nie krótszym niż 7 dni od dnia przekazania Wykonawcom zawiadomienia o wyborze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426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postanowienia umowy zawarte zostały w projekcie umowy, stanowiącym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dokonania zmiany postanowień zawartej umowy w stosunku do treści oferty </w:t>
      </w:r>
      <w:r>
        <w:rPr>
          <w:rFonts w:cs="Arial" w:ascii="Arial" w:hAnsi="Arial"/>
          <w:b/>
          <w:sz w:val="20"/>
          <w:szCs w:val="20"/>
        </w:rPr>
        <w:t xml:space="preserve">w zakresie zmiany ceny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zmiany stawki podatku VAT dla usług objętych przedmiotem zamówienia w trakcie realizacji przedmiotu umowy. Zmiana może dotyczyć części wynagrodzenia za usługi, których w dniu zmiany stawki podatku VAT jeszcze nie wykonan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. Inne informa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uje się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najkorzystniejszej oferty z zastosowaniem aukcji elektronicznej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83) ustawy Prawo zamówień publicznych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79" w:hanging="1979"/>
        <w:jc w:val="both"/>
        <w:rPr/>
      </w:pPr>
      <w:r>
        <w:rPr>
          <w:rFonts w:cs="Arial" w:ascii="Arial" w:hAnsi="Arial"/>
          <w:sz w:val="20"/>
          <w:szCs w:val="20"/>
        </w:rPr>
        <w:t>Załącznik Nr 1</w:t>
        <w:tab/>
        <w:t>Oświadczenie Wykonawcy – art. 22 ust 1 pkt 1-3 ustawy Prawo zamówień publicznych</w:t>
      </w:r>
    </w:p>
    <w:p>
      <w:pPr>
        <w:pStyle w:val="Normal"/>
        <w:tabs>
          <w:tab w:val="clear" w:pos="709"/>
          <w:tab w:val="left" w:pos="1980" w:leader="none"/>
        </w:tabs>
        <w:ind w:left="1979" w:hanging="1979"/>
        <w:jc w:val="both"/>
        <w:rPr/>
      </w:pPr>
      <w:r>
        <w:rPr>
          <w:rFonts w:cs="Arial" w:ascii="Arial" w:hAnsi="Arial"/>
          <w:sz w:val="20"/>
          <w:szCs w:val="20"/>
        </w:rPr>
        <w:t>Załącznik Nr 2</w:t>
        <w:tab/>
        <w:t>Oświadczenie Wykonawcy – art. 22 ust 1 pkt 4 ustawy Prawo zamówień publicznych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łącznik Nr 3</w:t>
        <w:tab/>
        <w:t>Formularz oferty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łącznik Nr 4</w:t>
        <w:tab/>
        <w:t>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pis zamawiająceg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łącznik Nr 1 do SI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OŚWIADCZENIE* </w:t>
      </w:r>
      <w:r>
        <w:rPr>
          <w:i/>
          <w:sz w:val="20"/>
          <w:szCs w:val="20"/>
        </w:rPr>
        <w:t xml:space="preserve"> WYKONAWCY O SPEŁNIENIU WARUNKÓW UDZIAŁU W POSTĘPOWANIU OKREŚLONYCH W ART. 22 UST. 1 pkt 1 - 3 USTAWY PRAWO ZAMÓWIEŃ PUBLICZNYCH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 Odbieranie odpadów komunalnych z terenu Gminy Sztuto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świadczenie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niniejszym postępowaniu o udzielenie zamówienia publicznego prowadzonym w trybie przetargu nieograniczonego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Prawo zamówień publicznych (t. j. Dz.U. z 2007 Nr 223 poz. 1655 ze zmianami)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najduję/my się w sytuacji ekonomicznej i finansowej zapewniającej wykonanie zamówienia,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</w:t>
        <w:tab/>
        <w:t xml:space="preserve">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 WYKONAWCY O BRAKU PODSTAW DO WYKLUCZENIA NA PODSTAWIE ART. 22 UST. 1 pkt 4 USTAWY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 Odbieranie odpadów komunalnych z terenu Gminy Sztuto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świadczenie*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>
          <w:b w:val="false"/>
          <w:sz w:val="20"/>
          <w:szCs w:val="20"/>
        </w:rPr>
        <w:t>Składając ofertę w niniejszym postępowaniu o udzielenie zamówienia publicznego prowadzonym w trybie przetargu nieograniczonego</w:t>
      </w:r>
      <w:r>
        <w:rPr>
          <w:i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oświadczam/my że zgodnie z art. 22 ust. 1 pkt 4 ustawy z dnia 29 stycznia 2004 r. Prawo zamówień publicznych (t.j. Dz.U. z 2007 Nr 223 poz.1655 ze zmianami) 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ata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mina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wiązując do ogłoszenia o zamówieniu publicznym Nr sprawy: UZ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.3411-10/09</w:t>
      </w:r>
      <w:r>
        <w:rPr>
          <w:rFonts w:cs="Arial" w:ascii="Arial" w:hAnsi="Arial"/>
          <w:b w:val="false"/>
          <w:sz w:val="20"/>
          <w:szCs w:val="20"/>
        </w:rPr>
        <w:t xml:space="preserve">, przedmiot zamówienia: </w:t>
      </w:r>
      <w:r>
        <w:rPr>
          <w:rFonts w:cs="Arial" w:ascii="Arial" w:hAnsi="Arial"/>
          <w:sz w:val="20"/>
          <w:szCs w:val="20"/>
        </w:rPr>
        <w:t>Odbieranie odpadów komunalnych z terenu Gminy Sztutowo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brutto za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 odpadów 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a cena zawiera podatek VAT (7%) w wysokości ……………………… z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konamy zamówienie publiczne w terminie: od 01.02.20010r. do 31.01.2011r. 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½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13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numPr>
          <w:ilvl w:val="0"/>
          <w:numId w:val="13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13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/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numPr>
          <w:ilvl w:val="0"/>
          <w:numId w:val="13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bCs/>
          <w:lang w:eastAsia="pl-PL"/>
        </w:rPr>
        <w:t>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4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7"/>
        </w:numPr>
        <w:rPr>
          <w:szCs w:val="20"/>
        </w:rPr>
      </w:pPr>
      <w:r>
        <w:rPr>
          <w:szCs w:val="20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center"/>
        <w:rPr/>
      </w:pPr>
      <w:r>
        <w:rPr>
          <w:sz w:val="20"/>
          <w:szCs w:val="20"/>
        </w:rPr>
        <w:t>Projekt Umowy Nr UZ.3411-10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 </w:t>
      </w:r>
      <w:r>
        <w:rPr>
          <w:rFonts w:cs="Arial" w:ascii="Arial" w:hAnsi="Arial"/>
          <w:b/>
          <w:sz w:val="20"/>
          <w:szCs w:val="20"/>
        </w:rPr>
        <w:t>......................................</w:t>
      </w:r>
      <w:r>
        <w:rPr>
          <w:rFonts w:cs="Arial" w:ascii="Arial" w:hAnsi="Arial"/>
          <w:sz w:val="20"/>
          <w:szCs w:val="20"/>
        </w:rPr>
        <w:t xml:space="preserve"> w Sztutowie pomiędzy Gminą Sztutowo,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a Kochanowskiego   -    Wójta Gminy 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rmą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P .........................., REGON 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prezentowaną przez: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W wyniku przetargu nieograniczonego Zamawiający powierza a Wykonawca przyjmuje do realizacji wykonanie usług w zakresie </w:t>
      </w:r>
      <w:r>
        <w:rPr>
          <w:rFonts w:cs="Arial" w:ascii="Arial" w:hAnsi="Arial"/>
          <w:sz w:val="20"/>
          <w:szCs w:val="20"/>
        </w:rPr>
        <w:t>odbierania odpadów komunalnych z terenu Gminy Sztutowo.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tegralną część niniejszej umowy stanowi oferta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do realizacji następujący zakres usłu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dbieranie odpadów komunalnych z koszy ulicznych – nie później niż do godz. 7.00 rano. Ilość koszy ulicznych 100 szt. o poj. 0,035 m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okresach od 1.02.2010 r. do 28.06.2010 r. oraz od 30.08.2010 do 31.01.2011 r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 – dwa razy  w tygodniu, w każdy poniedziałek i pią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okresie od 29.06.2010 r. do 29.08.2010 r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wywozu – codziennie, dodatkowo w soboty, niedziele  drugi wywóz popołudniowy w godz. 15.00 – 16.0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stawienie 14 pojemników o poj. 0,11 m3 – stanowiących własność wykonawcy oraz odbieranie odpadów z nw. budynków komunal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budynek administracyjny UG w Sztutowie – 6 pojemników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ynek socjalny na stadionie w Sztutowie, ul. Obozowa 16 – 2 pojem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świetlica w Kątach Rybackich, ul. Rybacka 41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świetlica w Grochowie Trzecim nr 1 – 1 pojem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świetlica w Łaszce – 1 pojem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) świetlica w Groszkowie – 1 pojem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świetlica w Sztutowie ul. Szkolna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ompleks sportowy w Sztutowie ul. Szkolna 13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: raz w miesiącu – ostatni piątek miesi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stawienie pojemników o poj. 0,11 m3 stanowiących własność Wykonawcy  i odbieranie odpadów komunalnych z plaży w Sztutowie i w Kątach Ryback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w okresie od 1.05.2010 r. do 25.06.2010 r. oraz od 30.08.2010 r. do 24.09.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pojemników 10 szt. (po 5 szt. na każdej z plaż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stotliwość wywozu: raz na dwa tygodnie -  w piąt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okresie od 26.06.2010 r. do 29.08.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pojemników: 40 szt. (po 20 szt. na każdej z plaż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Ustawienie  6 zestawów pojemników do segregacji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u „DZWON”(własność Wykonawcy) – po jednym zestawie w miejscowościach Sztutowo, Kąty Rybackie, Kobyla Kępa, Łaszka, Płonina, Groszkowo oraz odbieranie odpadów z ww. zestawów i odbieranie odpadów dodatkowo zebranych</w:t>
      </w:r>
      <w:r>
        <w:rPr>
          <w:sz w:val="20"/>
          <w:szCs w:val="20"/>
        </w:rPr>
        <w:t xml:space="preserve"> przez Zamawiającego (wg potrzeb na każdorazowe zgłoszenie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od 01 lutego 2010r. do 31 stycznia 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ostał zapoznany z lokalizacją koszy ulicznych oraz że nie wnosi z tego tytułu żadnych zastrzeżeń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stwo usług, o których mowa w § 2 pkt 4 odbywać się będzie wg potrzeb na każdorazowe telefoniczne zgłoszenie Zamawiającego, w ciągu 24 h od momentu zgłos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 tytułu realizacji przedmiotu umowy określonego w § 2 pkt 1-.3 niniejszej umowy Wykonawca otrzyma łącznie ryczałtowe wynagrodzenie umowne w wysokości </w:t>
      </w:r>
      <w:r>
        <w:rPr>
          <w:rFonts w:cs="Arial" w:ascii="Arial" w:hAnsi="Arial"/>
          <w:b/>
          <w:sz w:val="20"/>
          <w:szCs w:val="20"/>
        </w:rPr>
        <w:t>...................... zł brutto</w:t>
      </w:r>
      <w:r>
        <w:rPr>
          <w:rFonts w:cs="Arial" w:ascii="Arial" w:hAnsi="Arial"/>
          <w:sz w:val="20"/>
          <w:szCs w:val="20"/>
        </w:rPr>
        <w:t xml:space="preserve"> (słownie:.........................................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ywane usługi, o których mowa w ust. 1 będzie płatne w 12 częściach wg poniższego harmonogramu:</w:t>
      </w:r>
    </w:p>
    <w:p>
      <w:pPr>
        <w:pStyle w:val="Normal"/>
        <w:ind w:lef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0  transz   po ...............zł.  za luty, marzec, kwiecień, maj, czerwiec, wrzesień, październik, listopad, grudzień 2010r. oraz styczeń 2011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2 transze po ....................... zł za lipiec i sierpień  2010r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  <w:szCs w:val="20"/>
        </w:rPr>
        <w:t>Wynagrodzenie za wykonywane usługi określone w § 2 pkt 4 niniejszej umowy będzie następowało w oparciu o wykonane przez Wykonawcę jednostki rzeczowe ujęte w potwierdzeniach wywozu i obowiązującą cenę .................... zł brutto za 1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 xml:space="preserve"> odpadów (słownie:.....................................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§ 6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wynagrodzenia za usługi określone w § 2 umowy następować będzie po zakończeniu każdego miesiąca w terminie 14 dni od daty otrzymania faktury, przelewem na konto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Zamawiającego okoliczności niewykonania lub nienależytego wykonania niniejszej umowy przez Wykonawcę, Wykonawca zobowiązany będzie do zapłaty na rzecz Zamawiającego kary umownej w wysokości 300 zł za każde stwierdzone przez Zamawiającego naruszenie umowy. Zaplata kary umownej nie wyłącza możliwości dochodzenia przez Zamawiającego odszkodowania na zasadach ogólnych. Kara umowna będzie potrącana z wynagrodzenia należnego Wykonawcy. </w:t>
      </w:r>
    </w:p>
    <w:p>
      <w:pPr>
        <w:pStyle w:val="TextBody"/>
        <w:widowControl/>
        <w:numPr>
          <w:ilvl w:val="0"/>
          <w:numId w:val="3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azie nieterminowej zapłaty faktury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Zamawiający zapłaci na rzecz Wykonawcy odsetki ustawowe od zobowiązań za każdy dzień opóźnienia.</w:t>
      </w:r>
    </w:p>
    <w:p>
      <w:pPr>
        <w:pStyle w:val="TextBody"/>
        <w:widowControl/>
        <w:numPr>
          <w:ilvl w:val="0"/>
          <w:numId w:val="3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 za odstąpienie od umowy z przyczyn zależnych od Wykonawcy w wysokości 10 % wynagrodzenia brutto, o którym mowa w § 5 ust. 1</w:t>
      </w:r>
    </w:p>
    <w:p>
      <w:pPr>
        <w:pStyle w:val="TextBody"/>
        <w:widowControl/>
        <w:numPr>
          <w:ilvl w:val="0"/>
          <w:numId w:val="3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zapłaci Wykonawcy karę umowną za odstąpienie od umowy z przyczyn zależnych od Zamawiającego w wysokości 10 % wynagrodzenia brutto, o którym mowa w § 5 ust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kontroli właściwej realizacji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ń Zamawiającego określonych w par. 7 ust. 1 niniejszej umowy, Zamawiającemu przysługuje prawo rozwiązania niniejszej umowy ze skutkiem natychmiastowym w przypadku niewykonania lub też nienależytego wykonania przez Wykonawcę postanowień niniejszej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okoliczności powodującej, że wykonanie umowy nie leży w interesie publicznym, czego nie można było przewidzieć w chwili jej zawarcia, Zamawiający może odstąpić od umowy w terminie 2 tygo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 w postaci aneks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w związku z zawarciem niniejszej umowy będzie rozpoznawał sąd powszechny właściwy dla siedziby Zamawia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sporządzono w trzech jednobrzmiących egzemplarzach, każdy na prawach oryginału, z których jeden otrzymuje Wykonawca a dwa Zamawiają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  WYKONAW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992"/>
        </w:tabs>
        <w:ind w:left="992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992"/>
        </w:tabs>
        <w:ind w:left="992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3"/>
    <w:lvlOverride w:ilvl="0">
      <w:startOverride w:val="1"/>
    </w:lvlOverride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/>
      <w:i w:val="false"/>
      <w:sz w:val="22"/>
      <w:szCs w:val="22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i w:val="false"/>
      <w:sz w:val="20"/>
      <w:szCs w:val="20"/>
    </w:rPr>
  </w:style>
  <w:style w:type="character" w:styleId="WW8Num76z2">
    <w:name w:val="WW8Num76z2"/>
    <w:qFormat/>
    <w:rPr>
      <w:rFonts w:ascii="Arial" w:hAnsi="Arial" w:cs="Arial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mailto:info@sztutowo.ug.gov.pl" TargetMode="External"/><Relationship Id="rId5" Type="http://schemas.openxmlformats.org/officeDocument/2006/relationships/hyperlink" Target="http://www.sztutow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9:00Z</dcterms:created>
  <dc:creator>U.G. Sztutowo</dc:creator>
  <dc:description/>
  <cp:keywords/>
  <dc:language>en-US</dc:language>
  <cp:lastModifiedBy>Ewa</cp:lastModifiedBy>
  <cp:lastPrinted>2009-10-14T07:24:00Z</cp:lastPrinted>
  <dcterms:modified xsi:type="dcterms:W3CDTF">2009-12-31T07:30:00Z</dcterms:modified>
  <cp:revision>27</cp:revision>
  <dc:subject/>
  <dc:title>EW</dc:title>
</cp:coreProperties>
</file>