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Uchwała Nr XXX/283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Rady Gminy Sztutow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z dnia 30 listopada 2009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eniająca uchwałę w sprawie budżetu gminy na 2009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a Gminy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 uchwale Nr XXI/ 197/08  Rady Gminy Sztutowo z dnia 22 grudnia 2008  w sprawie budżetu Gminy na 2009rok  z późniejszymi zmianami   wprowadza się następujące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. Dokonuje się zmian w planie wydatków zgodnie z załącznikiem nr 1</w:t>
      </w:r>
    </w:p>
    <w:p>
      <w:pPr>
        <w:pStyle w:val="Normal1"/>
        <w:rPr/>
      </w:pPr>
      <w:r>
        <w:rPr/>
        <w:t>2.  § 2 pkt.3 otrzymuje brzmienie  „ limity wydatków na wieloletnie programu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/>
        <w:t>inwestycyjne   w latach 2009 - 2012” zgodnie z załącznikiem nr 2</w:t>
      </w:r>
    </w:p>
    <w:p>
      <w:pPr>
        <w:pStyle w:val="Normal1"/>
        <w:rPr/>
      </w:pPr>
      <w:r>
        <w:rPr/>
        <w:t xml:space="preserve">3. §7 otrzymuje brzmienie: „plan dochodów i wydatków w łącznej kwocie dla dochodów </w:t>
      </w:r>
    </w:p>
    <w:p>
      <w:pPr>
        <w:pStyle w:val="Normal1"/>
        <w:rPr/>
      </w:pPr>
      <w:r>
        <w:rPr>
          <w:rFonts w:eastAsia="Arial"/>
        </w:rPr>
        <w:t xml:space="preserve">         </w:t>
      </w:r>
      <w:r>
        <w:rPr/>
        <w:t>własnych jednostek budżetowych:</w:t>
      </w:r>
    </w:p>
    <w:p>
      <w:pPr>
        <w:pStyle w:val="Normal1"/>
        <w:rPr/>
      </w:pPr>
      <w:r>
        <w:rPr>
          <w:rFonts w:eastAsia="Arial"/>
        </w:rPr>
        <w:t xml:space="preserve">         </w:t>
      </w:r>
      <w:r>
        <w:rPr/>
        <w:t>Dochody  - 306.614zł;   wydatki -  316.594zł”  zgodnie z załącznikiem nr 3 do</w:t>
      </w:r>
    </w:p>
    <w:p>
      <w:pPr>
        <w:pStyle w:val="Normal1"/>
        <w:rPr/>
      </w:pPr>
      <w:r>
        <w:rPr>
          <w:rFonts w:eastAsia="Arial"/>
        </w:rPr>
        <w:t xml:space="preserve">          </w:t>
      </w:r>
      <w:r>
        <w:rPr/>
        <w:t>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ykonanie uchwały powierza się Wójtowi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zasadnienie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konuje się zmian w planie wydatków – na wniosek kierownika jednostki ; dotyczy planu Zespołu Szkół w Sztutowie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okonuje się  zmiany w WP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/>
        <w:t xml:space="preserve">- w poz. 2  zmienia się termin realizacji zadania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>w 2010roku   opracowanie dokumentacji na ścieżki rower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>realizacja zadania  2011-2013r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/>
        <w:t xml:space="preserve">- w poz. 3  „ Pętla Żuławska”   skreśla się poz. 2 , do realizacji pozostawia się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 </w:t>
      </w:r>
      <w:r>
        <w:rPr/>
        <w:t xml:space="preserve">zadanie  Rozbudowa portu w Katach Rybackich  wartość  zadania 6.743.680zl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 </w:t>
      </w:r>
      <w:r>
        <w:rPr/>
        <w:t>termin realizacji  2011-201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/>
        <w:t xml:space="preserve">-  w poz. Nr 5 „ budowa ul. Zalewowej w Kątach Rybackich  w ramach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>Narodowego  Programu Przebudowy Dróg Lokalnych” zmienia się termi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>realizacji na  2011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/>
        <w:t>- w poz. Nr 9 zwiększa się wartość  inwestycji / ul Kanałowej/ do kwot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>2.570.000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</w:t>
      </w:r>
      <w:r>
        <w:rPr/>
        <w:t xml:space="preserve">3. Na wniosek Dyrektora Zespołu Szkół dokonuje się zmiany w planie wydatk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/>
        </w:rPr>
        <w:t xml:space="preserve">    </w:t>
      </w:r>
      <w:r>
        <w:rPr/>
        <w:t>finansowanych w ramach dochodów własnych- zmiany planu w paragrafach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3:00Z</dcterms:created>
  <dc:creator>Skarbnik</dc:creator>
  <dc:description/>
  <cp:keywords/>
  <dc:language>en-US</dc:language>
  <cp:lastModifiedBy>UG SZTUTOWO</cp:lastModifiedBy>
  <cp:lastPrinted>2009-12-01T08:09:00Z</cp:lastPrinted>
  <dcterms:modified xsi:type="dcterms:W3CDTF">2009-12-15T08:47:00Z</dcterms:modified>
  <cp:revision>9</cp:revision>
  <dc:subject/>
  <dc:title>Uchwała Nr XXV/233/09</dc:title>
</cp:coreProperties>
</file>