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X/27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0 listopada 2009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yrażenia zgody na nieodpłatne przejęcie na mienie gminne nieruchomości  stanowiących działki nr 68/5, 349/5, 12 oraz 794 położone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ztutowie – droga do morz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. 9 „a” ustawy z dnia 8 marca 1990 roku </w:t>
        <w:br/>
        <w:t xml:space="preserve">o samorządzie gminnym (tekst jednolity Dz. U z 2001 r. Nr 142 poz. 1591 </w:t>
        <w:br/>
        <w:t xml:space="preserve">z późniejszymi zmianami) oraz z art.13 ust. 2 ustawy z dnia 21 sierpnia 1997r. </w:t>
        <w:br/>
        <w:t>o  gospodarce nieruchomościami (tekst jednolity z 2004 r. Dz. U. Nr 261 poz. 2603), w związku z art. 1 ust. 3 pkt. 3  Uchwały Nr XXI/141/04 Rady Gminy Sztutowo z dnia 28 października 2004r. w sprawie określenia zasad nabywania, zbywania i obciążania nieruchomości, oddawania w trwały zarząd oraz ich wydzierżawiania lub najmu na okres dłuższy niż 3 lata Rada Gminy Sztutowo uchwala, co następuj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raża się zgodę na  nieodpłatne przejęcie na mienie gminne od Powiatu Nowodworskiego  nieruchomości położonych w Sztutowie, oznaczonych w ewidencji gruntów jako działki: </w:t>
        <w:br/>
        <w:t>- nr 68/5    km 3  o pow. 0,2332 ha,  KW nr 42673,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r 349/5  km 3  o pow. 0,0493 ha,  KW nr 42673,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r 12       km 3  o pow. 0,1940 ha,  KW nr 42673,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r 794     km 1  o pow. 2,7119 ha,  KW nr 42673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ących drogę do morz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XVIII/246/09 Rady Gminy Sztutowo z dnia 25 września 2009 r. w sprawie przejęcia na mienie gminne nieodpłatnie nieruchomości działki nr 68/5, 349/5,12,794  położone w Sztutowie – droga do morza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ej wymienione działki położone w Sztutowie stanowią drogę do morza tj. cześć ul. Obozowej i ulicę Morską.  Przejęcie tych działek pozwoli na lepszą kontrolę nad ruchem kołowym, a w przyszłości pozwoli na zmodernizowanie dojazdu do mor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3:00Z</dcterms:created>
  <dc:creator>UG SZTUTOWO</dc:creator>
  <dc:description/>
  <cp:keywords/>
  <dc:language>en-US</dc:language>
  <cp:lastModifiedBy>UG SZTUTOWO</cp:lastModifiedBy>
  <dcterms:modified xsi:type="dcterms:W3CDTF">2009-12-15T08:53:00Z</dcterms:modified>
  <cp:revision>2</cp:revision>
  <dc:subject/>
  <dc:title/>
</cp:coreProperties>
</file>