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Uchwała</w:t>
      </w:r>
      <w:r>
        <w:rPr>
          <w:rFonts w:cs="Calibri"/>
          <w:sz w:val="24"/>
          <w:szCs w:val="24"/>
          <w:lang w:eastAsia="ar-SA"/>
        </w:rPr>
        <w:t xml:space="preserve">  </w:t>
      </w:r>
      <w:r>
        <w:rPr>
          <w:rFonts w:cs="Calibri"/>
          <w:b/>
          <w:bCs/>
          <w:sz w:val="24"/>
          <w:szCs w:val="24"/>
          <w:lang w:eastAsia="ar-SA"/>
        </w:rPr>
        <w:t>Nr XXX/276/09</w:t>
      </w:r>
    </w:p>
    <w:p>
      <w:pPr>
        <w:pStyle w:val="Normal"/>
        <w:widowControl w:val="false"/>
        <w:autoSpaceDE w:val="false"/>
        <w:spacing w:lineRule="auto" w:line="252"/>
        <w:ind w:left="3000" w:right="3000" w:hanging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Rady Gminy w Sztutowie</w:t>
      </w:r>
    </w:p>
    <w:p>
      <w:pPr>
        <w:pStyle w:val="Normal"/>
        <w:widowControl w:val="false"/>
        <w:autoSpaceDE w:val="false"/>
        <w:spacing w:lineRule="auto" w:line="252"/>
        <w:ind w:left="3000" w:right="3000" w:hanging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z dnia 30 listopada 2009 roku</w:t>
      </w:r>
    </w:p>
    <w:p>
      <w:pPr>
        <w:pStyle w:val="Normal"/>
        <w:widowControl w:val="false"/>
        <w:autoSpaceDE w:val="false"/>
        <w:spacing w:before="820" w:after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w sprawie:  zmiany miejscowego planu zagospodarowania przestrzennego wsi Sztutowo</w:t>
      </w:r>
    </w:p>
    <w:p>
      <w:pPr>
        <w:pStyle w:val="Tekstpodstawowywcity3"/>
        <w:rPr/>
      </w:pPr>
      <w:r>
        <w:rPr>
          <w:sz w:val="24"/>
        </w:rPr>
        <w:t xml:space="preserve">Na podstawie art. 18 ust. 2 pkt. 5 i art. 40 ust. l ustawy z dnia 8 marca 1990 r. o samorządzie gminnym (tekst jednolity Dz. U. z 2001 r. nr 142 poz.1591 z późniejszymi zmianami) oraz art. 20 ust.1 i art. 27 ustawy z dnia 27 marca 2003 r. o planowaniu i zagospodarowaniu przestrzennym (Dz. U. z 2003 r. nr 80 poz. 717 z późniejszymi zmianami) Rada Gminy Sztutowo, po stwierdzeniu zgodności ze studium uwarunkowań i kierunków zagospodarowania przestrzennego gminy Sztutowo przyjętego uchwałą nr XXII/139/97 Rady Gminy Sztutowo z dnia 26 lutego 1997 r. zmienionego uchwałą nr XXII/144/2004  Rady Gminy Sztutowo z dnia 30 listopada 2004 r. oraz w związku z podjętą w dniu 25 czerwca 2008 roku Uchwałą nr XVI/136/08 o zmianie miejscowego planu zagospodarowania przestrzennego wsi Sztutowo uchwalonego przez Radę Gminy Sztutowo na mocy Uchwały nr V/26/07 z dnia 12 kwietnia 2007 r. </w:t>
      </w:r>
    </w:p>
    <w:p>
      <w:pPr>
        <w:pStyle w:val="Normal"/>
        <w:widowControl w:val="false"/>
        <w:autoSpaceDE w:val="false"/>
        <w:spacing w:before="500" w:after="0"/>
        <w:ind w:left="3545" w:hanging="0"/>
        <w:rPr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  <w:t xml:space="preserve">   </w:t>
      </w:r>
      <w:r>
        <w:rPr>
          <w:rFonts w:cs="Calibri"/>
          <w:b/>
          <w:bCs/>
          <w:sz w:val="22"/>
          <w:szCs w:val="22"/>
          <w:lang w:eastAsia="ar-SA"/>
        </w:rPr>
        <w:t>uchwala, co następuje:</w:t>
      </w:r>
    </w:p>
    <w:p>
      <w:pPr>
        <w:pStyle w:val="Heading4"/>
        <w:rPr/>
      </w:pPr>
      <w:r>
        <w:rPr/>
        <w:t>USTALENIA OGÓLNE</w:t>
      </w:r>
    </w:p>
    <w:p>
      <w:pPr>
        <w:pStyle w:val="Normal"/>
        <w:widowControl w:val="false"/>
        <w:autoSpaceDE w:val="false"/>
        <w:spacing w:before="3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eastAsia="ar-SA"/>
        </w:rPr>
        <w:t>1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2258" w:leader="none"/>
        </w:tabs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  <w:lang w:eastAsia="ar-SA"/>
        </w:rPr>
        <w:t>Zmiana planu obejmuje tereny określone w Uchwale nr XVI/136/08 Rady Gminy Sztutowo z dnia 25 czerwca 2008 w sprawie zmiany miejscowego planu zagospodarowania przestrzennego wsi Sztutowo</w:t>
      </w:r>
      <w:r>
        <w:rPr>
          <w:rFonts w:cs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określonych w </w:t>
      </w:r>
      <w:r>
        <w:rPr>
          <w:rFonts w:cs="Calibri"/>
          <w:bCs/>
          <w:sz w:val="22"/>
          <w:szCs w:val="22"/>
          <w:lang w:eastAsia="ar-SA"/>
        </w:rPr>
        <w:t>kartach terenu</w:t>
      </w:r>
      <w:r>
        <w:rPr>
          <w:rFonts w:cs="Calibri"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sz w:val="22"/>
          <w:szCs w:val="22"/>
          <w:lang w:eastAsia="ar-SA"/>
        </w:rPr>
        <w:t>E-1U/ZP, E-4UT, E-2UT i E-12UT</w:t>
      </w:r>
      <w:r>
        <w:rPr>
          <w:rFonts w:cs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2258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Granice zmiany planu oznaczone są na rysunku planu.</w:t>
      </w:r>
    </w:p>
    <w:p>
      <w:pPr>
        <w:pStyle w:val="Normal"/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kstpodstawowy2"/>
        <w:ind w:left="709" w:firstLine="1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ntegralną cześć uchwały stanowią: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2"/>
          <w:szCs w:val="22"/>
        </w:rPr>
        <w:t>Rysunek planu –</w:t>
      </w:r>
      <w:r>
        <w:rPr>
          <w:sz w:val="22"/>
          <w:szCs w:val="22"/>
        </w:rPr>
        <w:t xml:space="preserve"> należy przez to rozumieć rysunek stanowiący Załącznik graficzny nr 1 do niniejszej uchwały w skali 1:1000 obejmujący  teren objęty zmianą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2"/>
          <w:szCs w:val="22"/>
        </w:rPr>
        <w:t xml:space="preserve">Załącznik nr 2 </w:t>
      </w:r>
      <w:r>
        <w:rPr>
          <w:bCs/>
          <w:sz w:val="22"/>
          <w:szCs w:val="22"/>
        </w:rPr>
        <w:t>rozstrzygnie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y Gminy Sztutowo w sprawie rozpatrzenia uwag do zmiany planu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2"/>
          <w:szCs w:val="22"/>
        </w:rPr>
        <w:t xml:space="preserve">Załącznik nr 3 </w:t>
      </w:r>
      <w:r>
        <w:rPr>
          <w:bCs/>
          <w:sz w:val="22"/>
          <w:szCs w:val="22"/>
        </w:rPr>
        <w:t>rozstrzygniecie</w:t>
      </w:r>
      <w:r>
        <w:rPr>
          <w:sz w:val="22"/>
          <w:szCs w:val="22"/>
        </w:rPr>
        <w:t xml:space="preserve"> Rady Gminy Sztutowo w sprawie sposobu realizacji inwestycji z zakresu infrastruktury technicznej, należącej do zadań własnych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ekroć w dalszych przepisach niniejszej uchwały jest mowa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Obszarze planu</w:t>
      </w:r>
      <w:r>
        <w:rPr>
          <w:sz w:val="22"/>
          <w:szCs w:val="22"/>
        </w:rPr>
        <w:t xml:space="preserve"> - należy przez to rozumieć obszar zmiany planu w granicach określonych Uchwałą nr XVI/136/8 z dnia 25 czerwca 2008 r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kcencie architektonicznym </w:t>
      </w:r>
      <w:r>
        <w:rPr>
          <w:bCs/>
          <w:sz w:val="22"/>
          <w:szCs w:val="22"/>
        </w:rPr>
        <w:t xml:space="preserve">– oznacza to wyróżnienie wskazanego miejsca w odniesieniu do wysokości bryły budynku oraz kompozycji elewacji czy odmiennego materiału itp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rchitekturze regionalnej </w:t>
      </w:r>
      <w:r>
        <w:rPr>
          <w:sz w:val="22"/>
          <w:szCs w:val="22"/>
        </w:rPr>
        <w:t>– rozumie się przez to architekturę tego terenu charakteryzującą się zastosowaniem „muru pruskiego” lub jego  imitacji , elementami konstrukcyjnymi zwieńczenia dachu widocznymi w szczycie budynku takimi jak: sterczynki, rzeźbione gzymsy, zastosowanie wycinanych w drewnie koronek oraz wejścia do budynku w formie ganku, którego kalenica ustawiona jest prostopadle do kalenicy głównej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udynkach zamieszkania zbiorowego –</w:t>
      </w:r>
      <w:r>
        <w:rPr>
          <w:sz w:val="22"/>
          <w:szCs w:val="22"/>
        </w:rPr>
        <w:t xml:space="preserve"> należy przez to rozumieć budynki przeznaczone do okresowego pobytu ludzi w szczególności hotel, motel, pensjonat, dom wypoczynkowy, dom wycieczkowy, schronisko młodzieżowe, schronisko, internat, dom studencki, budynek koszarowy, budynek  zakwaterowania na terenie zakładu karnego, aresztu  śledczego, zakładu poprawczego schroniska dla nieletnich, a także  budynek do stałego pobytu ludzi, a w szczególności dom dziecka, dom rencistów i dom zakonn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chu dwuspadowym</w:t>
      </w:r>
      <w:r>
        <w:rPr>
          <w:sz w:val="22"/>
          <w:szCs w:val="22"/>
        </w:rPr>
        <w:t xml:space="preserve"> - należy przez to rozumieć dach o dwóch głównych połaciach dachowych symetrycznych względem siebie o nachyleniu 30-45 stopni z możliwością realizacji okien połaciowych, wystawek i z dopuszczeniem realizacji ścianki kolankowej o max wysokości do 1,2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chu wielospadowym </w:t>
      </w:r>
      <w:r>
        <w:rPr>
          <w:sz w:val="22"/>
          <w:szCs w:val="22"/>
        </w:rPr>
        <w:t xml:space="preserve">- należy przez to rozumieć dach o wielu połaciach dachowych  o nachyleniu od 30–45 stopni z wyznaczoną  kalenicą główną z prawem wykonania okien połaciowych, wystawek z dopuszczeniem realizacji ścianki kolankowej o max wysokości 1,20m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achu wysokim</w:t>
      </w:r>
      <w:r>
        <w:rPr>
          <w:sz w:val="22"/>
          <w:szCs w:val="22"/>
        </w:rPr>
        <w:t xml:space="preserve"> - należy przez to rozumieć dach o pochyleniu połaci od 30 - 45 stopn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– należy przez to rozumieć szeroko pojęty wachlarz usług, wytwórczości produkcji, handlu oraz funkcji magazynowej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Działce budowlanej</w:t>
      </w:r>
      <w:r>
        <w:rPr>
          <w:sz w:val="22"/>
          <w:szCs w:val="22"/>
        </w:rPr>
        <w:t xml:space="preserve"> – rozumie się przez to nieruchomość gruntową lub działkę gruntu, której wielkość, cechy geometryczne, dostęp do drogi publicznej oraz wyposażenie w urządzenia infrastruktury technicznej spełniają wymogi realizacji obiektów budowlanych wynikające z odrębnych przepisów i aktów prawa miejscowego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lewacji prestiżowej </w:t>
      </w:r>
      <w:r>
        <w:rPr>
          <w:bCs/>
          <w:sz w:val="22"/>
          <w:szCs w:val="22"/>
        </w:rPr>
        <w:t>– oznacza to, że projekt i wykonanie wskazanej w planie elewacji winno posiadać wysokie walory architektoniczne i estet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Froncie działki –</w:t>
      </w:r>
      <w:r>
        <w:rPr>
          <w:sz w:val="22"/>
          <w:szCs w:val="22"/>
        </w:rPr>
        <w:t xml:space="preserve"> należy przez to rozumieć część działki budowlanej która przylega do drogi, z której odbywa się główny wjazd lub wyjście na teren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Intensywności zabudowy </w:t>
      </w:r>
      <w:r>
        <w:rPr>
          <w:sz w:val="22"/>
          <w:szCs w:val="22"/>
        </w:rPr>
        <w:t>- należy przez to rozumieć iloraz powierzchni wszystkich kondygnacji nadziemnych do powierzchni działki budowlanej, liczonych w m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dygnacji – </w:t>
      </w:r>
      <w:r>
        <w:rPr>
          <w:sz w:val="22"/>
          <w:szCs w:val="22"/>
        </w:rPr>
        <w:t>należy przez to rozumieć poziomą nadziemną lub podziemną część budynku, zawartą pomiędzy powierzchnią posadzki na  stropie lub najwyżej położonej  warstwy podłogowej na gruncie, a powierzchnią posadzki  stropu, bądź warstwy osłaniającej izolacje cieplną stropu, przy czym za kondygnacje uważa się poddasze z pomieszczeniami przeznaczonymi na pobyt ludzi oraz poziomą  cześć budynku stanowiącą przestrzeń na urządzenia techniczne,  mającą średnią wysokość w świetle większą niż dwa metry,  za kondygnacje nie uznaje się nadbudówek nad dachem   takich jak maszynownia dźwigu, centralna wentylacja, klimatyzacja lub kotłow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ondygnacji nadziem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należy przez to rozumieć każdą  kondygnację,  nie będącą kondygnacją podziemn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ondygnacji podziem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należy przez to rozumieć kondygnację,  zagłębioną ze wszystkich stron budynku , co najmniej do połowy jej wysokości w świetle poniżej poziomu przylegającego do niego terenu, a także każdą usytuowaną pod nią kondygnację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Linii rozgraniczającej przestrzenie publiczne</w:t>
      </w:r>
      <w:r>
        <w:rPr>
          <w:sz w:val="22"/>
          <w:szCs w:val="22"/>
        </w:rPr>
        <w:t xml:space="preserve"> – należy przez to rozumieć linie wyznaczające tereny niezbędne pod: drogi publiczne wraz z urządzeniami pomocniczymi takie jak place, chodniki, ścieżki rowerowe; zieleńce i tereny zieleni parkowej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Ładzie przestrzennym </w:t>
      </w:r>
      <w:r>
        <w:rPr>
          <w:sz w:val="22"/>
          <w:szCs w:val="22"/>
        </w:rPr>
        <w:t>- rozumie się przez to takie ukształtowanie przestrzeni, które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ksymalnej zabudowie powierzchni działki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należy przez to rozumieć maksymalny dopuszczalny procent powierzchni zabudowy w stosunku do powierzchni działk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Budowa</w:t>
      </w:r>
      <w:r>
        <w:rPr>
          <w:bCs/>
          <w:sz w:val="22"/>
          <w:szCs w:val="22"/>
        </w:rPr>
        <w:t xml:space="preserve"> – należy przez to rozumieć wykonywanie obiektu budowlanego w określonym miejscu, a także odbudowę, rozbudowę, nadbudowę obiektu budowlanego</w:t>
      </w:r>
      <w:r>
        <w:rPr>
          <w:b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– </w:t>
      </w:r>
      <w:r>
        <w:rPr>
          <w:bCs/>
          <w:sz w:val="22"/>
          <w:szCs w:val="22"/>
        </w:rPr>
        <w:t>należy przez to rozumieć wykonywanie w istniejącym obiekcie budowlanym robót budowlanych polegających na odtworzeniu stanu pierwotnego, a niestanowiących bieżącej konserwacji, przy czym dopuszcza się stosowanie wyrobów budowlanych innych niż użyte w stanie pierwotnym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rzebudowa – </w:t>
      </w:r>
      <w:r>
        <w:rPr>
          <w:bCs/>
          <w:sz w:val="22"/>
          <w:szCs w:val="22"/>
        </w:rPr>
        <w:t>należy przez to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Miejscach postojowych – </w:t>
      </w:r>
      <w:r>
        <w:rPr>
          <w:sz w:val="22"/>
          <w:szCs w:val="22"/>
        </w:rPr>
        <w:t>rozumie się przez to teren przeznaczony do postawienia samochodu, przy czym jako miejsce postojowe można zaliczyć miejsce w garażu oraz na podjeździe do budynku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Nieustalonej linii rozgraniczającej tereny o tym samym sposobie użytkowania </w:t>
      </w:r>
      <w:r>
        <w:rPr>
          <w:bCs/>
          <w:sz w:val="22"/>
          <w:szCs w:val="22"/>
        </w:rPr>
        <w:t xml:space="preserve">– należy przez to rozumieć, że dopuszczalna jest korekta linii podziału wewnętrznego terenu, jeżeli wynika to z konkretnych potrzeb zagospodarowania działki oraz nie zmieni w zasadniczy sposób ustalonego podziału, tzn. zostanie zachowany zasadniczy kierunek podziału terenu pokazany na rysunku planu i jego dostępność do drogi, natomiast szerokość działek może być różna w tym niejednorodna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Nieustalonej linii rozgraniczającej tereny o różnym sposobie użytkowania </w:t>
      </w:r>
      <w:r>
        <w:rPr>
          <w:bCs/>
          <w:sz w:val="22"/>
          <w:szCs w:val="22"/>
        </w:rPr>
        <w:t>– należy przez to rozumieć, że dopuszczalna jest korekta linii podziału terenu o różnych funkcjach i różnym sposobie zagospodarowania, jeżeli wynika to z konkretnych potrzeb zagospodarowania działki i nie zmieni w zasadniczy sposób ustalonego podziału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Nieprzekraczalnej linii zabudowy </w:t>
      </w:r>
      <w:r>
        <w:rPr>
          <w:bCs/>
          <w:sz w:val="22"/>
          <w:szCs w:val="22"/>
        </w:rPr>
        <w:t xml:space="preserve">– oznacza to linię zabudowy, której nie można przekroczyć, a która określa teren pod zabudowę wewnątrz działki. Dopuszcza się przesunięcie przed linię zabudowy, zgodnie z obowiązującym prawem budowlanym, schodów, ganku, zadaszenia lub innych drobnych elementów elewacji budynku. </w:t>
      </w:r>
    </w:p>
    <w:p>
      <w:pPr>
        <w:pStyle w:val="TextBody"/>
        <w:numPr>
          <w:ilvl w:val="0"/>
          <w:numId w:val="2"/>
        </w:numPr>
        <w:rPr>
          <w:strike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Obiekcie</w:t>
      </w:r>
      <w:r>
        <w:rPr>
          <w:rFonts w:eastAsia="MS Mincho;ＭＳ 明朝"/>
          <w:sz w:val="22"/>
          <w:szCs w:val="22"/>
        </w:rPr>
        <w:t xml:space="preserve"> budowlanym - należy przez to rozumieć budynek wraz z instalacjami i urządzeniami technicznymi , budowlę stanowiąca całość techniczno- użytkową wraz z instalacjami </w:t>
        <w:br/>
        <w:t>i urządzeniami, obiekt małej architektury . Jednostkę gospodarczą lub zespół jednostek stanowiący całość zainwestowania i zagospodarowania jednej działki budowlanej</w:t>
      </w:r>
      <w:r>
        <w:rPr>
          <w:b/>
          <w:sz w:val="22"/>
          <w:szCs w:val="22"/>
        </w:rPr>
        <w:t>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1070" w:right="24" w:hanging="360"/>
        <w:rPr/>
      </w:pPr>
      <w:r>
        <w:rPr>
          <w:b/>
          <w:sz w:val="22"/>
          <w:szCs w:val="22"/>
        </w:rPr>
        <w:t>Obowiązującej linii rozgraniczającej tereny o różnym sposobie użytkowania</w:t>
      </w:r>
      <w:r>
        <w:rPr>
          <w:sz w:val="22"/>
          <w:szCs w:val="22"/>
        </w:rPr>
        <w:t xml:space="preserve"> – należy przez to rozumieć granicę nieprzekraczalną dla terenów, których przeznaczenie jest inne niż na terenie sąsiednim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Obowiązującej linii rozgraniczającej tereny o tym samym sposobie użytkowania – </w:t>
      </w:r>
      <w:r>
        <w:rPr>
          <w:bCs/>
          <w:sz w:val="22"/>
          <w:szCs w:val="22"/>
        </w:rPr>
        <w:t>należy przez to rozumieć obowiązującą linię podziałów wewnętrznych terenu na działki o jednorodnym przeznaczeniu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Obszarze przestrzeni publicznej</w:t>
      </w:r>
      <w:r>
        <w:rPr>
          <w:sz w:val="22"/>
          <w:szCs w:val="22"/>
        </w:rPr>
        <w:t xml:space="preserve"> – należy przez to rozumieć obszar o szczególnym znaczeniu dla zaspokojenia potrzeb mieszkańców, poprawy jakości ich życia i sprzyjający nawiązaniu kontaktów społecznych ze względu na jego położenie oraz cechy funkcjonalno-przestrzenn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Ograniczeniu uciążliwości </w:t>
      </w:r>
      <w:r>
        <w:rPr>
          <w:sz w:val="22"/>
          <w:szCs w:val="22"/>
        </w:rPr>
        <w:t xml:space="preserve">– oznacza to, że zasięg uciążliwości dla środowiska będący skutkiem prowadzonej działalności gospodarczej musi być bezwzględnie ograniczony do granic własności obszaru, do którego inwestor posiada tytuł prawny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arku leśnym </w:t>
      </w:r>
      <w:r>
        <w:rPr>
          <w:sz w:val="22"/>
          <w:szCs w:val="22"/>
        </w:rPr>
        <w:t>– oznacza to adaptację istniejącego lasu do udostępnienia go pieszym i rowerzystom, wzmocnienie nawierzchni dla ochrony systemu korzeniowego drzew na udostępnionych istniejących duktach leśnych, ustawieniu ławek, koszy na śmieci oraz oświetleni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Przepisach szczególnych</w:t>
      </w:r>
      <w:r>
        <w:rPr>
          <w:sz w:val="22"/>
          <w:szCs w:val="22"/>
        </w:rPr>
        <w:t xml:space="preserve"> – należy przez to rozumieć przepisy ustaw wraz z aktami wykonawczymi oraz ograniczenia w dysponowaniu terenem wynikające z prawomocnych decyzji administracyjnych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zeznaczeniu podstawowym –</w:t>
      </w:r>
      <w:r>
        <w:rPr>
          <w:sz w:val="22"/>
          <w:szCs w:val="22"/>
        </w:rPr>
        <w:t xml:space="preserve"> należy  przez to rozumieć przeznaczenie terenu,  wynikające z funkcji dominującej na określonym obsza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zeznaczeniu uzupełniającym –</w:t>
      </w:r>
      <w:r>
        <w:rPr>
          <w:sz w:val="22"/>
          <w:szCs w:val="22"/>
        </w:rPr>
        <w:t xml:space="preserve"> należy  przez to rozumieć przeznaczenie terenu,  wynikające z funkcji uzupełniającej  na określonym obszarz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Ter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rozumie się przez to teren o określonym w planie przeznaczeniu, wyznaczony na rysunku planu liniami rozgraniczającymi oraz oznaczony symbolem (literami lub literami i cyframi)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rpie </w:t>
      </w:r>
      <w:r>
        <w:rPr>
          <w:sz w:val="22"/>
          <w:szCs w:val="22"/>
        </w:rPr>
        <w:t>– należy przez to rozumieć teren sztucznie podwyższony dla usytuowania budynku na terenach zagrożonych powodzią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Uciążliwości</w:t>
      </w:r>
      <w:r>
        <w:rPr>
          <w:sz w:val="22"/>
          <w:szCs w:val="22"/>
        </w:rPr>
        <w:t xml:space="preserve"> – należy przez to rozumieć zespół  bodźców wpływających na jakość środowiska, odniesioną do standardów ustanowionych w przepisach prawa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MS Mincho;ＭＳ 明朝"/>
          <w:b/>
          <w:sz w:val="22"/>
          <w:szCs w:val="22"/>
        </w:rPr>
        <w:t>Usługach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obiekty usługowe wolnostojące lub wbudowane lokale usługowe, służące funkcji usługowej i funkcji turystyczno – rekreacyjnej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w zakresie handlu detalicznego, gastronomii, administracji publicznej, rzemiosła, turystyki i rekreacji oraz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wypoczynku z wyłączeniem obsługi technicznej i naprawy pojazdów mechanicznych, sprzedaży paliw do pojazdów, handlu hurtowego, a także usług wymagających bazy pojazdów mechanicznych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Obowiązującej linii zabudowy - </w:t>
      </w:r>
      <w:r>
        <w:rPr>
          <w:bCs/>
          <w:sz w:val="22"/>
          <w:szCs w:val="22"/>
        </w:rPr>
        <w:t xml:space="preserve">oznacza to obowiązującą frontową linię zabudowy obiektów mieszkalnych, usługowych oraz o funkcji mieszanej (nie dotyczy budynków gospodarczych); dopuszcza się przesunięcie przed linię zabudowy, zgodnie z obowiązującym prawem budowlanym, schodów ganku zadaszenia lub innych drobnych elementów elewacji budyn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Wysokości budynku – </w:t>
      </w:r>
      <w:r>
        <w:rPr>
          <w:sz w:val="22"/>
          <w:szCs w:val="22"/>
        </w:rPr>
        <w:t xml:space="preserve">rozumie się przez to  wysokość mierzona od poziomu terenu przy najniżej położonym wejściu do budynku lub jego części , znajdującym się na pierwszej kondygnacji nadziemnej budynku , do górnej powierzchni najwyżej położonego stropu , łącznie z grubością izolacji cieplnej i warstwy ją osłaniającej bez uwzględnienia wyniesionych ponad tę płaszczyznę maszynowni dźwigu i innych pomieszczeń technicznych , bądź do najwyższej położonego punktu stropodachu , lub konstrukcji przekrycia budynku znajdującego się bezpośrednio nad pomieszczeniami przeznaczonymi na pobyt ludz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Wielkości powierzchni biologicznie czynnej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umie się przez to minimalny procent powierzchni działki, przeznaczony na wszelkie formy zieleni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ypową powierzchnię biologicznie czynną stanowią tereny zieleni towarzyszące zabudowie, w tym ogrody, sady, zadrzewienia, zakrzewienia, trawniki, zbiorniki wodne powierzchniowe, uprawy rolne. Uznaje się za powierzchnię biologicznie czynną: w 50% zieleń projektowaną na dachach budynków, trasach o powierzchni nie mniejszej niż 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urządzonych jako stały trawnik lub kwiet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ind w:left="60" w:hanging="60"/>
        <w:rPr/>
      </w:pPr>
      <w:r>
        <w:rPr>
          <w:b/>
          <w:sz w:val="22"/>
          <w:szCs w:val="22"/>
        </w:rPr>
        <w:t>Celem regulacji zawartych w miejscowym planie zagospodarowania przestrzennego jest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lenie przeznaczenia terenów pod określone funkcje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lenie zasad ochrony i kształtowania ładu przestrzen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stalenie zasad </w:t>
      </w:r>
      <w:r>
        <w:rPr>
          <w:bCs/>
          <w:sz w:val="22"/>
          <w:szCs w:val="22"/>
        </w:rPr>
        <w:t>ochrony środowiska, przyrody i krajobrazu kultu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e zasad o</w:t>
      </w:r>
      <w:r>
        <w:rPr>
          <w:bCs/>
          <w:sz w:val="22"/>
          <w:szCs w:val="22"/>
        </w:rPr>
        <w:t>chrony dziedzictwa kulturowego i zabytków w tym granice pomników zagł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e</w:t>
      </w:r>
      <w:r>
        <w:rPr>
          <w:bCs/>
          <w:sz w:val="22"/>
          <w:szCs w:val="22"/>
        </w:rPr>
        <w:t xml:space="preserve"> wymagań wynikających z potrzeb kształtowania przestrzeni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e</w:t>
      </w:r>
      <w:r>
        <w:rPr>
          <w:bCs/>
          <w:sz w:val="22"/>
          <w:szCs w:val="22"/>
        </w:rPr>
        <w:t xml:space="preserve"> parametrów i wskaźników kształtowania zabudowy oraz zagospodarowania terenu, w tym ustalenie linii zabudowy, gabarytów obiektów oraz wskaźników intensywności zabud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granic i sposobów zagospodarowania terenów zagrożonych powodzią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szczegółowych zasad i warunków scalania i podziału nieruchomości objętych planem miejscowym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e szczegółowych warunków zagospodarowania terenów oraz ograniczenia w ich użytkowaniu, w tym zakaz zabud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zasad modernizacji, rozbudowy i budowy systemów komunikacji i infrastruktury techni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wki procentowe, na podstawie których ustala się opłatę, o której mowa w art. 36 ust. 4 ustawy o planowaniu i zagospodarowaniu przestrzennym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yżej wymienione punkty określone zostały w poszczególnych kartach terenu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 obszarze opracowania nie występują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2"/>
          <w:szCs w:val="22"/>
        </w:rPr>
        <w:t>Tereny górnicze ustalone na podstawie przepisów odrębnych oraz zagrożonych osuwaniem się mas ziemnych</w:t>
      </w:r>
      <w:r>
        <w:rPr>
          <w:sz w:val="22"/>
          <w:szCs w:val="22"/>
        </w:rPr>
        <w:t xml:space="preserve"> a także zabudowa wskazana do rehabilitacj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ind w:left="60" w:hanging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m ustaleń zmiany planu jest:</w:t>
      </w:r>
    </w:p>
    <w:p>
      <w:pPr>
        <w:pStyle w:val="TextBody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precyzowanie ustaleń zawartych w kartach terenu  </w:t>
      </w:r>
      <w:r>
        <w:rPr>
          <w:b/>
          <w:sz w:val="22"/>
          <w:szCs w:val="22"/>
        </w:rPr>
        <w:t>E-1U/ZP, E-4UT, E-2UT, E-12UT.</w:t>
      </w:r>
    </w:p>
    <w:p>
      <w:pPr>
        <w:pStyle w:val="TextBody"/>
        <w:numPr>
          <w:ilvl w:val="0"/>
          <w:numId w:val="21"/>
        </w:numPr>
        <w:rPr/>
      </w:pPr>
      <w:r>
        <w:rPr>
          <w:sz w:val="22"/>
          <w:szCs w:val="22"/>
        </w:rPr>
        <w:t xml:space="preserve">Wykonanie bezpośredniego dojazdu z ulicy Morskiej do terenu </w:t>
      </w:r>
      <w:r>
        <w:rPr>
          <w:b/>
          <w:sz w:val="22"/>
          <w:szCs w:val="22"/>
        </w:rPr>
        <w:t>E-4UT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Ustala się, że głównymi  funkcjami dla obszaru objętego zmianą planu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a turystyczno-rekreacyjna  (pensjonatowa) </w:t>
        <w:tab/>
        <w:tab/>
        <w:tab/>
      </w:r>
      <w:r>
        <w:rPr>
          <w:b/>
          <w:bCs/>
          <w:sz w:val="22"/>
          <w:szCs w:val="22"/>
        </w:rPr>
        <w:t>UT</w:t>
      </w:r>
    </w:p>
    <w:p>
      <w:pPr>
        <w:pStyle w:val="Normal"/>
        <w:numPr>
          <w:ilvl w:val="1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a terenów zielonych: zieleń parkowa</w:t>
        <w:tab/>
        <w:tab/>
        <w:tab/>
        <w:tab/>
      </w:r>
      <w:r>
        <w:rPr>
          <w:b/>
          <w:bCs/>
          <w:sz w:val="22"/>
          <w:szCs w:val="22"/>
        </w:rPr>
        <w:t>ZP</w:t>
      </w:r>
    </w:p>
    <w:p>
      <w:pPr>
        <w:pStyle w:val="Normal"/>
        <w:numPr>
          <w:ilvl w:val="1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a usługowa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</w:t>
      </w:r>
    </w:p>
    <w:p>
      <w:pPr>
        <w:pStyle w:val="Normal"/>
        <w:numPr>
          <w:ilvl w:val="1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acja oznaczona symbolem </w:t>
        <w:tab/>
        <w:tab/>
        <w:tab/>
        <w:tab/>
        <w:t xml:space="preserve">           </w:t>
      </w:r>
      <w:r>
        <w:rPr>
          <w:b/>
          <w:bCs/>
          <w:sz w:val="22"/>
          <w:szCs w:val="22"/>
        </w:rPr>
        <w:t>KD (KD.G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unkcje towarzyszące: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eny infrastruktury technicznej – teren przepompowni</w:t>
        <w:tab/>
        <w:tab/>
      </w:r>
      <w:r>
        <w:rPr>
          <w:b/>
          <w:bCs/>
          <w:i/>
          <w:iCs/>
          <w:sz w:val="22"/>
          <w:szCs w:val="22"/>
        </w:rPr>
        <w:t>NO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eny infrastruktury technicznej - trafostacja</w:t>
        <w:tab/>
        <w:tab/>
        <w:tab/>
      </w:r>
      <w:r>
        <w:rPr>
          <w:b/>
          <w:bCs/>
          <w:i/>
          <w:iCs/>
          <w:sz w:val="22"/>
          <w:szCs w:val="22"/>
        </w:rPr>
        <w:t>E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en usług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U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komunikacji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Ustala się, że obsługa komunikacyjna terenu objętego opracowaniem odbywać się będzie z drogi publicznej oznaczonej symbolem 3 KDG.</w:t>
      </w:r>
    </w:p>
    <w:p>
      <w:pPr>
        <w:pStyle w:val="TextBody"/>
        <w:numPr>
          <w:ilvl w:val="0"/>
          <w:numId w:val="46"/>
        </w:numPr>
        <w:rPr/>
      </w:pPr>
      <w:r>
        <w:rPr>
          <w:sz w:val="22"/>
          <w:szCs w:val="22"/>
        </w:rPr>
        <w:t>Na terenie inwestycji dla nowej zabudowy oraz tej podlegającej rozbudowie, przebudowie lub zmianie sposobu użytkowania obiektów ustala się obowiązek zapewnienia miejsc parkingowych w ilościach nie mniejszych niż: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la zabudowy pensjonatowej i hoteli – 1 miejsce na 3 łóżka lub 1 miejsce na jeden pokój;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dla gastronomii i handlu - 3 miejsca parkingowe na 10 miejsc konsumpcyjnych lub na 100 m2 powierzchni użytkowej budynku 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la pola namiotowego – 1 miejsce parkingowe na 3 namioty.</w:t>
      </w:r>
    </w:p>
    <w:p>
      <w:pPr>
        <w:pStyle w:val="TextBody"/>
        <w:numPr>
          <w:ilvl w:val="0"/>
          <w:numId w:val="32"/>
        </w:numPr>
        <w:rPr/>
      </w:pPr>
      <w:r>
        <w:rPr>
          <w:sz w:val="22"/>
          <w:szCs w:val="22"/>
        </w:rPr>
        <w:t>dla rekreacji (amfiteatr) – min. 10 miejsc parkingowych na 100 użytkowników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Ustala się obowiązek zapewnienia dojazdu do terenów rolnych i leśnych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Utrzymuje się istniejące zjazdy z dróg publicznych, chyba że projektowana jest korekta zjazdu zaznaczona na rysunku planu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Utrzymuje się istniejące drogi dojazdowe do zabudowań i urządzeń, przebiegające po terenach prywatnych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Nowe ogrodzenia od strony dróg sytuować w linii rozgraniczającej drogę lub na terenie własnej działki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Dopuszcza się budowę nowych dróg wewnętrznych, niewyznaczonych w planie, jeżeli będą one zapewniały dojazd do poszczególnych wydzielonych działek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Wprowadzenie zmiany funkcji i klasyfikacji dróg oraz ich parametrów zgodnie z przepisami szczególnymi nie jest sprzeczne z planem.</w:t>
      </w:r>
    </w:p>
    <w:p>
      <w:pPr>
        <w:pStyle w:val="TextBody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Dopuszcza się realizację sieci infrastruktury technicznej w liniach rozgraniczających dróg za zgodą zarządcy drogi i na warunkach przez niego określo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hanging="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 w zakresie ochrony i kształtowania ładu przestrzennego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chy elementów zagospodarowania przestrzennego podlegające ochronie:</w:t>
      </w:r>
      <w:bookmarkStart w:id="0" w:name="_Hlk36478593"/>
      <w:bookmarkStart w:id="1" w:name="_Hlk36478592"/>
    </w:p>
    <w:p>
      <w:pPr>
        <w:pStyle w:val="Normal"/>
        <w:numPr>
          <w:ilvl w:val="0"/>
          <w:numId w:val="37"/>
        </w:numPr>
        <w:tabs>
          <w:tab w:val="clear" w:pos="709"/>
          <w:tab w:val="left" w:pos="-1800" w:leader="none"/>
        </w:tabs>
        <w:jc w:val="both"/>
        <w:rPr/>
      </w:pPr>
      <w:r>
        <w:rPr>
          <w:sz w:val="22"/>
          <w:szCs w:val="22"/>
        </w:rPr>
        <w:t>zachowany historyczny układ urbanistyczny ws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nanty w postaci zabytków przyrody oraz ciekawe wizualnie elementy zagospodarowania zielen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iorniki i cieki wód śródlądowych i otaczająca je zieleń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3240" w:leader="none"/>
        </w:tabs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strefy ekspozycji widoków, dominant urbanistycznych i kompozycji przestrzennych.</w:t>
      </w:r>
      <w:bookmarkEnd w:id="0"/>
      <w:bookmarkEnd w:id="1"/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zagospodarowania przestrzennego wymagające ukształtowania:</w:t>
      </w:r>
    </w:p>
    <w:p>
      <w:pPr>
        <w:pStyle w:val="Normal"/>
        <w:numPr>
          <w:ilvl w:val="0"/>
          <w:numId w:val="9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dostosowanie nowej zabudowy do walorów historycznych wsi; </w:t>
      </w:r>
    </w:p>
    <w:p>
      <w:pPr>
        <w:pStyle w:val="Normal"/>
        <w:numPr>
          <w:ilvl w:val="0"/>
          <w:numId w:val="9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sieci dróg publicznych (zbiorczych, lokalnych i dojazdowych), wewnętrznych oraz ciągów pieszych i ścieżek rowerowych;</w:t>
      </w:r>
    </w:p>
    <w:p>
      <w:pPr>
        <w:pStyle w:val="Normal"/>
        <w:numPr>
          <w:ilvl w:val="0"/>
          <w:numId w:val="9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obiektów małej architektury;</w:t>
      </w:r>
    </w:p>
    <w:p>
      <w:pPr>
        <w:pStyle w:val="Normal"/>
        <w:numPr>
          <w:ilvl w:val="0"/>
          <w:numId w:val="9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miejsca instalacji nośników reklamowych;</w:t>
      </w:r>
    </w:p>
    <w:p>
      <w:pPr>
        <w:pStyle w:val="Normal"/>
        <w:numPr>
          <w:ilvl w:val="0"/>
          <w:numId w:val="9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espoły zieleni wysokiej i niskiej.</w:t>
      </w:r>
    </w:p>
    <w:p>
      <w:pPr>
        <w:pStyle w:val="Normal"/>
        <w:ind w:left="1069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2340" w:leader="none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Ustalenia ogólne dotyczące zasad ochrony środowiska przyrodniczego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en opracowania znajduje się w obszarze Natura 2000- Dyrektywa Siedliskowa – PLH 280007 Zalew Wiślany i Mierzeja Wiślana.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en opracowania znajduje się w otulinie Parku Krajobrazowego Mierzeja Wiślana, w otulinie parku obowiązują zasady ochrony przyrody.</w:t>
      </w:r>
    </w:p>
    <w:p>
      <w:pPr>
        <w:pStyle w:val="Normal"/>
        <w:tabs>
          <w:tab w:val="clear" w:pos="709"/>
          <w:tab w:val="left" w:pos="-23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 ustala się na terenie opracowania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az lokalizacji wszelkich inwestycji naruszających w znaczny sposób równowagę przyrodniczą i naturalne walory terenu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istniejących zespołów leśnych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az regulacji naturalnych cieków oraz stosunków wodnych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wanie zieleni nieurządzonej wzdłuż cieków wodnych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ochrona i utrzymanie istniejących skupisk zadrzewień i zakrzewień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puszczenie zalesienia nieużytków i gruntów rolnych o słabych warunkach glebowych;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przy terenach przyplażowych lokalizacja urządzonych miejsc obsługi turystów, realizacja obiektów publicznych (w których m.in. znajdą się toalety, prysznice i przebieralnie), ustawienie pojemników na odpady stałe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sytuowanie ogrodzeń w odległościach nie mniejszych niż 3,0 m od korony rowów melioracyjnych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istniejących cieków wodnych z zapewnieniem budowy przepustów pod projektowanymi drogami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az zasypywania rowów melioracyjnych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zachowanie powierzchni biologicznie czynnej dla terenów istniejącej i projektowanej zabudowy, zgodnie z ustaleniami szczegółowymi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az odprowadzania nie oczyszczonych ścieków do wód powierzchniowych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ochronę wód i gleby przed zanieczyszczeniem w związku z prowadzeniem gospodarki rolnej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żliwość budowy rowów melioracyjnych zgodnie z przepisami szczególnymi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2340" w:leader="none"/>
        </w:tabs>
        <w:jc w:val="both"/>
        <w:rPr/>
      </w:pPr>
      <w:r>
        <w:rPr>
          <w:bCs/>
          <w:sz w:val="22"/>
          <w:szCs w:val="22"/>
        </w:rPr>
        <w:t>możliwość wykorzystania wód powierzchniowych i podziemnych do celów gospodarczych zgodnie z przepisami szczególnym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W zakresie ochrony krajobrazu kulturowego ustala się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utrzymanie charakterystycznych cech architektonicznych zabudowy w obiektach remontowanych, przebudowywanych  i nowoprojektowa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dominant kompozycji przestrzennych;</w:t>
      </w:r>
    </w:p>
    <w:p>
      <w:pPr>
        <w:pStyle w:val="Normal"/>
        <w:widowControl w:val="false"/>
        <w:shd w:fill="FFFFFF" w:val="clear"/>
        <w:autoSpaceDE w:val="false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01" w:hanging="30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TextBody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zasad ochrony dziedzictwa kulturowego, zabytków i dóbr kultury współczesnej:</w:t>
      </w:r>
    </w:p>
    <w:p>
      <w:pPr>
        <w:pStyle w:val="TextBody"/>
        <w:numPr>
          <w:ilvl w:val="0"/>
          <w:numId w:val="35"/>
        </w:numPr>
        <w:rPr>
          <w:rFonts w:eastAsia="MS Mincho;ＭＳ 明朝"/>
          <w:b/>
          <w:b/>
          <w:sz w:val="22"/>
          <w:szCs w:val="22"/>
        </w:rPr>
      </w:pPr>
      <w:r>
        <w:rPr>
          <w:sz w:val="22"/>
          <w:szCs w:val="22"/>
        </w:rPr>
        <w:t xml:space="preserve">Ochronie Wojewódzkiego Konserwatora Zabytków podlegają </w:t>
      </w:r>
      <w:r>
        <w:rPr>
          <w:b/>
          <w:sz w:val="22"/>
          <w:szCs w:val="22"/>
        </w:rPr>
        <w:t>obiekty wpisane do rejestru zabytkó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 opracowywanym terenie nie ma obiektów wpisanych do ewidencji konserwatora zabytków</w:t>
      </w:r>
    </w:p>
    <w:p>
      <w:pPr>
        <w:pStyle w:val="TextBody"/>
        <w:numPr>
          <w:ilvl w:val="0"/>
          <w:numId w:val="35"/>
        </w:numPr>
        <w:rPr/>
      </w:pPr>
      <w:r>
        <w:rPr>
          <w:sz w:val="22"/>
          <w:szCs w:val="22"/>
        </w:rPr>
        <w:t>Na całym obszarze miejscowości Sztutowo, osady której powstanie datuje się na okres wczesnego średniowiecza, ustala się strefę ochrony archeologicznej, dla której obowiązuje w przypadku znaleziska procedura zgodnie z obowiązującymi przepisami prawa. W strefie ochrony archeologicznej dopuszcza się inwestowanie pod określonymi warunkami: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zachowanie stanowiska archeologicznego ujętego w ewidencji Wojewódzkiego Konserwatora Zabytków; </w:t>
      </w:r>
    </w:p>
    <w:p>
      <w:pPr>
        <w:pStyle w:val="TextBody"/>
        <w:numPr>
          <w:ilvl w:val="0"/>
          <w:numId w:val="24"/>
        </w:numPr>
        <w:rPr/>
      </w:pPr>
      <w:r>
        <w:rPr>
          <w:sz w:val="22"/>
          <w:szCs w:val="22"/>
        </w:rPr>
        <w:t xml:space="preserve">uzgadnianie i opiniowanie wszelkich poczynań inżynierskich, budowlanych i innych przez Wojewódzkiego Konserwatora Zabytków; 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rozpoczęcie prac ziemnych związanych z realizacją inwestycji uzależnia się od uzyskania stosownego zezwolenia od Wojewódzkiego Konserwatora Zabytków;</w:t>
      </w:r>
    </w:p>
    <w:p>
      <w:pPr>
        <w:pStyle w:val="TextBody"/>
        <w:numPr>
          <w:ilvl w:val="0"/>
          <w:numId w:val="24"/>
        </w:numPr>
        <w:rPr/>
      </w:pPr>
      <w:r>
        <w:rPr>
          <w:sz w:val="22"/>
          <w:szCs w:val="22"/>
        </w:rPr>
        <w:t>w przypadku podjęcia decyzji o realizacji inwestycji na terenie objętym granicami strefy ochrony archeologicznej obowiązuje przeprowadzenie badań wyprzedzających proces przygotowania inwestycji; właściciele, użytkownicy terenu i inwestorzy zobowiązania są do zawiadomienia Wojewódzkiego Konserwatora Zabytków o podjęciu działań inwestycyjnych związanych z pracami ziemnymi z wyprzedzeniem minimum miesięcznym, wykonania badań archeologicznych oraz sporządzenia dokumentacji na koszt inwestora, w zakresie i rodzaju określonym w drodze decyzji wydanej przez Wojewódzkiego Konserwatora Zabytków.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zakaz lokalizacji stacji i masztów telefonii komórkow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pacing w:val="-1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Ogólne ustalenia dotyczące wymagań wynikających z potrzeb kształtowania </w:t>
      </w:r>
      <w:r>
        <w:rPr>
          <w:b/>
          <w:bCs/>
          <w:sz w:val="22"/>
          <w:szCs w:val="22"/>
        </w:rPr>
        <w:t>przestrzeni publiczn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0"/>
        </w:numPr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Ustala się następujące wymagania wynikające z kształtowania przestrzeni publicznych: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mieszczanie obiektów małej architektury, takiej jak kosze na śmieci i ławeczki, możliwe jest za zgodą właściciela lub zarządcy terenu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/>
      </w:pPr>
      <w:r>
        <w:rPr>
          <w:bCs/>
          <w:sz w:val="22"/>
          <w:szCs w:val="22"/>
        </w:rPr>
        <w:t>realizacja małej architektury, takiej jak fontanny, scena, słupy reklamowe itp. tylko na podstawie opracowanych dokumentacji projektowych oraz projektów zagospodarowania terenu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puszcza się lokalizowanie tymczasowych (120 dni) obiektów handlowo-usługowych za zgodą organu gminy i właściciela terenu oraz Dyrektora właściwego Urzędu Morskiego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biekty tymczasowe nie mogą odbiegać od stylu okolicznej zabudowy, po rozbiórce obiektu tymczasowego teren należy uporządkować na koszt inwestora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dopuszcza się lokalizowanie urządzeń technicznych, słupowych i liniowych, po uprzednim uzgodnieniu lokalizacji obiektu z właścicielem działki oraz odpowiednim zabezpieczeniu tych urządzeń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dopuszcza się (jeżeli ustalenia zawarte w kartach szczegółowych nie stanowią inaczej) umieszczanie nośników reklamowych, o wymiarach nie większych niż 1,5 x 1,5m, na terenach publicznych i prywatnych, ogrodzeniach oraz na elewacjach budynków z wyjątkiem obiektów o posesji objętych ochroną zabytków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umieszczanie reklam w liniach rozgraniczających drogi, pod warunkiem uzyskania zgody od zarządcy drogi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kaz umieszczania nośników reklamowych na obiektach o wartościach kulturowych oraz w odległości mniejszej niż 30m od w/w obiektów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TextBody"/>
        <w:numPr>
          <w:ilvl w:val="0"/>
          <w:numId w:val="33"/>
        </w:numPr>
        <w:jc w:val="center"/>
        <w:rPr/>
      </w:pPr>
      <w:r>
        <w:rPr>
          <w:sz w:val="22"/>
          <w:szCs w:val="22"/>
        </w:rPr>
        <w:t>Ustala się, że obszar będzie wyposażony w systemy infrastruktury technicznej, które znajdować się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będą w liniach rozgraniczających poszczególnych ulic poza pasem jezdni.</w:t>
      </w:r>
    </w:p>
    <w:p>
      <w:pPr>
        <w:pStyle w:val="TextBody"/>
        <w:numPr>
          <w:ilvl w:val="0"/>
          <w:numId w:val="33"/>
        </w:numPr>
        <w:rPr/>
      </w:pPr>
      <w:r>
        <w:rPr>
          <w:sz w:val="22"/>
          <w:szCs w:val="22"/>
        </w:rPr>
        <w:t>Gromadzenie odpadów stałych będzie się odbywało (zgodnie z obowiązującą ustawą o odpadach i przyjętą polityką gminy w tym zakresie) w miejscach wyznaczonych w granicach własności lub użytkowania terenu. Należy segregować odpady w miejscu ich powstawania; odpady komunalne wywozić poprzez służby wyspecjalizowanych przedsiębiorstw do zakładu utylizacji odpadów; odpady inne wywozić we własnym zakresie na odpowiednie składowis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b/>
          <w:bCs/>
          <w:sz w:val="22"/>
        </w:rPr>
        <w:t xml:space="preserve"> 14</w:t>
      </w:r>
      <w:r>
        <w:rPr>
          <w:color w:val="FF6600"/>
          <w:sz w:val="22"/>
        </w:rPr>
        <w:t xml:space="preserve">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Teren objęty planem znajduje się w granicach pasa ochronnego brzegu morskiego. Wszelkie zmiany sposobu zagospodarowania i użytkowania terenu należy uzgodnić z właściwym terytorialnie organem administracji morski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 terenach zagrożonych powodzią obowiązują przepisy Ustawy z dn. 18.07.2001 r.- </w:t>
      </w:r>
      <w:r>
        <w:rPr>
          <w:b/>
          <w:bCs/>
          <w:sz w:val="22"/>
          <w:szCs w:val="22"/>
        </w:rPr>
        <w:t>Prawo Wodne</w:t>
      </w:r>
      <w:r>
        <w:rPr>
          <w:sz w:val="22"/>
          <w:szCs w:val="22"/>
        </w:rPr>
        <w:t xml:space="preserve"> (z późniejszymi zmianami) oraz Rozporządzenie Ministra Środowiska z dn. 24.07.2006 r. </w:t>
      </w:r>
      <w:r>
        <w:rPr>
          <w:b/>
          <w:bCs/>
          <w:sz w:val="22"/>
          <w:szCs w:val="22"/>
        </w:rPr>
        <w:t>w sprawie warunków, jakie należy spełnić przy wprowadzaniu ścieków do wód lub do ziemi oraz w sprawie substancji szczególnie szkodliwych dla środowiska wodnego</w:t>
      </w:r>
      <w:r>
        <w:rPr>
          <w:bCs/>
          <w:sz w:val="22"/>
          <w:szCs w:val="22"/>
        </w:rPr>
        <w:t xml:space="preserve"> (Dz. U. 2006 Nr 137  poz.984 z późn. zmianami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bowiązuje uregulowanie gospodarki ściekowej w myśl zasady „doprowadzenie wody z sieci komunalnej oznacza jednocześnie wymóg odprowadzenia ścieków do sieci kanalizacyjnej”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 terenie opracowania znajdują się obszary zagrożone powodzią. Na tych terenach obowiązuje utrzymanie w sprawności urządzeń technicznych, wałów i rowów melioracyjnych. Obszary zagrożone powodzią to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20" w:hanging="360"/>
        <w:rPr/>
      </w:pPr>
      <w:r>
        <w:rPr>
          <w:b/>
          <w:sz w:val="22"/>
          <w:szCs w:val="22"/>
        </w:rPr>
        <w:t>obsza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zpośredniego zagrożenia powodzią </w:t>
      </w:r>
      <w:r>
        <w:rPr>
          <w:sz w:val="22"/>
          <w:szCs w:val="22"/>
        </w:rPr>
        <w:t>znajdujące się:</w:t>
      </w:r>
    </w:p>
    <w:p>
      <w:pPr>
        <w:pStyle w:val="TextBody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 terenie pasa nadbrzeżnego (technicznego i ochronnego) brzegu morskiego, który jest w kompetencji Urzędu Morskiego w Gdyn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obszar potencjalnie zagrożony powodzią</w:t>
      </w:r>
      <w:r>
        <w:rPr>
          <w:sz w:val="22"/>
          <w:szCs w:val="22"/>
        </w:rPr>
        <w:t xml:space="preserve"> rozciąga się od południowej strony ul. Gdańskiej i od zachodniej strony drogi relacji Sztutowo – Grochowo - do południowej i zachodniej granicy opracowania. 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stępujący poziom zagrożenia zalaniem wodami powodziowymi (podany przez Urząd Morski w Gdyni) wynosi 2,20 m nad poziom morza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Ustala się, </w:t>
      </w:r>
      <w:r>
        <w:rPr>
          <w:b/>
          <w:sz w:val="22"/>
          <w:szCs w:val="22"/>
        </w:rPr>
        <w:t xml:space="preserve">na terenie bezpośredniego zagrożenia powodzią – pasa nadbrzeżnego, </w:t>
      </w:r>
      <w:r>
        <w:rPr>
          <w:sz w:val="22"/>
          <w:szCs w:val="22"/>
        </w:rPr>
        <w:t>dla lokalizacji nowych obiektów kubaturowych: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oziom parteru na rzędnej min. 1,60 m nad poziom morza; zabezpieczenie obiektów przed powodzią określone zostanie w decyzji zwalniającej z zakazów zabudowy (Prawo Wodne art. 82);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opuszcza się podpiwniczenie budynków na cele garażowe i gospodarcze, pod warunkiem zastosowania zabezpieczenia przed poziomem wód gruntowych do wysokości 1,25 m n.p.m. oraz rozwiązań określających sposób zabezpieczenia tych pomieszczeń przed zalaniem wodami powodziowymi (pkt 3);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la robót i obiektów lokalizowanych na terenach objętych granicami pasa technicznego oraz granicami pasa ochronnego należy uzyskać od właściwego organu decyzję zwalniającą z zakazu zabudowy dla terenów zagrożonych powodzią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ałek już zabudowanych, wysokość posadowienia obiektów kubaturowych i wysokość posadowienia posadzki parteru, zostanie indywidualnie ustalona w nawiązaniu do istniejącej zabudowy i stanu bezpieczeństwa w decyzji zwalniającej z zakazu zabudowy (Prawo Wodne art. 82)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ki, których budowa została rozpoczęta zgodnie z prawem i nie została zakończona w terminie (decyzja o pozwoleniu na budowę straciła ważność) wymagają indywidualnego ustalenia posadowienia posadzki parteru w decyzji zwalniającej z zakazów zabudowy (Prawo Wodne art. 8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E-1U/Z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1U/Z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0,5310 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2"/>
              </w:rPr>
            </w:pPr>
            <w:r>
              <w:rPr>
                <w:sz w:val="22"/>
              </w:rPr>
              <w:t>Tereny usług z zielenią towarzyszącą – leśną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Obowiązuje ograniczenie uciążliwośc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linia zabudowy jak na rysunku planu (min. 12,0 m od linii rozgraniczającej ulicy Morskiej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 , przyrody i krajobrazu kulturow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uszcza się niezbędną wycinkę drzew pod zabudowę kubaturową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(zieleń leśna) w stosunku do całkowitej powierzchni działki minimum 70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eren znajduje się poza strefą ochrony konserwatorskiej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archeologicznej OW, wszelkie prace ziemne muszą zostać zgłoszone do Wojewódzkiego Konserwatora Zabytków i prowadzone w uzgodnieniu z archeologiem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strzeń publiczną stanowią granice działki od strony południowej (styk z zawrotką ulicy Morskiej) zachodniej ulicy Morskiej i północnej (ciąg pieszy). W wypadku wygrodzenia działki należy dążyć do standaryzacji ogrodzenia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>Realizacja obiektu amfiteatru nadmorskiego  w miejscu dogodnym ze względu na układ warstwic, najmniejszą wycinkę drzew i realizację dogodnych dojść do amfiteatru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>Dopuszcza się realizację zadaszonej sceny i niezbędnego zaplecza oraz obiektów usługowych związanych z handlem i gastronomią z dopuszczeniem funkcji mieszkaniowej związanej z prowadzoną działalnością . Przed uzyskaniem pozwolenia na budowę obowiązuje wykonanie koncepcji zagospodarowania działki i uzyskanie uzgodnienia z Urzędem Gminy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>Zadanie inwestycyjne winno być realizowane w oparciu o zezwolenie obejmujące całość określoną w pkt. 1 i 2 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>Zakaz zabudowy tymczasowej i sezonowej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57" w:leader="none"/>
              </w:tabs>
              <w:rPr/>
            </w:pPr>
            <w:r>
              <w:rPr>
                <w:sz w:val="22"/>
              </w:rPr>
              <w:t>Łączna powierzchnia zabudowy kubaturowej w obrysie działki do 10</w:t>
            </w:r>
            <w:r>
              <w:rPr>
                <w:color w:val="FF6600"/>
                <w:sz w:val="22"/>
              </w:rPr>
              <w:t xml:space="preserve"> </w:t>
            </w:r>
            <w:r>
              <w:rPr>
                <w:sz w:val="22"/>
              </w:rPr>
              <w:t>% ogólnej powierzchni działk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stęp do terenu działki z ulicy Morskiej w zależności od rozwiązania przestrzennego usytuowania obiektu amfiteatru i zagospodarowania dojść do obiektów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2"/>
              </w:rPr>
              <w:t>Miejsca parkingowe zlokalizować na terenie</w:t>
            </w:r>
            <w:r>
              <w:rPr>
                <w:color w:val="FF6600"/>
                <w:sz w:val="22"/>
              </w:rPr>
              <w:t xml:space="preserve"> </w:t>
            </w:r>
            <w:r>
              <w:rPr>
                <w:sz w:val="22"/>
              </w:rPr>
              <w:t xml:space="preserve">działki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az podziału terenu działk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 na zasadach określonych  przez zarządcę sieci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– do kanalizacji sieci sanitarnej na zasadach określonych przez zarządcę sieci.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na terenie własnym działki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>Gospodarka odpadami – zgodnie z obowiązującymi przepisami na zasadach przyjętych na terenie gminy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 xml:space="preserve">Teren znajduje się w strefie pasa ochronnego brzegu morskiego – wszelkie inwestycje należy uzgadniać z właściwym terytorialnie organem administracji morskiej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oty oraz czynności które mogą utrudnić ochronę przeciwpowodziową należy uzyskać decyzję zwalniająca od Dyrektora właściwego terytorialnie Urzędu Morskiego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 względu na obecność infrastruktury teleinformatycznej Marynarki Wojennej RP dokumentację techniczną wszystkich planowanych inwestycji należy uzgodnić z Komendantem Centrum Wsparcia Teleinformatycznego MW w Wejherowie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e zagospodarowanie i użytkowanie terenu nie może pogorszyć stanu siedlisk przyrodniczych oraz siedlisk gatunków roślin i zwierząt obszaru Natura 2000 „Zalew Wiślany i Mierzeja Wiślana” zgodnie z wymogami art. 33 ust. 1-3 ustawy z dnia 16.04.2004 o ochronie przyrody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tala się stawkę procentową służącą naliczaniu opłat, o których mowa w art.36 ustęp 4 Ustawy o planowaniu i zagospodarowaniu przestrzennym w wysokości 30% dla całego terenu</w:t>
            </w:r>
            <w:r>
              <w:rPr>
                <w:b/>
                <w:sz w:val="22"/>
              </w:rPr>
              <w:t xml:space="preserve"> E-1U/Z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</w:rPr>
        <w:t xml:space="preserve">Uwaga: Tracą moc ustalenia karty E-1U/ZP uchwalone Uchwałą nr V/26/07 Rady Gminy Sztutowo z dnia 12.04.200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E-2U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2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</w:rPr>
              <w:t>1, 5022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Teren przeznaczony pod funkcję turystyczną w tym zabudowę pensjonatową całoroczną z dopuszczeniem usług w parterz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linia zabudowy jak na rysunku planu (12,0m od linii rozgraniczającej ulicę Morską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az zabudowy tymczasowej (gospodarczej i letniskowej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, przyrody i krajobrazu kulturow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uszcza się niezbędną wycinkę drzew pod zabudowę kubaturow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minimum 65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poza strefą ochrony konserwatorskiej.(Pomimo, iż działka nie leży w granicach ochrony dziedzictwa kulturowego to realizacja obiektów kubaturowych winna reprezentować wysokie walory architektoniczne uwzględniające cechy architektury regionalnej, zaleca się użycie drewnianego detalu architektonicznego (balkony, zadaszenia) charakterystyczne dla budownictwa Żuław o Mierzei Wiślanej)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ren znajduje się w strefie archeologicznej OW, wszelkie prace ziemne muszą zostać zgłoszone do Wojewódzkiego Konserwatora Zabytków i prowadzone w uzgodnieniu z archeologiem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strzeń publiczną tworzyć będą obiekty zlokalizowane w pierzei </w:t>
              <w:br/>
              <w:t>ul. Morskiej i ogrodzenia działek od strony zachodniej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ysokość zabudowy pensjonatowej 4 kondygnacje nadziemne (w tym poddasze użytkowe), dopuszcza się częściowe lub całkowite podpiwniczenie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57" w:leader="none"/>
              </w:tabs>
              <w:rPr>
                <w:sz w:val="22"/>
              </w:rPr>
            </w:pPr>
            <w:r>
              <w:rPr>
                <w:sz w:val="22"/>
              </w:rPr>
              <w:t>Pokoje zabudowy pensjonatowej w poziomie parteru winny posiadać tarasy, na piętrach balkon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</w:rPr>
              <w:t>Dach o nachyleniu 30º – 45º dwuspadowy lub wielospadowy , z możliwością realizacji lukarn lub okien połaciowych, kierunek kalenicy głównej dach</w:t>
            </w:r>
            <w:r>
              <w:rPr>
                <w:color w:val="000000"/>
                <w:sz w:val="22"/>
              </w:rPr>
              <w:t>u północ-południ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krycie dachu dachówką ceramiczną lub materiałami dachówko podobnymi w kolorze naturalnym lub brązowym z wykluczeniem koloru niebieskiego i zielonego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Łączna powierzchnia zabudowy kubaturowej w obrysie działki do 25% ogólnej powierzchni działk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pośredni dostęp z ulicy Morskiej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iejsca parkingowe realizować na terenie własnej działki. </w:t>
            </w:r>
            <w:r>
              <w:rPr>
                <w:sz w:val="22"/>
              </w:rPr>
              <w:t>w ilości zabezpieczającej potrzeby własne wynikające z funkcji</w:t>
            </w:r>
            <w:r>
              <w:rPr>
                <w:color w:val="FF6600"/>
                <w:sz w:val="22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puszcza się podział terenu działki oznaczonej symbolem E-2UT na dwie samodzielne działki o powierzchni min. 7500 m po uprzednim opracowaniu projektu zagospodarowania całości działki i udokumentowania możliwości lokalizacji dwóch obiektów pensjonatowych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 na zasadach określonych  przez zarządcę siec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– do kanalizacji sieci sanitarnej na zasadach określonych przez zarządcę sieci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na terenie własnym działki z placów i jezdni po uprzednim podczyszczeni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2"/>
              </w:rPr>
              <w:t>Gospodarka odpadami – zgodnie z obowiązującymi przepisami na zasadach przyjętych na terenie gmin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Ogrzewanie z ekologicznych źródeł ciepła ( z wyłączeniem elektrowni wiatrowych usytuowanych na działce)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 xml:space="preserve">Teren znajduje się w strefie pasa ochronnego brzegu morskiego – wszelkie inwestycje należy uzgadniać z właściwym terytorialnie organem administracji morskiej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oty oraz czynności które mogą utrudnić ochronę przeciwpowodziową należy uzyskać decyzję zwalniająca od Dyrektora właściwego terytorialnie Urzędu Morskiego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leży dążyć do standaryzacji ogrodzeń działek od strony ulicy Morskiej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 względu na obecność infrastruktury teleinformatycznej Marynarki Wojennej RP dokumentację techniczną wszystkich planowanych inwestycji należy uzgodnić z Komendantem Centrum Wsparcia Teleinformatycznego MW w Wejherowi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e zagospodarowanie i użytkowanie terenu nie może pogorszyć stanu siedlisk przyrodniczych oraz siedlisk gatunków roślin i zwierząt obszaru Natura 2000 „Zalew Wiślany i Mierzeja Wiślana” zgodnie z wymogami art. 33 ust. 1-3 ustawy z dnia 16.04.2004 o ochronie przyrody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tala się stawkę procentową służącą naliczaniu opłat, o których mowa w art.36 ustęp 4 Ustawy o planowaniu i zagospodarowaniu przestrzennym w wysokości 30% dla całego terenu</w:t>
            </w:r>
            <w:r>
              <w:rPr>
                <w:b/>
                <w:sz w:val="22"/>
              </w:rPr>
              <w:t xml:space="preserve"> E-2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 xml:space="preserve">Uwaga: Tracą moc ustalenia karty E-2UT uchwalone Uchwałą nr V/26/07 Rady Gminy Sztutowo z dnia 12.04.2007 r. 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E-4U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4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</w:rPr>
              <w:t>0,4644 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y zabudowy funkcji turystycznej (zabudowa pensjonatowa całoroczna)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unkcja uzupełniająca: gastronomia, funkcja mieszkaniowa związana z podstawową działalnością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linia zabudowy wyznaczona rysunkiem planu (min. 12,0m od linii rozgraniczającej ulicy Morskiej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yklucza się tymczasową zabudowę (letniskową i gospodarczą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, przyrody i krajobrazu kulturow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(zieleń leśna) w stosunku do całkowitej powierzchni działki minimum 65%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a obiektów kubaturowych przy najmniejszej wycince drzew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poza strefą ochrony konserwatorskiej.(Pomimo, iż działka nie leży w granicach ochrony dziedzictwa kulturowego to realizacja obiektów kubaturowych winna reprezentować wysokie walory architektoniczne uwzględniające cechy architektury regionalnej, zaleca się użycie drewnianego detalu architektonicznego (balkony, zadaszenia) charakterystyczne dla budownictwa Żuław o Mierzei Wiślanej)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archeologicznej OW, wszelkie prace ziemne muszą zostać zgłoszone do Wojewódzkiego Konserwatora Zabytków i prowadzone w uzgodnieniu z archeologiem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strzeń publiczną stanowią granice działki od strony zachodniej (styk z zawrotką ulicy Morskiej). W wypadku wygrodzenia działki należy dążyć do standaryzacji ogrodzenia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budowę pensjonatową sytuować przy najmniejszej wycince drzew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Obiekty kubaturowe sytuować wzdłuż warstwic, dłuższą osią północ-południe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Wysokość zabudowy maksymalnie do 4 kondygnacji nadziemnych </w:t>
              <w:br/>
              <w:t>(w tym poddasze użytkowe)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puszcza się kondygnację podziemną pod częścią lub całym budynkiem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ch o nachyleniu 35º – 45º dwuspadowy lub wielospadowy, z możliwością realizacji lukarn lub okien połaciowych, w przypadku dachu wielospadowego kalenica główna na osi północ-południe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krycie dachu dachówką ceramiczną w kolorze naturalnym lub brązowym wyklucz się kolor niebieski i zielony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woprojektowane budynki winny reprezentować wysokie walory architektoniczne, uwzględniające cechy architektury regionalnej zaleca się użycie drewnianego detalu architektonicznego (balkony, zadaszenia) charakterystycznego dla budownictwa Żuław i Mierzei Wiślanej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Zakaz zabudowy terenu obiektami gospodarczymi. Pomieszczenia gospodarcze realizować w obiekcie głównym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Łączna powierzchnia zabudowy kubaturowej w obrysie działki do 25% ogólnej powierzchni działk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stęp do terenu działki bezpośrednio z  ulicy Morskiej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arkingi w ilości zabezpieczającej potrzeby własne wynikające z funkcji pensjonatowej  lokalizować na własnej działce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uszcza się możliwość podziału działki po uprzednim opracowaniu projektu zagospodarowania całości działki i udokumentowania możliwości lokalizacji dwóch obiektów pensjonatowych. Powierzchnia działki min. 2300m</w:t>
            </w:r>
            <w:r>
              <w:rPr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 na zasadach określonych  przez zarządcę sieci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– do kanalizacji sieci sanitarnej na zasadach określonych przez zarządcę sieci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na terenie własnym działki z placów i jezdni po uprzednim podczyszczeniu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ospodarka odpadami – zgodnie z obowiązującymi przepisami na zasadach przyjętych na terenie gminy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grzewanie z ekologicznych źródeł ciepła ( z wyłączeniem elektrowni wiatrowych usytuowanych na działce)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pasa ochronnego brzegu morskiego – wszelkie inwestycje należy uzgadniać z właściwym terytorialnie organem administracji morskiej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oty oraz czynności które mogą utrudnić ochronę przeciwpowodziową należy uzyskać decyzję zwalniająca od Dyrektora właściwego terytorialnie Urzędu Morskiego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 względu na obecność infrastruktury teleinformatycznej Marynarki Wojennej RP dokumentację techniczną wszystkich planowanych inwestycji należy uzgodnić z Komendantem Centrum Wsparcia Teleinformatycznego MW w Wejherowie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e zagospodarowanie i użytkowanie terenu nie może pogorszyć stanu siedlisk przyrodniczych oraz siedlisk gatunków roślin i zwierząt obszaru Natura 2000 „Zalew Wiślany i Mierzeja Wiślana” zgodnie z wymogami art. 33 ust. 1-3 ustawy z dnia 16.04.2004 o ochronie przyrody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tala się stawkę procentową służącą naliczaniu opłat, o których mowa w art.36 ustęp 4 Ustawy o planowaniu i zagospodarowaniu przestrzennym w wysokości 30% dla całego terenu</w:t>
            </w:r>
            <w:r>
              <w:rPr>
                <w:b/>
                <w:sz w:val="22"/>
              </w:rPr>
              <w:t xml:space="preserve"> E-4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</w:rPr>
        <w:t xml:space="preserve">Uwaga: Tracą moc ustalenia karty E-4UT uchwalone Uchwałą nr V/26/07 Rady Gminy Sztutowo z dnia 12.04.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/>
              <w:t>KARTA TERENU  NR E-12U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i symbol jednos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urbanisty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-12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. Powierzchnia</w:t>
            </w: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</w:rPr>
              <w:t>1,7532 h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.Funkcja głó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y przeznaczony pod funkcję turystyczną i usługową - zabudowa pensjonatowa całoroczna, gastronomia, handel z dopuszczeniem funkcji mieszkaniowej związanej z prowadzoną działalnością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puszcza się w okresie przejściowym realizację zabudowy letniskowej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asady ochrony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a ł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strzenneg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owiązuje linia zabudowy wyznaczona rysunkiem planu (min. 12,0 m od linii rozgraniczającej ulicy Morskiej.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sady ochrony środowiska , przyrody i krajobrazu kulturow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(zieleń leśna) w stosunku do całkowitej powierzchni działki minimum 70%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ja obiektów kubaturowych przy najmniejszej wycince drzew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Zasady ochrony dziedzictwa kulturowego i zabytków oraz dóbr kultury współczes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poza strefą ochrony konserwatorskiej. (Pomimo, iż działka nie leży w granicach ochrony dziedzictwa kulturowego to realizacja obiektów kubaturowych winna reprezentować wysokie walory architektoniczne uwzględniające cechy architektury regionalnej, zaleca się użycie drewnianego detalu architektonicznego (balkony, zadaszenia) charakterystyczne dla budownictwa Żuław o Mierzei Wiślanej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najduje się w strefie archeologicznej OW, wszelkie prace ziemne muszą zostać zgłoszone do Wojewódzkiego Konserwatora Zabytków i prowadzone w uzgodnieniu z archeologiem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Wymagania wynikające z potrzeb kształtowania przestrzeni publiczne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strzeń publiczną stanowi granica działki od strony zachodniej (styk z ulicą Morską). W wypadku wygrodzenia działki należy dążyć do standaryzacji ogrodzenia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>
          <w:trHeight w:val="2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Zasady zagospodarowania terenu i kształtowania zabud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 Dla zabudowy pensjonatowej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budowę pensjonatową i usługową sytuować przy najmniejszej wycince drzew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Obiekty kubaturowe sytuować wzdłuż warstwic, dłuższą osią północ-południe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ysokość zabudowy maksymalnie do 4 kondygnacji nadziemnych (w tym poddasze użytkowe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puszcza się kondygnację podziemną pod częścią lub całym budynkiem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ch o nachyleniu 35º – 45º dwuspadowy lub wielospadowy, z możliwością realizacji lukarn lub okien połaciowych, w przypadku dachu wielospadowego kalenicę główną zlokalizować na osi północ – południe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krycie dachu dachówką ceramiczną w kolorze naturalnym lub brązowym wyklucz się kolor niebieski i zielony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woprojektowane budynki winny reprezentować wysokie walory architektoniczne, uwzględniające cechy architektury regionalnej zaleca się użycie drewnianego detalu architektonicznego (balkony, zadaszenia) charakterystycznego dla budownictwa Żuław i Mierzei Wiślanej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Zakaz zabudowy terenu obiektami gospodarczymi. Pomieszczenia gospodarcze realizować w obiekcie głównym </w:t>
            </w:r>
          </w:p>
          <w:p>
            <w:pPr>
              <w:pStyle w:val="Normal"/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. Dla zabudowy letniskowej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iekty drewniane maksymalnie 2 kondygnacje nadziemne z poddaszem użytkowym, bez podpiwnicz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ch dwuspadowy o nachyleniu  35º – 45º, kryty materiałami dachówko podobnymi w kolorze brązowy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posażenie obiektu w wyższym standardzie z pomieszczeniami sanitarnymi.</w:t>
            </w:r>
          </w:p>
          <w:p>
            <w:pPr>
              <w:pStyle w:val="Normal"/>
              <w:tabs>
                <w:tab w:val="clear" w:pos="709"/>
                <w:tab w:val="left" w:pos="75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II. Łączna powierzchnia zabudowy kubaturowej w obrębie działki do 20 % całkowitej powierzchni działk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ostępność, komunikacja par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stęp do terenu działki bezpośrednio z  ulicy Morskiej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</w:rPr>
              <w:t>Parkingi w ilości zabezpieczające  potrzeby własne oraz</w:t>
            </w:r>
            <w:r>
              <w:rPr>
                <w:color w:val="FF6600"/>
                <w:sz w:val="22"/>
              </w:rPr>
              <w:t xml:space="preserve"> </w:t>
            </w:r>
            <w:r>
              <w:rPr>
                <w:sz w:val="22"/>
              </w:rPr>
              <w:t xml:space="preserve">wynikające </w:t>
              <w:br/>
              <w:t>z funkcji na terenie  własnej działki 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zczegółowe zasady i warunki podziału nieruchomości objętych miejscowym plan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określa się  zasady i warunków podziału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Zasady obsługi uzupełniając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zupełniającej / inżynier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</w:rPr>
              <w:t>Zaopatrzenie w energię elektryczną – z sieci elektroenergetycznej na zasadach ustalonych przez zarządcę sieci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</w:rPr>
              <w:t>Zaopatrzenie w wodę z komunalnej sieci wodociągowej na zasadach określonych  przez zarządcę sieci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</w:rPr>
              <w:t xml:space="preserve">Odprowadzenie ścieków – do kanalizacji sieci sanitarnej na zasadach określonych przez zarządcę sieci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</w:rPr>
              <w:t>Odprowadzenie wód opadowych na terenie własnym działki z placów i jezdni po uprzednim podczyszczeniu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</w:rPr>
              <w:t>Gospodarka odpadami – zgodnie z obowiązującymi przepisami na zasadach przyjętych na terenie gminy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</w:rPr>
              <w:t>Ogrzewanie z ekologicznych źródeł ciepła ( z wyłączeniem elektrowni wiatrowych usytuowanych na działce)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2. Szczegółowe warunki zagospodarowania terenów oraz ograniczenia w ich użytkowan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eren znajduje się w strefie pasa ochronnego brzegu morskiego – wszelkie inwestycje należy uzgadniać z właściwym terytorialnie organem administracji morskiej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ren znajduje się w strefie bezpośredniego zagrożenia powodzią (obowiązują przepisy Prawa Wodnego art. 82)</w:t>
            </w:r>
            <w:r>
              <w:rPr>
                <w:bCs/>
                <w:sz w:val="22"/>
                <w:szCs w:val="22"/>
              </w:rPr>
              <w:t xml:space="preserve">, na roboty oraz czynności które mogą utrudnić ochronę przeciwpowodziową należy uzyskać decyzję zwalniająca od Dyrektora właściwego terytorialnie Urzędu Morskiego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Ze względu na obecność infrastruktury teleinformatycznej Marynarki Wojennej RP dokumentację techniczną wszystkich planowanych inwestycji należy uzgodnić z Komendantem Centrum Wsparcia Teleinformatycznego MW w Wejherowi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e zagospodarowanie i użytkowanie terenu nie może pogorszyć stanu siedlisk przyrodniczych oraz siedlisk gatunków roślin i zwierząt obszaru Natura 2000 „Zalew Wiślany i Mierzeja Wiślana” zgodnie z wymogami art. 33 ust. 1-3 ustawy z dnia 16.04.2004 o ochronie przyrody.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awka procent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tala się stawkę procentową służącą naliczaniu opłat, o których mowa w art.36 ust. 4 Ustawy o planowaniu i zagospodarowaniu przestrzennym w wysokości 30% dla całego terenu</w:t>
            </w:r>
            <w:r>
              <w:rPr>
                <w:b/>
                <w:sz w:val="22"/>
              </w:rPr>
              <w:t xml:space="preserve"> E-12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: Tracą moc ustalenia karty E - 12 UT uchwalone Uchwałą nr V/26/07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ady Gminy Sztutowo z dnia 12.04.200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ci moc </w:t>
      </w:r>
      <w:r>
        <w:rPr>
          <w:bCs/>
          <w:sz w:val="22"/>
          <w:szCs w:val="22"/>
        </w:rPr>
        <w:t>miejscowy plan zagospodarowania przestrzennego wsi Sztutowo uchwalony Uchwałą Rady Gminy Sztutowo nr V/26/07 z dnia 12 kwietnia 2007 roku w części objętej niniejszymi ustaleni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30 dni od daty ogłoszonej w Dzienniku Urzędowym Województwa Pomorskieg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Przewodniczący Rady Gminy Sztutow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95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9"/>
    <w:lvlOverride w:ilvl="0">
      <w:startOverride w:val="1"/>
    </w:lvlOverride>
  </w:num>
  <w:num w:numId="75">
    <w:abstractNumId w:val="62"/>
    <w:lvlOverride w:ilvl="0">
      <w:startOverride w:val="1"/>
    </w:lvlOverride>
  </w:num>
  <w:num w:numId="76">
    <w:abstractNumId w:val="51"/>
    <w:lvlOverride w:ilvl="0">
      <w:startOverride w:val="1"/>
    </w:lvlOverride>
  </w:num>
  <w:num w:numId="77">
    <w:abstractNumId w:val="45"/>
    <w:lvlOverride w:ilvl="0">
      <w:startOverride w:val="1"/>
    </w:lvlOverride>
  </w:num>
  <w:num w:numId="78">
    <w:abstractNumId w:val="55"/>
    <w:lvlOverride w:ilvl="0">
      <w:startOverride w:val="1"/>
    </w:lvlOverride>
  </w:num>
  <w:num w:numId="79">
    <w:abstractNumId w:val="59"/>
    <w:lvlOverride w:ilvl="0">
      <w:startOverride w:val="1"/>
    </w:lvlOverride>
  </w:num>
  <w:num w:numId="80">
    <w:abstractNumId w:val="34"/>
    <w:lvlOverride w:ilvl="0">
      <w:startOverride w:val="1"/>
    </w:lvlOverride>
  </w:num>
  <w:num w:numId="81">
    <w:abstractNumId w:val="69"/>
    <w:lvlOverride w:ilvl="0">
      <w:startOverride w:val="1"/>
    </w:lvlOverride>
  </w:num>
  <w:num w:numId="82">
    <w:abstractNumId w:val="72"/>
    <w:lvlOverride w:ilvl="0">
      <w:startOverride w:val="1"/>
    </w:lvlOverride>
  </w:num>
  <w:num w:numId="83">
    <w:abstractNumId w:val="40"/>
    <w:lvlOverride w:ilvl="0">
      <w:startOverride w:val="1"/>
    </w:lvlOverride>
  </w:num>
  <w:num w:numId="8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1">
    <w:name w:val="WW8Num48z1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500" w:after="0"/>
      <w:ind w:firstLine="709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7:00Z</dcterms:created>
  <dc:creator>Powiatowy Inspektorat Nadzoru</dc:creator>
  <dc:description/>
  <cp:keywords/>
  <dc:language>en-US</dc:language>
  <cp:lastModifiedBy>Walaszczyk</cp:lastModifiedBy>
  <cp:lastPrinted>2009-12-02T19:43:00Z</cp:lastPrinted>
  <dcterms:modified xsi:type="dcterms:W3CDTF">2009-12-03T06:30:00Z</dcterms:modified>
  <cp:revision>7</cp:revision>
  <dc:subject/>
  <dc:title>Uchwała  Nr    / 2006</dc:title>
</cp:coreProperties>
</file>