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do Uchwały Nr XXX/272/09</w:t>
        <w:tab/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Rady Gminy Sztutowo z dnia 30.11.2009 rok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w sprawie zmiany miejscowego pla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zagospodarowania przestrzennego wsi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Sztutowo określonego w kartach tere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b/>
          <w:sz w:val="22"/>
          <w:szCs w:val="22"/>
        </w:rPr>
        <w:t>12MS/U, B-13U/M i UT, B-17 MN</w:t>
      </w:r>
      <w:r>
        <w:rPr>
          <w:rFonts w:cs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Tekstpodstawowywcity3"/>
        <w:spacing w:lineRule="auto" w:line="360"/>
        <w:ind w:hanging="0"/>
        <w:rPr/>
      </w:pPr>
      <w:r>
        <w:rPr/>
        <w:t xml:space="preserve">Rozstrzygnięcie w sprawie uwag wniesionych do projektu zmiany miejscowego planu zagospodarowania przestrzennego terenu położonego w miejscowości Sztutowo gmina Sztutowo na podstawie art. 20 ust. 1 ustawy z dnia 27 marca 2003 roku o planowaniu i zagospodarowaniu przestrzennym ((Dz. U. z 2003 r. nr 80 poz. 717 z późniejszymi zmianami) </w:t>
      </w:r>
    </w:p>
    <w:p>
      <w:pPr>
        <w:pStyle w:val="Tekstpodstawowywcity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W trakcie wyłożenia projektu zmiany miejscowego planu zagospodarowania przestrzennego miejscowości Sztutowo określonych w kartach terenu </w:t>
      </w:r>
      <w:r>
        <w:rPr>
          <w:b/>
          <w:sz w:val="24"/>
          <w:szCs w:val="24"/>
        </w:rPr>
        <w:t>12MS/U, B-13U/M i UT, B-17 MN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w terminie od 21.09-12.10.2009 r. oraz w terminie  wnoszenia uwag wyznaczonym w ogłoszeniu na dzień 26.10.2009 roku </w:t>
      </w:r>
      <w:r>
        <w:rPr>
          <w:rFonts w:cs="Calibri"/>
          <w:b/>
          <w:sz w:val="24"/>
          <w:szCs w:val="24"/>
        </w:rPr>
        <w:t>nie wniesiono uwag do projektu zmiany planu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1">
    <w:name w:val="WW8Num48z1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2:00Z</dcterms:created>
  <dc:creator>Powiatowy Inspektorat Nadzoru</dc:creator>
  <dc:description/>
  <cp:keywords/>
  <dc:language>en-US</dc:language>
  <cp:lastModifiedBy>Walaszczyk</cp:lastModifiedBy>
  <cp:lastPrinted>2009-12-02T19:43:00Z</cp:lastPrinted>
  <dcterms:modified xsi:type="dcterms:W3CDTF">2009-12-03T08:14:00Z</dcterms:modified>
  <cp:revision>5</cp:revision>
  <dc:subject/>
  <dc:title>Uchwała  Nr    / 2006</dc:title>
</cp:coreProperties>
</file>