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Uchwała</w:t>
      </w:r>
      <w:r>
        <w:rPr>
          <w:rFonts w:cs="Calibri"/>
          <w:sz w:val="24"/>
          <w:szCs w:val="24"/>
          <w:lang w:eastAsia="ar-SA"/>
        </w:rPr>
        <w:t xml:space="preserve">  </w:t>
      </w:r>
      <w:r>
        <w:rPr>
          <w:rFonts w:cs="Calibri"/>
          <w:b/>
          <w:bCs/>
          <w:sz w:val="24"/>
          <w:szCs w:val="24"/>
          <w:lang w:eastAsia="ar-SA"/>
        </w:rPr>
        <w:t>Nr XXX/272/09</w:t>
      </w:r>
    </w:p>
    <w:p>
      <w:pPr>
        <w:pStyle w:val="Normal"/>
        <w:widowControl w:val="false"/>
        <w:autoSpaceDE w:val="false"/>
        <w:spacing w:lineRule="auto" w:line="252"/>
        <w:ind w:left="3000" w:right="3000" w:hanging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Rady Gminy w Sztutowie</w:t>
      </w:r>
    </w:p>
    <w:p>
      <w:pPr>
        <w:pStyle w:val="Normal"/>
        <w:widowControl w:val="false"/>
        <w:autoSpaceDE w:val="false"/>
        <w:spacing w:lineRule="auto" w:line="252"/>
        <w:ind w:left="3000" w:right="3000" w:hanging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z dnia 30 listopada 2009 roku</w:t>
      </w:r>
    </w:p>
    <w:p>
      <w:pPr>
        <w:pStyle w:val="Normal"/>
        <w:widowControl w:val="false"/>
        <w:autoSpaceDE w:val="false"/>
        <w:spacing w:before="820" w:after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w sprawie: zmiany miejscowego planu zagospodarowania przestrzennego wsi Sztutowo</w:t>
      </w:r>
    </w:p>
    <w:p>
      <w:pPr>
        <w:pStyle w:val="Tekstpodstawowywcity3"/>
        <w:rPr/>
      </w:pPr>
      <w:r>
        <w:rPr>
          <w:sz w:val="24"/>
        </w:rPr>
        <w:t xml:space="preserve">Na podstawie art. 18 ust. 2 pkt. 5 i art. 40 ust. l ustawy z dnia 8 marca 1990 r. o samorządzie gminnym (tekst jednolity Dz. U. z 2001 r. nr 142 poz.1591 z późniejszymi zmianami) oraz art. 20 ust.1 i art. 27 ustawy z dnia 27 marca 2003 r. o planowaniu i zagospodarowaniu przestrzennym (Dz. U. z 2003 r. nr 80 poz. 717 z późniejszymi zmianami) Rada Gminy Sztutowo, po stwierdzeniu zgodności ze studium uwarunkowań i kierunków zagospodarowania przestrzennego gminy Sztutowo przyjętego uchwałą nr XXII/139/97 Rady Gminy Sztutowo z dnia 26 lutego 1997 r. zmienionego uchwałą nr XXII/144/2004  Rady Gminy Sztutowo z dnia 30 listopada 2004 r. oraz w związku z podjętą w dniu 25 czerwca 2008 roku Uchwałą nr XVI/138/08 o zmianie miejscowego planu zagospodarowania przestrzennego wsi Sztutowo uchwalonego przez Radę Gminy Sztutowo na mocy Uchwały nr V/26/07 z dnia 12 kwietnia 2007 r. </w:t>
      </w:r>
    </w:p>
    <w:p>
      <w:pPr>
        <w:pStyle w:val="Normal"/>
        <w:widowControl w:val="false"/>
        <w:autoSpaceDE w:val="false"/>
        <w:spacing w:before="500" w:after="0"/>
        <w:ind w:left="3545" w:hanging="0"/>
        <w:rPr>
          <w:rFonts w:cs="Calibri"/>
          <w:b/>
          <w:b/>
          <w:bCs/>
          <w:sz w:val="24"/>
          <w:lang w:eastAsia="ar-SA"/>
        </w:rPr>
      </w:pPr>
      <w:r>
        <w:rPr>
          <w:rFonts w:cs="Calibri"/>
          <w:b/>
          <w:bCs/>
          <w:sz w:val="24"/>
          <w:lang w:eastAsia="ar-SA"/>
        </w:rPr>
        <w:t>uchwala, co następuje:</w:t>
      </w:r>
    </w:p>
    <w:p>
      <w:pPr>
        <w:pStyle w:val="Normal"/>
        <w:widowControl w:val="false"/>
        <w:autoSpaceDE w:val="false"/>
        <w:spacing w:before="480" w:after="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USTALENIA OGÓLNE</w:t>
      </w:r>
    </w:p>
    <w:p>
      <w:pPr>
        <w:pStyle w:val="Normal"/>
        <w:widowControl w:val="false"/>
        <w:autoSpaceDE w:val="false"/>
        <w:spacing w:before="320" w:after="0"/>
        <w:jc w:val="center"/>
        <w:rPr>
          <w:rFonts w:cs="Calibri"/>
          <w:b/>
          <w:b/>
          <w:bCs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§1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2258" w:leader="none"/>
        </w:tabs>
        <w:suppressAutoHyphens w:val="true"/>
        <w:autoSpaceDE w:val="false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Zmiana planu obejmuje tereny określone w Uchwale nr </w:t>
      </w:r>
      <w:r>
        <w:rPr>
          <w:b/>
          <w:bCs/>
        </w:rPr>
        <w:t>XVI/138/08</w:t>
      </w:r>
      <w:r>
        <w:rPr/>
        <w:t xml:space="preserve"> </w:t>
      </w:r>
      <w:r>
        <w:rPr>
          <w:rFonts w:cs="Calibri"/>
          <w:sz w:val="22"/>
          <w:szCs w:val="22"/>
          <w:lang w:eastAsia="ar-SA"/>
        </w:rPr>
        <w:t xml:space="preserve">Rady Gminy Sztutowo z dnia 25 czerwca 2008 w sprawie zmiany miejscowego planu zagospodarowania przestrzennego wsi Sztutowo określonych w kartach terenu </w:t>
      </w:r>
      <w:r>
        <w:rPr>
          <w:b/>
        </w:rPr>
        <w:t>12MS/U, B-13U/M i UT, B-17 MN</w:t>
      </w:r>
      <w:r>
        <w:rPr>
          <w:rFonts w:cs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2258" w:leader="none"/>
        </w:tabs>
        <w:suppressAutoHyphens w:val="true"/>
        <w:autoSpaceDE w:val="false"/>
        <w:jc w:val="both"/>
        <w:rPr>
          <w:sz w:val="24"/>
          <w:lang w:eastAsia="ar-SA"/>
        </w:rPr>
      </w:pPr>
      <w:r>
        <w:rPr>
          <w:rFonts w:cs="Calibri"/>
          <w:sz w:val="22"/>
          <w:szCs w:val="22"/>
          <w:lang w:eastAsia="ar-SA"/>
        </w:rPr>
        <w:t>Granice zmiany planu oznaczone są na rysunku planu.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ind w:left="709" w:firstLine="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tegralną cześć uchwały stanowią: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4"/>
        </w:rPr>
        <w:t>Rysunki planu –</w:t>
      </w:r>
      <w:r>
        <w:rPr>
          <w:sz w:val="24"/>
        </w:rPr>
        <w:t xml:space="preserve"> należy przez to rozumieć rysunek stanowiący Załącznik graficzny nr 1 do niniejszej uchwały w skali 1:1000 obejmujący  teren objęty zmianą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4"/>
        </w:rPr>
        <w:t xml:space="preserve">Załącznik nr 2 </w:t>
      </w:r>
      <w:r>
        <w:rPr>
          <w:bCs/>
          <w:sz w:val="24"/>
        </w:rPr>
        <w:t>rozstrzygniecie</w:t>
      </w:r>
      <w:r>
        <w:rPr>
          <w:b/>
          <w:sz w:val="24"/>
        </w:rPr>
        <w:t xml:space="preserve"> </w:t>
      </w:r>
      <w:r>
        <w:rPr>
          <w:sz w:val="24"/>
        </w:rPr>
        <w:t xml:space="preserve">Rady Gminy Sztutowo w sprawie rozpatrzenia uwag do zmiany planu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4"/>
        </w:rPr>
        <w:t xml:space="preserve">Załącznik nr 3 </w:t>
      </w:r>
      <w:r>
        <w:rPr>
          <w:bCs/>
          <w:sz w:val="24"/>
        </w:rPr>
        <w:t>rozstrzygniecie</w:t>
      </w:r>
      <w:r>
        <w:rPr>
          <w:sz w:val="24"/>
        </w:rPr>
        <w:t xml:space="preserve"> Rady Gminy Sztutowo w sprawie sposobu realizacji inwestycji z zakresu infrastruktury technicznej , należącej do zadań własn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ekroć w dalszych przepisach niniejszej uchwały jest mowa 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Obszarze planu</w:t>
      </w:r>
      <w:r>
        <w:rPr>
          <w:sz w:val="22"/>
          <w:szCs w:val="22"/>
        </w:rPr>
        <w:t xml:space="preserve"> - należy przez to rozumieć obszar zmiany planu w granicach określonych Uchwałą nr XVI/138/08 z dnia 25 czerwca 2008 r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Akcencie architektonicznym </w:t>
      </w:r>
      <w:r>
        <w:rPr>
          <w:bCs/>
          <w:sz w:val="22"/>
          <w:szCs w:val="22"/>
        </w:rPr>
        <w:t xml:space="preserve">– oznacza to wyróżnienie wskazanego miejsca w odniesieniu do wysokości bryły budynku oraz kompozycji elewacji czy odmiennego materiału itp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Architekturze regionalnej </w:t>
      </w:r>
      <w:r>
        <w:rPr>
          <w:sz w:val="22"/>
          <w:szCs w:val="22"/>
        </w:rPr>
        <w:t>– rozumie się przez to architekturę tego terenu charakteryzującą się zastosowaniem „muru pruskiego” lub jego imitacji, elementami konstrukcyjnymi zwieńczenia dachu widocznymi w szczycie budynku takimi jak: sterczynki, rzeźbione gzymsy, zastosowanie wycinanych w drewnie koronek oraz wejścia do budynku w formie ganku, którego kalenica ustawiona jest prostopadle do kalenicy głównej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Budynkach zamieszkania zbiorowego –</w:t>
      </w:r>
      <w:r>
        <w:rPr>
          <w:sz w:val="22"/>
          <w:szCs w:val="22"/>
        </w:rPr>
        <w:t xml:space="preserve"> należy przez to rozumieć budynki przeznaczone do okresowego pobytu ludzi w szczególności hotel, motel, pensjonat, dom wypoczynkowy, dom wycieczkowy, schronisko młodzieżowe, schronisko, internat, dom studencki, budynek koszarowy, budynek  zakwaterowania na terenie zakładu karnego, aresztu  śledczego, zakładu poprawczego schroniska dla nieletnich, a także budynek do stałego pobytu ludzi a w szczególności dom dziecka, dom rencistów i dom zakonn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chu dwuspadowym</w:t>
      </w:r>
      <w:r>
        <w:rPr>
          <w:sz w:val="22"/>
          <w:szCs w:val="22"/>
        </w:rPr>
        <w:t xml:space="preserve"> - należy przez to rozumieć dach o dwóch głównych połaciach dachowych symetrycznych względem siebie o nachyleniu 30-45 stopni z możliwością realizacji okien połaciowych, wystawek i z dopuszczeniem realizacji ścianki kolankowej o max wysokości do 1,2m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chu wielospadowym </w:t>
      </w:r>
      <w:r>
        <w:rPr>
          <w:sz w:val="22"/>
          <w:szCs w:val="22"/>
        </w:rPr>
        <w:t>- należy przez to rozumieć dach o wielu połaciach dachowych  o nachyleniu od 30–45 stopni z wyznaczoną  kalenicą główną z prawem wykonania okien połaciowych, wystawek z dopuszczeniem realizacji ścianki kolankowej o max wysokości 1,20 m</w:t>
      </w:r>
      <w:r>
        <w:rPr>
          <w:color w:val="FF66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Dachu wysokim</w:t>
      </w:r>
      <w:r>
        <w:rPr>
          <w:sz w:val="22"/>
          <w:szCs w:val="22"/>
        </w:rPr>
        <w:t xml:space="preserve"> - należy przez to rozumieć dach o nachyleniu połaci od 30 - 45 stopni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 xml:space="preserve"> – należy przez to rozumieć szeroko pojęty wachlarz usług, wytwórczości produkcji, handlu oraz funkcji magazynowej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>Działce budowlanej</w:t>
      </w:r>
      <w:r>
        <w:rPr>
          <w:sz w:val="22"/>
          <w:szCs w:val="22"/>
        </w:rPr>
        <w:t xml:space="preserve"> – rozumie się przez to nieruchomość gruntową lub działkę gruntu, której wielkość, cechy geometryczne, dostęp do drogi publicznej oraz wyposażenie w urządzenia infrastruktury technicznej spełniają wymogi realizacji obiektów budowlanych wynikające z odrębnych przepisów  i aktów prawa miejscowego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Elewacji prestiżowej </w:t>
      </w:r>
      <w:r>
        <w:rPr>
          <w:bCs/>
          <w:sz w:val="22"/>
          <w:szCs w:val="22"/>
        </w:rPr>
        <w:t>– oznacza to, że projekt i wykonanie wskazanej w planie elewacji winno posiadać wysokie walory architektoniczne i estety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Funkcjach mieszkaniowych –</w:t>
      </w:r>
      <w:r>
        <w:rPr>
          <w:sz w:val="22"/>
          <w:szCs w:val="22"/>
        </w:rPr>
        <w:t xml:space="preserve"> (zabudowa mieszkaniowa)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ależy przez to rozumieć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szCs w:val="22"/>
        </w:rPr>
        <w:t>zabudowę jednorodzinną</w:t>
      </w:r>
      <w:r>
        <w:rPr>
          <w:sz w:val="22"/>
          <w:szCs w:val="22"/>
        </w:rPr>
        <w:t xml:space="preserve"> -  budynki mieszkalne jednorodzinne lub zespół takich budynków, wraz z budynkami garażowymi i gospodarczymi, przy czym budynkami mieszkalnymi jednorodzinnymi są budynki wolnostojące albo budynki w zabudowie bliźniaczej, szeregowej lub grupowej, służące zaspokojeniu potrzeb mieszkaniowych. Budynek jednorodzinny stanowi konstrukcyjnie samodzielną całość, dopuszcza się w nim wydzielenie nie więcej niż dwóch lokali mieszkalnych albo jednego lokalu mieszkalnego i lokalu użytkowego o powierzchni całkowitej nieprzekraczającej 30% powierzchni całego budynku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szCs w:val="22"/>
        </w:rPr>
        <w:t xml:space="preserve">zabudowę gospodarczą </w:t>
      </w:r>
      <w:r>
        <w:rPr>
          <w:sz w:val="22"/>
          <w:szCs w:val="22"/>
        </w:rPr>
        <w:t>– budynek przeznaczony do niezawodowego wykonywania prac warsztatowych oraz do przechowywania materiałów, narzędzi, sprzętu i płodów rolnych służących  mieszkańca  budynku mieszkalnego, budynku zamieszkania zbiorowego budynku rekreacji indywidualnej, a także ich oto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Froncie działki –</w:t>
      </w:r>
      <w:r>
        <w:rPr>
          <w:sz w:val="22"/>
          <w:szCs w:val="22"/>
        </w:rPr>
        <w:t xml:space="preserve"> należy przez to rozumieć część działki budowlanej która przylega do drogi, z której odbywa się główny wjazd lub wyjście na teren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Intensywności zabudowy </w:t>
      </w:r>
      <w:r>
        <w:rPr>
          <w:sz w:val="22"/>
          <w:szCs w:val="22"/>
        </w:rPr>
        <w:t>- należy przez to rozumieć iloraz powierzchni wszystkich kondygnacji nadziemnych do powierzchni działki budowlanej, liczonych w m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dygnacji – </w:t>
      </w:r>
      <w:r>
        <w:rPr>
          <w:sz w:val="22"/>
          <w:szCs w:val="22"/>
        </w:rPr>
        <w:t>należy przez to rozumieć poziomą nadziemną lub podziemną część budynku, zawartą pomiędzy powierzchnią posadzki na  stropie lub najwyżej położonej  warstwy podłogowej na gruncie, a  powierzchnią posadzki na stropie , bądź warstwy osłaniającej izolacje cieplna stropu , znajdującego się nad tą częścią budynku , przy czym za kondygnacje uważa się poddasze z pomieszczeniami przeznaczonymi na pobyt ludzi oraz pozioma  cześć budynku stanowiącą przestrzeń na urządzenia techniczne , mającą średnią wysokość w świetle większą niż dwa metry , za kondygnacje nie uznaje się nadbudówek nad dachem  takich jak maszynownia dźwigu , centralna wentylacja, klimatyzacja lub kotłow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Kondygnacji nadziem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należy przez to rozumieć każdą  kondygnację,  nie będącą kondygnacja podziem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Kondygnacji podziem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należy przez to rozumieć kondygnację,  zagłębioną ze wszystkich stron budynku , co najmniej do polowy jej wysokości w świetle poniżej poziomu przylegającego do niego terenu, a także każdą usytuowaną pod nią kondygnację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>Linii rozgraniczającej przestrzenie publiczne</w:t>
      </w:r>
      <w:r>
        <w:rPr>
          <w:sz w:val="22"/>
          <w:szCs w:val="22"/>
        </w:rPr>
        <w:t xml:space="preserve"> – należy przez to rozumieć linie wyznaczające tereny niezbędne pod: drogi publiczne wraz z urządzeniami pomocniczymi takie jak place, chodniki, ścieżki rowerowe; zieleńce i tereny zieleni parkowej.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Ładzie przestrzennym </w:t>
      </w:r>
      <w:r>
        <w:rPr>
          <w:sz w:val="22"/>
          <w:szCs w:val="22"/>
        </w:rPr>
        <w:t>- rozumie się przez to takie ukształtowanie przestrzeni, które tworzy harmonijną całość oraz uwzględnia w uporządkowanych relacjach wszelkie uwarunkowania i wymagania funkcjonalne, społeczno-gospodarcze, środowiskowe, kulturowe oraz kompozycyjno-estetycz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bCs/>
          <w:sz w:val="22"/>
        </w:rPr>
        <w:t>Maksymalnej zabudowie powierzchni działki</w:t>
      </w:r>
      <w:r>
        <w:rPr>
          <w:bCs/>
          <w:i/>
          <w:sz w:val="22"/>
        </w:rPr>
        <w:t xml:space="preserve"> </w:t>
      </w:r>
      <w:r>
        <w:rPr>
          <w:i/>
          <w:sz w:val="22"/>
        </w:rPr>
        <w:t xml:space="preserve">- </w:t>
      </w:r>
      <w:r>
        <w:rPr>
          <w:sz w:val="22"/>
        </w:rPr>
        <w:t>należy przez to rozumieć maksymalny dopuszczalny procent powierzchni zabudowy w stosunku do powierzchni działki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>Budowa</w:t>
      </w:r>
      <w:r>
        <w:rPr>
          <w:bCs/>
          <w:sz w:val="22"/>
          <w:szCs w:val="22"/>
        </w:rPr>
        <w:t xml:space="preserve"> – należy przez to rozumieć wykonywanie obiektu budowlanego w określonym miejscu, a także odbudowę, rozbudowę, nadbudowę obiektu budowlanego</w:t>
      </w:r>
      <w:r>
        <w:rPr>
          <w:b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– </w:t>
      </w:r>
      <w:r>
        <w:rPr>
          <w:bCs/>
          <w:sz w:val="22"/>
          <w:szCs w:val="22"/>
        </w:rPr>
        <w:t>należy przez to rozumieć wykonywanie w istniejącym obiekcie budowlanym robót budowlanych polegających na odtworzeniu stanu pierwotnego, a niestanowiących bieżącej konserwacji, przy czym dopuszcza się stosowanie wyrobów budowlanych innych niż użyte w stanie pierwotnym.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– </w:t>
      </w:r>
      <w:r>
        <w:rPr>
          <w:bCs/>
          <w:sz w:val="22"/>
          <w:szCs w:val="22"/>
        </w:rPr>
        <w:t>należy przez to rozumieć wykonywanie robót budowlanych, w wyniku, których następuje zmiana parametrów użytkowych lub technicznych istniejącego obiektu budowlanego, z wyjątkiem charakterystycznych parametrów, jak: kubatura, powierzchnia zabudowy, wysokość, długość, szerokość bądź liczba kondygnacji; w przypadku dróg SA dopuszczalne zmiany charakterystycznych parametrów w zakresie niewymagającym zmiany granic pasa drog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ejscach postojowych – </w:t>
      </w:r>
      <w:r>
        <w:rPr>
          <w:sz w:val="22"/>
          <w:szCs w:val="22"/>
        </w:rPr>
        <w:t>rozumie się przez to teren przeznaczony do postawienia samochodu, przy czym jako miejsce postojowe można zaliczyć miejsce w garażu oraz na podjeździe do budynku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ieustalonej linii rozgraniczającej tereny o tym samym sposobie użytkowania </w:t>
      </w:r>
      <w:r>
        <w:rPr>
          <w:bCs/>
          <w:sz w:val="22"/>
          <w:szCs w:val="22"/>
        </w:rPr>
        <w:t xml:space="preserve">– należy przez to rozumieć, że dopuszczalna jest korekta linii podziału wewnętrznego terenu, jeżeli wynika to z konkretnych potrzeb zagospodarowania działki oraz nie zmieni w zasadniczy sposób ustalonego podziału, tzn. zostanie zachowany zasadniczy kierunek podziału terenu pokazany na rysunku planu i jego dostępność do drogi, natomiast szerokość działek może być różna w tym niejednorodna. 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ieustalonej linii rozgraniczającej tereny o różnym sposobie użytkowania </w:t>
      </w:r>
      <w:r>
        <w:rPr>
          <w:bCs/>
          <w:sz w:val="22"/>
          <w:szCs w:val="22"/>
        </w:rPr>
        <w:t>– należy przez to rozumieć, że dopuszczalna jest korekta linii podziału terenu o różnych funkcjach i różnym sposobie zagospodarowania, jeżeli wynika to z konkretnych potrzeb zagospodarowania działki i nie zmieni w zasadniczy sposób ustalonego podziału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ieprzekraczalnej linii zabudowy </w:t>
      </w:r>
      <w:r>
        <w:rPr>
          <w:bCs/>
          <w:sz w:val="22"/>
          <w:szCs w:val="22"/>
        </w:rPr>
        <w:t xml:space="preserve">– oznacza to linię zabudowy, której nie można przekroczyć, a która określa teren pod zabudowę wewnątrz działki. Dopuszcza się przesunięcie przed linię zabudowy, zgodnie z obowiązującym prawem budowlanym, schodów, ganku, zadaszenia lub innych drobnych elementów elewacji budynku. </w:t>
      </w:r>
    </w:p>
    <w:p>
      <w:pPr>
        <w:pStyle w:val="TextBody"/>
        <w:ind w:left="710" w:hanging="0"/>
        <w:rPr>
          <w:strike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7. Obiekcie</w:t>
      </w:r>
      <w:r>
        <w:rPr>
          <w:rFonts w:eastAsia="MS Mincho;ＭＳ 明朝"/>
          <w:sz w:val="22"/>
          <w:szCs w:val="22"/>
        </w:rPr>
        <w:t xml:space="preserve"> budowlanym - należy przez to rozumieć budynek wraz z instalacjami i urządzeniami </w:t>
        <w:br/>
        <w:t xml:space="preserve">      technicznymi , budowlę stanowiąca całość techniczno- użytkową wraz z instalacjami </w:t>
        <w:br/>
        <w:t xml:space="preserve">      i urządzeniami, obiekt małej architektury</w:t>
      </w:r>
    </w:p>
    <w:p>
      <w:pPr>
        <w:pStyle w:val="TextBody"/>
        <w:numPr>
          <w:ilvl w:val="1"/>
          <w:numId w:val="45"/>
        </w:numPr>
        <w:tabs>
          <w:tab w:val="clear" w:pos="709"/>
          <w:tab w:val="left" w:pos="720" w:leader="none"/>
        </w:tabs>
        <w:ind w:left="2510" w:right="24" w:hanging="1790"/>
        <w:rPr/>
      </w:pPr>
      <w:r>
        <w:rPr>
          <w:b/>
          <w:sz w:val="22"/>
          <w:szCs w:val="22"/>
        </w:rPr>
        <w:t>Obowiązującej linii rozgraniczającej tereny o różnym sposobie użytkowania</w:t>
      </w:r>
      <w:r>
        <w:rPr>
          <w:sz w:val="22"/>
          <w:szCs w:val="22"/>
        </w:rPr>
        <w:t xml:space="preserve"> – należy</w:t>
      </w:r>
    </w:p>
    <w:p>
      <w:pPr>
        <w:pStyle w:val="TextBody"/>
        <w:ind w:left="720" w:right="24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z to rozumieć granicę nieprzekraczalną dla terenów, których przeznaczenie jest inne niż </w:t>
        <w:br/>
        <w:t xml:space="preserve">     na terenie sąsiednim.</w:t>
      </w:r>
    </w:p>
    <w:p>
      <w:pPr>
        <w:pStyle w:val="TextBody"/>
        <w:ind w:left="7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9.Obowiązującej linii rozgraniczającej tereny o tym samym sposobie użytkowania – </w:t>
      </w:r>
      <w:r>
        <w:rPr>
          <w:bCs/>
          <w:sz w:val="22"/>
          <w:szCs w:val="22"/>
        </w:rPr>
        <w:t>należy</w:t>
        <w:br/>
        <w:t xml:space="preserve">     przez to rozumieć obowiązującą linię podziałów wewnętrznych terenu na działki o jednorodnym </w:t>
        <w:br/>
        <w:t xml:space="preserve">     przeznaczeniu.</w:t>
      </w:r>
    </w:p>
    <w:p>
      <w:pPr>
        <w:pStyle w:val="TextBody"/>
        <w:ind w:left="710" w:hanging="0"/>
        <w:rPr/>
      </w:pPr>
      <w:r>
        <w:rPr>
          <w:b/>
          <w:sz w:val="22"/>
          <w:szCs w:val="22"/>
        </w:rPr>
        <w:t>30.Obszarze przestrzeni publicznej</w:t>
      </w:r>
      <w:r>
        <w:rPr>
          <w:sz w:val="22"/>
          <w:szCs w:val="22"/>
        </w:rPr>
        <w:t xml:space="preserve"> – należy przez to rozumieć obszar o szczególnym znaczeniu </w:t>
        <w:br/>
        <w:t xml:space="preserve">     dla zaspokojenia potrzeb mieszkańców, poprawy jakości ich życia i sprzyjający nawiązaniu</w:t>
        <w:br/>
        <w:t xml:space="preserve">     kontaktów społecznych ze względu na jego położenie oraz cechy funkcjonalno-przestrzenne.</w:t>
      </w:r>
    </w:p>
    <w:p>
      <w:pPr>
        <w:pStyle w:val="TextBody"/>
        <w:ind w:left="710" w:hanging="0"/>
        <w:rPr/>
      </w:pPr>
      <w:r>
        <w:rPr>
          <w:b/>
          <w:sz w:val="22"/>
          <w:szCs w:val="22"/>
        </w:rPr>
        <w:t xml:space="preserve">31.Ograniczeniu uciążliwości </w:t>
      </w:r>
      <w:r>
        <w:rPr>
          <w:sz w:val="22"/>
          <w:szCs w:val="22"/>
        </w:rPr>
        <w:t>– oznacza to, że zasięg uciążliwości dla środowiska będący skutkiem</w:t>
        <w:br/>
        <w:t xml:space="preserve">    prowadzonej działalności gospodarczej musi być bezwzględnie ograniczony do granic własności </w:t>
        <w:br/>
        <w:t xml:space="preserve">    obszaru, do którego inwestor posiada tytuł prawny,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sz w:val="22"/>
          <w:szCs w:val="22"/>
        </w:rPr>
        <w:t>Przepisach szczególnych</w:t>
      </w:r>
      <w:r>
        <w:rPr>
          <w:sz w:val="22"/>
          <w:szCs w:val="22"/>
        </w:rPr>
        <w:t xml:space="preserve"> – należy przez to rozumieć przepisy ustaw wraz z aktami wykonawczymi oraz ograniczenia w dysponowaniu terenem, wynikające z prawomocnych decyzji administracyjnych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Przeznaczeniu podstawowym –</w:t>
      </w:r>
      <w:r>
        <w:rPr>
          <w:sz w:val="22"/>
          <w:szCs w:val="22"/>
        </w:rPr>
        <w:t xml:space="preserve"> należy  przez to rozumieć przeznaczenie terenu,  wynikające z funkcji dominującej na określonym obszarz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Przeznaczeniu uzupełniającym –</w:t>
      </w:r>
      <w:r>
        <w:rPr>
          <w:sz w:val="22"/>
          <w:szCs w:val="22"/>
        </w:rPr>
        <w:t xml:space="preserve"> należy  przez to rozumieć przeznaczenie terenu,  wynikające z funkcji uzupełniającej  na określonym obszarze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sz w:val="22"/>
          <w:szCs w:val="22"/>
        </w:rPr>
        <w:t>Ter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rozumie się przez to teren o określonym w planie przeznaczeniu, wyznaczony na rysunku planu liniami rozgraniczającymi oraz oznaczony symbolem (literami lub literami </w:t>
        <w:br/>
        <w:t>i cyframi)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rpie </w:t>
      </w:r>
      <w:r>
        <w:rPr>
          <w:sz w:val="22"/>
          <w:szCs w:val="22"/>
        </w:rPr>
        <w:t>– należy przez to rozumieć teren sztucznie podwyższony dla usytuowania budynku na terenach zagrożonych powodzią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15"/>
        </w:numPr>
        <w:rPr>
          <w:strike/>
          <w:sz w:val="22"/>
          <w:szCs w:val="22"/>
        </w:rPr>
      </w:pPr>
      <w:r>
        <w:rPr>
          <w:b/>
          <w:sz w:val="22"/>
          <w:szCs w:val="22"/>
        </w:rPr>
        <w:t>Uciążliwości</w:t>
      </w:r>
      <w:r>
        <w:rPr>
          <w:sz w:val="22"/>
          <w:szCs w:val="22"/>
        </w:rPr>
        <w:t xml:space="preserve"> – należy przez to rozumieć zespół bodźców wpływających na jakość środowiska, odniesioną do standardów ustanowionych w przepisach prawa.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MS Mincho;ＭＳ 明朝"/>
          <w:b/>
          <w:sz w:val="22"/>
          <w:szCs w:val="22"/>
        </w:rPr>
        <w:t>Usługach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obiekty usługowe wolnostojące lub wbudowane lokale usługowe, służące funkcji usługowej  i funkcji turystyczno – rekreacyjnej w zakresie handlu detalicznego, gastronomii, administracji publicznej, rzemiosła, turystyki i rekreacji oraz wypoczynku z wyłączeniem obsługi technicznej i naprawy pojazdów mechanicznych, sprzedaży paliw do pojazdów, handlu hurtowego, a także usług wymagających bazy pojazdów mechanicznych.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sz w:val="22"/>
          <w:szCs w:val="22"/>
        </w:rPr>
        <w:t xml:space="preserve">Obowiązującej  linii zabudowy - </w:t>
      </w:r>
      <w:r>
        <w:rPr>
          <w:bCs/>
          <w:sz w:val="22"/>
          <w:szCs w:val="22"/>
        </w:rPr>
        <w:t xml:space="preserve">oznacza to obowiązującą frontową linię zabudowy obiektów mieszkalnych, usługowych oraz o funkcji mieszanej (nie dotyczy budynków gospodarczych); dopuszcza się przesunięcie przed linię zabudowy, zgodnie z obowiązującym prawem budowlanym, schodów ganku zadaszenia lub innych drobnych elementów elewacji budynku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 xml:space="preserve">Wysokości budynku – </w:t>
      </w:r>
      <w:r>
        <w:rPr>
          <w:sz w:val="22"/>
          <w:szCs w:val="22"/>
        </w:rPr>
        <w:t xml:space="preserve">rozumie się przez to  wysokość mierzona od poziomu terenu przy najniżej położonym wejściu do budynku lub jego części , znajdującym się na pierwszej kondygnacji nadziemnej budynku , do górnej powierzchni najwyżej położonego stropu , łącznie z grubością izolacji cieplnej i warstwy ja osłaniającej bez uwzględnienia wyniesionych ponad te płaszczyznę maszynowni dźwigu i innych pomieszczeń technicznych , bądź do najwyższej położonego punktu stropodachu , lub konstrukcji przekrycia budynku znajdującego się bezpośrednio nad pomieszczeniami przeznaczonymi na pobyt ludz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 xml:space="preserve">Wielkości powierzchni biologicznie czynnej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umie się przez to minimalny procent powierzchni działki, przeznaczony na wszelkie formy zieleni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ypową powierzchnię biologicznie czynną stanowią tereny zieleni towarzyszące zabudowie, w tym ogrody, sady, zadrzewienia, zakrzewienia, trawniki, zbiorniki wodne powierzchniowe, uprawy rolne. Uznaje się za powierzchnię biologicznie czynną: w 50% zieleń projektowaną na dachach budynków, trasach o powierzchni nie mniejszej niż 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urządzonych jako stały trawnik lub kwiet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ind w:left="6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m regulacji zawartych w miejscowym planie zagospodarowania przestrzennego jest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lenie przeznaczenia terenów pod określone funkcje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lenie zasad ochrony i kształtowania ładu przestrzen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stalenie zasad </w:t>
      </w:r>
      <w:r>
        <w:rPr>
          <w:bCs/>
          <w:sz w:val="22"/>
          <w:szCs w:val="22"/>
        </w:rPr>
        <w:t>ochrony środowiska, przyrody i krajobrazu kultur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talenie zasad o</w:t>
      </w:r>
      <w:r>
        <w:rPr>
          <w:bCs/>
          <w:sz w:val="22"/>
          <w:szCs w:val="22"/>
        </w:rPr>
        <w:t>chrony dziedzictwa kulturowego i zabytków w tym granice pomników zagła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talenie</w:t>
      </w:r>
      <w:r>
        <w:rPr>
          <w:bCs/>
          <w:sz w:val="22"/>
          <w:szCs w:val="22"/>
        </w:rPr>
        <w:t xml:space="preserve"> wymagań wynikających z potrzeb kształtowania przestrzeni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talenie</w:t>
      </w:r>
      <w:r>
        <w:rPr>
          <w:bCs/>
          <w:sz w:val="22"/>
          <w:szCs w:val="22"/>
        </w:rPr>
        <w:t xml:space="preserve"> parametrów i wskaźników kształtowania zabudowy oraz zagospodarowania terenu, w tym ustalenie linii zabudowy, gabarytów obiektów oraz wskaźników intensywności zabudowy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e granic i sposobów zagospodarowania terenów zagrożonych powodzią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e szczegółowych zasad i warunków scalania i podziału nieruchomości objętych planem miejscowym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e szczegółowych warunków zagospodarowania terenów oraz ograniczenia w ich użytkowaniu, w tym zakaz zabudowy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e zasad modernizacji, rozbudowy i budowy systemów komunikacji i infrastruktury techniczne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sób i termin tymczasowego zagospodarowania, urządzania i użytkowania terenów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wki procentowe, na podstawie których ustala się opłatę, o której mowa w art. 36 ust. 4 ustawy o planowaniu i zagospodarowaniu przestrzennym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wyżej wymienione punkty określone zostały w poszczególnych kartach terenu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 obszarze opracowania nie występują: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Tereny górnicze ustalone na podstawie przepisów odrębnych oraz zagrożonych osuwaniem się mas ziemnych a także zabudowa wskazana do rehabilit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em ustaleń zmiany planu jest: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Doprecyzowanie ustaleń zawartych w kartach terenu  </w:t>
      </w:r>
      <w:r>
        <w:rPr>
          <w:b/>
        </w:rPr>
        <w:t xml:space="preserve">12MS/U, B-13U/M i UT, B-17 MN, </w:t>
      </w:r>
      <w:r>
        <w:rPr/>
        <w:t>umożliwiających realizację nowej zabudowy jednorodzinnej wolnostojącej, zabudowy pensjonatowej i usług gastronomicznych jak również poprawę ładu przestrzennego na sąsiednich działkach poprzez uszczegółowienie zapisów w poszczególnych kartach terenu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Heading2"/>
        <w:jc w:val="left"/>
        <w:rPr/>
      </w:pPr>
      <w:r>
        <w:rPr/>
        <w:t>Ustala się, że głównymi  funkcjami dla obszaru objętego zmianą planu są: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 xml:space="preserve">Funkcja </w:t>
      </w:r>
      <w:r>
        <w:rPr>
          <w:sz w:val="22"/>
        </w:rPr>
        <w:t xml:space="preserve">mieszkaniowa jednorodzinna </w:t>
      </w:r>
      <w:r>
        <w:rPr>
          <w:sz w:val="24"/>
        </w:rPr>
        <w:tab/>
        <w:tab/>
        <w:t xml:space="preserve">     </w:t>
      </w:r>
      <w:r>
        <w:rPr>
          <w:b/>
          <w:bCs/>
          <w:sz w:val="24"/>
        </w:rPr>
        <w:t>MN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 xml:space="preserve">Funkcja turystyczno – rekreacyjna                               </w:t>
      </w:r>
      <w:r>
        <w:rPr>
          <w:b/>
          <w:bCs/>
          <w:sz w:val="24"/>
        </w:rPr>
        <w:t>UT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 xml:space="preserve">Funkcja mieszkaniowo - usługowa                              </w:t>
      </w:r>
      <w:r>
        <w:rPr>
          <w:b/>
          <w:bCs/>
          <w:sz w:val="24"/>
        </w:rPr>
        <w:t>UM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bCs/>
          <w:sz w:val="24"/>
        </w:rPr>
        <w:t>Funkcja mieszkaniowo-rekreacyjna</w:t>
      </w:r>
      <w:r>
        <w:rPr>
          <w:b/>
          <w:bCs/>
          <w:sz w:val="24"/>
        </w:rPr>
        <w:tab/>
        <w:tab/>
        <w:tab/>
        <w:t xml:space="preserve">    MS/U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 xml:space="preserve">Komunikacja oznaczona symbolem </w:t>
        <w:tab/>
        <w:tab/>
        <w:t xml:space="preserve">     </w:t>
      </w:r>
      <w:r>
        <w:rPr>
          <w:b/>
          <w:bCs/>
          <w:sz w:val="24"/>
        </w:rPr>
        <w:t>KD.L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funkcje towarzyszące: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munikacja oznaczona symbolem</w:t>
        <w:tab/>
      </w:r>
      <w:r>
        <w:rPr>
          <w:b/>
          <w:bCs/>
          <w:sz w:val="24"/>
        </w:rPr>
        <w:t xml:space="preserve">                   3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>KD.G i KD.L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komunikacji: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Ustala się, że obsługa komunikacyjna terenu objętego opracowaniem oparta jest o system dróg, w których wyróżnia się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ulicę o funkcji </w:t>
      </w:r>
      <w:r>
        <w:rPr>
          <w:b/>
          <w:bCs/>
          <w:sz w:val="22"/>
          <w:szCs w:val="22"/>
        </w:rPr>
        <w:t>głównej</w:t>
      </w:r>
      <w:r>
        <w:rPr>
          <w:sz w:val="22"/>
          <w:szCs w:val="22"/>
        </w:rPr>
        <w:t xml:space="preserve"> oznaczoną na rysunku planu symbolem</w:t>
      </w:r>
      <w:r>
        <w:rPr>
          <w:b/>
          <w:bCs/>
          <w:sz w:val="22"/>
          <w:szCs w:val="22"/>
        </w:rPr>
        <w:t xml:space="preserve"> 3 KD.G /</w:t>
      </w:r>
      <w:r>
        <w:rPr>
          <w:bCs/>
          <w:sz w:val="22"/>
          <w:szCs w:val="22"/>
        </w:rPr>
        <w:t>ul. Morska/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ulice o funkcji </w:t>
      </w:r>
      <w:r>
        <w:rPr>
          <w:b/>
          <w:bCs/>
          <w:sz w:val="22"/>
          <w:szCs w:val="22"/>
        </w:rPr>
        <w:t xml:space="preserve">lokalnej </w:t>
      </w:r>
      <w:r>
        <w:rPr>
          <w:sz w:val="22"/>
          <w:szCs w:val="22"/>
        </w:rPr>
        <w:t>oznaczone na rysunku planu symbolem</w:t>
      </w:r>
      <w:r>
        <w:rPr>
          <w:b/>
          <w:bCs/>
          <w:sz w:val="22"/>
          <w:szCs w:val="22"/>
        </w:rPr>
        <w:t xml:space="preserve"> KDL</w:t>
      </w:r>
      <w:r>
        <w:rPr>
          <w:sz w:val="22"/>
          <w:szCs w:val="22"/>
        </w:rPr>
        <w:t>, /ul. Leśna/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Na terenie inwestycji dla nowej zabudowy oraz tej podlegającej rozbudowie, przebudowie lub zmianie sposobu użytkowania obiektów ustala się obowiązek zapewnienia miejsc parkingowych w ilościach:</w:t>
      </w:r>
    </w:p>
    <w:p>
      <w:pPr>
        <w:pStyle w:val="TextBody"/>
        <w:numPr>
          <w:ilvl w:val="0"/>
          <w:numId w:val="29"/>
        </w:numPr>
        <w:rPr/>
      </w:pPr>
      <w:r>
        <w:rPr>
          <w:sz w:val="22"/>
          <w:szCs w:val="22"/>
        </w:rPr>
        <w:t>dla gastronomii i handlu- 3 miejsca parkingowe na 10 miejsc konsumpcyjnych; lub na 100 m2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owierzchni użytkowej budynku nie mniej niż 2 stanowiska na jeden obiekt usługowy:</w:t>
      </w:r>
    </w:p>
    <w:p>
      <w:pPr>
        <w:pStyle w:val="TextBody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la zabudowy mieszkaniowej jednorodzinnej – min 1 miejsce parkingowe na 1 mieszkanie;</w:t>
      </w:r>
    </w:p>
    <w:p>
      <w:pPr>
        <w:pStyle w:val="TextBody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la zabudowy pensjonatowej i hoteli – 1 miejsce na 3 łóżka lub 1 miejsce na 1 pokój;</w:t>
      </w:r>
    </w:p>
    <w:p>
      <w:pPr>
        <w:pStyle w:val="TextBody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la pokoi gościnnych w zabudowie mieszkaniowej jednorodzinnej – 1 miejsce parkingowe na 1 pokój gościnny;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Utrzymuje się istniejące zjazdy z dróg publicznych, chyba że projektowana jest korekta zjazdu zaznaczona na rysunku planu.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Utrzymuje się istniejące drogi dojazdowe do zabudowań i urządzeń, przebiegające po terenach prywatnych.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Wszystkie drogi projektowane na nowych terenach, z wyjątkiem obwodnicy Stegna - Krynica Morska, winny być projektowane tak, aby rzędna nawierzchni (w osi jezdni) była równa lub wyższa niż 1,0 m n.p.m.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Nowe ogrodzenia od strony dróg sytuować w linii rozgraniczającej drogę lub na terenie własnej działki.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Dopuszcza się budowę nowych dróg wewnętrznych, niewyznaczonych w planie, jeżeli będą one zapewniały dojazd do poszczególnych wydzielonych działek.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Wprowadzenie zmiany funkcji i klasyfikacji dróg oraz ich parametrów zgodnie z przepisami szczególnymi nie jest sprzeczne z planem.</w:t>
      </w:r>
    </w:p>
    <w:p>
      <w:pPr>
        <w:pStyle w:val="TextBody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Dopuszcza się realizację sieci infrastruktury technicznej w liniach rozgraniczających dróg za zgodą zarządcy drogi i na warunkach przez niego określo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hanging="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 w zakresie ochrony i kształtowania ładu przestrzennego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chy elementów zagospodarowania przestrzennego podlegające ochronie:</w:t>
      </w:r>
      <w:bookmarkStart w:id="0" w:name="_Hlk36478593"/>
      <w:bookmarkStart w:id="1" w:name="_Hlk36478592"/>
    </w:p>
    <w:p>
      <w:pPr>
        <w:pStyle w:val="Normal"/>
        <w:numPr>
          <w:ilvl w:val="0"/>
          <w:numId w:val="36"/>
        </w:numPr>
        <w:tabs>
          <w:tab w:val="clear" w:pos="709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udowa o wybitnych walorach kulturowych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800" w:leader="none"/>
        </w:tabs>
        <w:jc w:val="both"/>
        <w:rPr/>
      </w:pPr>
      <w:r>
        <w:rPr>
          <w:sz w:val="22"/>
          <w:szCs w:val="22"/>
        </w:rPr>
        <w:t>zachowany historyczny układ urbanistyczny ws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inanty w postaci zabytków przyrody oraz ciekawe wizualnie elementy zagospodarowania zielen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iorniki i cieki wód śródlądowych i otaczająca je zieleń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3240" w:leader="none"/>
        </w:tabs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strefy ekspozycji widoków, dominant urbanistycznych i kompozycji przestrzennych.</w:t>
      </w:r>
      <w:bookmarkEnd w:id="0"/>
      <w:bookmarkEnd w:id="1"/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zagospodarowania przestrzennego wymagające ukształtowania:</w:t>
      </w:r>
    </w:p>
    <w:p>
      <w:pPr>
        <w:pStyle w:val="Normal"/>
        <w:numPr>
          <w:ilvl w:val="0"/>
          <w:numId w:val="10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dostosowanie nowej zabudowy do walorów historycznych wsi; </w:t>
      </w:r>
    </w:p>
    <w:p>
      <w:pPr>
        <w:pStyle w:val="Normal"/>
        <w:numPr>
          <w:ilvl w:val="0"/>
          <w:numId w:val="10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sieci dróg publicznych (zbiorczych, lokalnych i dojazdowych), wewnętrznych oraz ciągów pieszych i ścieżek rowerowych;</w:t>
      </w:r>
    </w:p>
    <w:p>
      <w:pPr>
        <w:pStyle w:val="Normal"/>
        <w:numPr>
          <w:ilvl w:val="0"/>
          <w:numId w:val="10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obiektów małej architektury;</w:t>
      </w:r>
    </w:p>
    <w:p>
      <w:pPr>
        <w:pStyle w:val="Normal"/>
        <w:numPr>
          <w:ilvl w:val="0"/>
          <w:numId w:val="10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miejsca instalacji nośników reklam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espoły zieleni wysokiej i niskiej</w:t>
      </w:r>
      <w:r>
        <w:rPr/>
        <w:t>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2340" w:leader="none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Ustalenia ogólne dotyczące zasad ochrony środowiska przyrodniczego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en opracowania znajduje się w otulinie Parku Krajobrazowego Mierzeja Wiślana, w obszarze otuliny parku obowiązuje zasady ochrony przyrody.</w:t>
      </w:r>
    </w:p>
    <w:p>
      <w:pPr>
        <w:pStyle w:val="Normal"/>
        <w:tabs>
          <w:tab w:val="clear" w:pos="709"/>
          <w:tab w:val="left" w:pos="-23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ustala się na terenie opracowania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az lokalizacji wszelkich inwestycji naruszających w znaczny sposób równowagę przyrodniczą i naturalne walory terenu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zakaz regulacji naturalnych cieków oraz stosunków wodn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howanie zieleni nieurządzonej wzdłuż cieków wodn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a i utrzymanie istniejących skupisk zadrzewień i zakrzewień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sytuowanie ogrodzeń w odległościach nie mniejszych niż 3,0 m od korony rowów melioracyjn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ochrona istniejących cieków wodnych z zapewnieniem budowy przepustów pod projektowanymi drogami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az zasypywania rowów melioracyjn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zachowanie powierzchni biologicznie czynnej dla terenów istniejącej i projektowanej zabudowy, zgodnie z ustaleniami szczegółowymi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az odprowadzania nie oczyszczonych ścieków do wód powierzchniow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ochronę wód i gleby przed zanieczyszczeniem w związku z prowadzeniem gospodarki rolnej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żliwość budowy rowów melioracyjnych zgodnie z przepisami szczególnymi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</w:tabs>
        <w:jc w:val="both"/>
        <w:rPr/>
      </w:pPr>
      <w:r>
        <w:rPr>
          <w:sz w:val="22"/>
        </w:rPr>
        <w:t>możliwość wykorzystania wód powierzchniowych i podziemnych do celów gospodarczych zgodnie z przepisami szczególnymi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W zakresie ochrony krajobrazu kulturowego ustala się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utrzymanie charakterystycznych cech architektonicznych zabudowy w obiektach modernizowanych i nowoprojektowa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chowanie istniejących dominant kompozycji przestrzennych;</w:t>
      </w:r>
    </w:p>
    <w:p>
      <w:pPr>
        <w:pStyle w:val="Normal"/>
        <w:widowControl w:val="false"/>
        <w:shd w:fill="FFFFFF" w:val="clear"/>
        <w:autoSpaceDE w:val="false"/>
        <w:ind w:left="301" w:hanging="30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TextBody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zasad ochrony dziedzictwa kulturowego, zabytków i dóbr kultury współczesnej:</w:t>
      </w:r>
    </w:p>
    <w:p>
      <w:pPr>
        <w:pStyle w:val="TextBody"/>
        <w:numPr>
          <w:ilvl w:val="0"/>
          <w:numId w:val="35"/>
        </w:numPr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Ochronie Wojewódzkiego Konserwatora Zabytków podlegają obiekty wpisane do rejestru zabytków.</w:t>
      </w:r>
    </w:p>
    <w:p>
      <w:pPr>
        <w:pStyle w:val="TextBody"/>
        <w:ind w:left="720" w:hanging="0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>Na terenie opracowania nie ma obiektów wpisanych do wojewódzkiego rejestru zabytków.</w:t>
      </w:r>
    </w:p>
    <w:p>
      <w:pPr>
        <w:pStyle w:val="TextBody"/>
        <w:numPr>
          <w:ilvl w:val="0"/>
          <w:numId w:val="35"/>
        </w:numPr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>Teren opracowania znajduje się w strefie konserwatorskiej „B” – w obrębie ulicy Gdańskiej – od centrum do muzeum Stutthof, w obrębie ulicy Obozowej oraz w obrębie ulicy Kanałowej (jak pokazano na rysunku planu); dla strefy dopuszcza się inwestowanie pod określonymi warunkami:</w:t>
      </w:r>
    </w:p>
    <w:p>
      <w:pPr>
        <w:pStyle w:val="TextBody"/>
        <w:numPr>
          <w:ilvl w:val="3"/>
          <w:numId w:val="59"/>
        </w:numPr>
        <w:ind w:left="1077" w:hanging="36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Zachowanie stanowiska ujętego w ewidencji Wojewódzkiego Konserwatora Zabytków;</w:t>
      </w:r>
    </w:p>
    <w:p>
      <w:pPr>
        <w:pStyle w:val="TextBody"/>
        <w:numPr>
          <w:ilvl w:val="3"/>
          <w:numId w:val="59"/>
        </w:numPr>
        <w:ind w:left="1077" w:hanging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Rejestracja i modernizacja obiektów zabytkowych z dostosowaniem ich współczesnej funkcji do ich wartości zabytkowej;</w:t>
      </w:r>
    </w:p>
    <w:p>
      <w:pPr>
        <w:pStyle w:val="TextBody"/>
        <w:numPr>
          <w:ilvl w:val="3"/>
          <w:numId w:val="59"/>
        </w:numPr>
        <w:ind w:left="1077" w:hanging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ostosowanie nowej zabudowy w zakresie skali i bryły do zabudowy historycznej;</w:t>
      </w:r>
    </w:p>
    <w:p>
      <w:pPr>
        <w:pStyle w:val="TextBody"/>
        <w:numPr>
          <w:ilvl w:val="3"/>
          <w:numId w:val="59"/>
        </w:numPr>
        <w:ind w:left="1077" w:hanging="360"/>
        <w:rPr/>
      </w:pPr>
      <w:r>
        <w:rPr>
          <w:rFonts w:eastAsia="MS Mincho;ＭＳ 明朝"/>
          <w:sz w:val="22"/>
          <w:szCs w:val="22"/>
        </w:rPr>
        <w:t>Wykorzystanie w nowo wznoszonych obiektach tradycyjnych, charakterystycznych dla regionu materiałów elewacyjnych i pokryć dachowych;</w:t>
      </w:r>
    </w:p>
    <w:p>
      <w:pPr>
        <w:pStyle w:val="TextBody"/>
        <w:numPr>
          <w:ilvl w:val="3"/>
          <w:numId w:val="59"/>
        </w:numPr>
        <w:ind w:left="1077" w:hanging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chowanie zasadniczych elementów rozplanowania historycznego;</w:t>
      </w:r>
    </w:p>
    <w:p>
      <w:pPr>
        <w:pStyle w:val="TextBody"/>
        <w:numPr>
          <w:ilvl w:val="3"/>
          <w:numId w:val="59"/>
        </w:numPr>
        <w:ind w:left="1077" w:hanging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piniowanie wszelkich poczynań inżynierskich, budowlanych i innych przez służbę ochrony zabytków;</w:t>
      </w:r>
    </w:p>
    <w:p>
      <w:pPr>
        <w:pStyle w:val="TextBody"/>
        <w:numPr>
          <w:ilvl w:val="3"/>
          <w:numId w:val="59"/>
        </w:numPr>
        <w:ind w:left="1077" w:hanging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łaściciele, użytkownicy terenu i  inwestorzy zobowiązani SA do zawiadomienia Wojewódzkiego Konserwatora Zabytków o podjęciu działań inwestycyjnych związanych z pracami ziemnymi, z wyprzedzeniem minimum miesięcznym, w celu umożliwienia wykonania archeologiczno-konserwatorskim</w:t>
      </w:r>
    </w:p>
    <w:p>
      <w:pPr>
        <w:pStyle w:val="TextBody"/>
        <w:numPr>
          <w:ilvl w:val="0"/>
          <w:numId w:val="35"/>
        </w:numPr>
        <w:rPr/>
      </w:pPr>
      <w:r>
        <w:rPr>
          <w:rFonts w:eastAsia="MS Mincho;ＭＳ 明朝"/>
          <w:sz w:val="22"/>
          <w:szCs w:val="22"/>
        </w:rPr>
        <w:t>Na całym obszarze miejscowości Sztutowo, osady której powstanie datuje się na okres wczesnego średniowiecza, ustalona jest strefa ochrony archeologicznej, dla której obowiązuje w przypadku znaleziska procedura zgodnie z obowiązującymi przepisami prawa. W strefie ochrony archeologicznej dopuszcza się inwestowanie pod określonymi warunkami:</w:t>
      </w:r>
    </w:p>
    <w:p>
      <w:pPr>
        <w:pStyle w:val="TextBody"/>
        <w:numPr>
          <w:ilvl w:val="0"/>
          <w:numId w:val="31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chowanie stanowiska archeologicznego ujętego w ewidencji Wojewódzkiego Konserwatora Zabytków;</w:t>
      </w:r>
    </w:p>
    <w:p>
      <w:pPr>
        <w:pStyle w:val="TextBody"/>
        <w:numPr>
          <w:ilvl w:val="0"/>
          <w:numId w:val="31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Uzgadnianie i opiniowanie wszelkich poczynań inżynierskich, budowlanych i innych przez Wojewódzkiego Konserwatora Zabytków; obowiązuje każdorazowo występowanie o szczegółowe wytyczne konserwatorskie i opinie przed podjęciem decyzji o jakiejkolwiek działalności;</w:t>
      </w:r>
    </w:p>
    <w:p>
      <w:pPr>
        <w:pStyle w:val="TextBody"/>
        <w:numPr>
          <w:ilvl w:val="0"/>
          <w:numId w:val="31"/>
        </w:numPr>
        <w:rPr/>
      </w:pPr>
      <w:r>
        <w:rPr>
          <w:rFonts w:eastAsia="MS Mincho;ＭＳ 明朝"/>
          <w:sz w:val="22"/>
          <w:szCs w:val="22"/>
        </w:rPr>
        <w:t>Rozpoczęcie prac ziemnych związanych z realizacją inwestycji uzależnia się od uzyskania stosownego zezwolenia od Wojewódzkiego Konserwatora Zabytków;</w:t>
      </w:r>
    </w:p>
    <w:p>
      <w:pPr>
        <w:pStyle w:val="TextBody"/>
        <w:numPr>
          <w:ilvl w:val="0"/>
          <w:numId w:val="31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 przypadku podjęcia decyzji o realizacji inwestycji na terenie objętym granicami strefy ochrony archeologicznej obowiązuje przeprowadzenie badań wyprzedzających proces przygotowania inwestycji; właściciele, użytkownicy terenu i inwestorzy zobowiązani są do zawiadomienia Wojewódzkiego Konserwatora Zabytków o podjęciu działań inwestycyjnych związanych z pracami ziemnymi z wyprzedzeniem minimum miesięcznym, wykonania badań archeologicznych oraz sporządzenia dokumentacji na koszt inwestora, w zakresie i rodzaju określonym w drodze decyzji wydanej przez Wojewódzkiego Konserwatora Zabytków.</w:t>
      </w:r>
    </w:p>
    <w:p>
      <w:pPr>
        <w:pStyle w:val="TextBody"/>
        <w:numPr>
          <w:ilvl w:val="0"/>
          <w:numId w:val="35"/>
        </w:numPr>
        <w:rPr/>
      </w:pPr>
      <w:r>
        <w:rPr/>
        <w:t>Dla obiektów o zachowanych wartościach kulturowych wskazanych do indywidualnej ochrony oraz wpisanych do ewidencji konserwatora zabytków ustalono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1"/>
        <w:gridCol w:w="71"/>
        <w:gridCol w:w="777"/>
        <w:gridCol w:w="3013"/>
        <w:gridCol w:w="813"/>
        <w:gridCol w:w="1176"/>
        <w:gridCol w:w="1898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OBIE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ących się w ewidencji WKZ</w:t>
            </w:r>
          </w:p>
        </w:tc>
      </w:tr>
      <w:tr>
        <w:trPr/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wstania   -  wiek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a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mieszkaln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zowa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mieszkaln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20 – 30</w:t>
            </w:r>
          </w:p>
        </w:tc>
      </w:tr>
    </w:tbl>
    <w:p>
      <w:pPr>
        <w:pStyle w:val="BodyText2"/>
        <w:spacing w:lineRule="auto" w:line="24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Dla w/w obiektów (poza obiektami wpisanymi do rejestru Wojewódzkiego Konserwatora Zabytków) należy prowadzić kartę ewidencyjną, w której należy w zależności od stanu zachowania – objąć ochroną albo całą bryłę obiektu z wyłączeniem wnętrz, albo tylko zachowane fragmenty, jak dekoracyjne werandy czy ganki wejściowe. </w:t>
      </w:r>
    </w:p>
    <w:p>
      <w:pPr>
        <w:pStyle w:val="TextBody"/>
        <w:numPr>
          <w:ilvl w:val="0"/>
          <w:numId w:val="35"/>
        </w:numPr>
        <w:rPr/>
      </w:pPr>
      <w:r>
        <w:rPr>
          <w:sz w:val="22"/>
          <w:szCs w:val="22"/>
        </w:rPr>
        <w:t xml:space="preserve">Dla obiektów tych obowiązuje utrzymanie ich w dobrym stanie technicznym i opiniowanie wszelkich poczynań inżynierskich, budowlanych i innych przez Wojewódzkiego Konserwatora Zabytków. </w:t>
      </w:r>
    </w:p>
    <w:p>
      <w:pPr>
        <w:pStyle w:val="TextBody"/>
        <w:numPr>
          <w:ilvl w:val="0"/>
          <w:numId w:val="35"/>
        </w:numPr>
        <w:rPr/>
      </w:pPr>
      <w:r>
        <w:rPr>
          <w:sz w:val="22"/>
          <w:szCs w:val="22"/>
        </w:rPr>
        <w:t xml:space="preserve">Dopuszcza się odstępstwo od niektórych ustaleń tego paragrafu po uzyskaniu zgody właściwego organu ochrony konserwatorskiej. </w:t>
      </w:r>
    </w:p>
    <w:p>
      <w:pPr>
        <w:pStyle w:val="TextBody"/>
        <w:jc w:val="center"/>
        <w:rPr>
          <w:b/>
          <w:b/>
          <w:spacing w:val="-1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Ogólne ustalenia dotyczące wymagań wynikających z potrzeb kształtowania </w:t>
      </w:r>
      <w:r>
        <w:rPr>
          <w:b/>
          <w:bCs/>
          <w:sz w:val="22"/>
          <w:szCs w:val="22"/>
        </w:rPr>
        <w:t>przestrzeni publiczny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Ustala się następujące wymagania wynikające z kształtowania przestrzeni publicznych: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mieszczanie obiektów małej architektury, takiej jak kosze na śmieci i ławeczki, możliwe jest za zgodą właściciela lub zarządcy terenu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rPr/>
      </w:pPr>
      <w:r>
        <w:rPr>
          <w:bCs/>
          <w:sz w:val="22"/>
          <w:szCs w:val="22"/>
        </w:rPr>
        <w:t>realizacja małej architektury, takiej jak fontanny, scena, słupy reklamowe itp. tylko na podstawie opracowanych dokumentacji projektowych oraz projektów zagospodarowania terenu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rPr/>
      </w:pPr>
      <w:r>
        <w:rPr>
          <w:bCs/>
          <w:sz w:val="22"/>
          <w:szCs w:val="22"/>
        </w:rPr>
        <w:t xml:space="preserve">dopuszcza się lokalizowanie tymczasowych (120 dni) obiektów handlowo-usługowych za zgodą organu gminy i właściciela terenu </w:t>
      </w:r>
      <w:r>
        <w:rPr>
          <w:sz w:val="22"/>
          <w:szCs w:val="22"/>
        </w:rPr>
        <w:t>oraz Dyrektora właściwego Urzędu Morskiego</w:t>
      </w:r>
      <w:r>
        <w:rPr>
          <w:bCs/>
          <w:sz w:val="22"/>
          <w:szCs w:val="22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biekty tymczasowe nie mogą odbiegać od stylu okolicznej zabudowy, po rozbiórce obiektu tymczasowego teren należy uporządkować na koszt inwestora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dopuszcza się lokalizowanie urządzeń technicznych, słupowych i liniowych, po uprzednim uzgodnieniu lokalizacji obiektu z właścicielem działki oraz odpowiednim zabezpieczeniu tych urządzeń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dopuszcza się (jeżeli ustalenia zawarte w kartach szczegółowych nie stanowią inaczej) umieszczanie nośników reklamowych, o wymiarach nie większych niż 1,5 x 1,5m, na terenach publicznych i prywatnych, ogrodzeniach oraz na elewacjach budynków z wyjątkiem obiektów o posesji objętych ochroną zabytków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umieszczanie reklam w liniach rozgraniczających drogi, pod warunkiem uzyskania zgody od zarządcy drogi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kaz umieszczania nośników reklamowych na obiektach o wartościach kulturowych oraz w odległości mniejszej niż 30m od w/w obiektów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TextBody"/>
        <w:numPr>
          <w:ilvl w:val="0"/>
          <w:numId w:val="30"/>
        </w:numPr>
        <w:rPr/>
      </w:pPr>
      <w:r>
        <w:rPr>
          <w:sz w:val="22"/>
          <w:szCs w:val="22"/>
        </w:rPr>
        <w:t>Gromadzenie odpadów stałych będzie się odbywało (zgodnie z obowiązującą ustawą o odpadach i przyjętą polityką gminy w tym zakresie) w miejscach wyznaczonych w granicach własności lub użytkowania terenu. Należy segregować odpady w miejscu ich powstawania; odpady komunalne wywozić poprzez służby wyspecjalizowanych przedsiębiorstw do zakładu utylizacji odpadów; odpady inne wywozić we własnym zakresie na odpowiednie składowis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TextBodyIndent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 xml:space="preserve">Na obszarze opracowania, znajduje się pas ochrony brzegu morskiego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Wszelkie zmiany sposobu zagospodarowania i użytkowania terenu należy uzgodnić z właściwym terytorialnie organem administracji morskiej.</w:t>
      </w:r>
    </w:p>
    <w:p>
      <w:pPr>
        <w:pStyle w:val="TextBodyIndent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 xml:space="preserve">Obszar od pasa technicznego brzegu morskiego do drogi wojewódzkiej ze Sztutowa do Krynicy Morskiej oraz od Zalewu Wiślanego do drogi powiatowej ze Sztutowa do Grochowa, objęty jest strefą pasa ochronnego. </w:t>
      </w:r>
    </w:p>
    <w:p>
      <w:pPr>
        <w:pStyle w:val="TextBodyIndent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Pas ochronny obejmuje obszar, w którym działalność człowieka wywiera bezpośredni wpływ na stan pasa technicznego brzegu morskiego. Wszelkie zmiany sposobu zagospodarowania i użytkowania terenu należy uzgodnić z właściwym terytorialnie organem administracji morski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 terenach zagrożonych powodzią obowiązują przepisy Ustawy z dn. 18.07.2001 r.- </w:t>
      </w:r>
      <w:r>
        <w:rPr>
          <w:b/>
          <w:bCs/>
          <w:sz w:val="22"/>
          <w:szCs w:val="22"/>
        </w:rPr>
        <w:t>Prawo Wodne</w:t>
      </w:r>
      <w:r>
        <w:rPr>
          <w:sz w:val="22"/>
          <w:szCs w:val="22"/>
        </w:rPr>
        <w:t xml:space="preserve"> (z późniejszymi zmianami) oraz Rozporządzenie Ministra Środowiska z dn. 24.07.2006 r. </w:t>
      </w:r>
      <w:r>
        <w:rPr>
          <w:b/>
          <w:bCs/>
          <w:sz w:val="22"/>
          <w:szCs w:val="22"/>
        </w:rPr>
        <w:t>w sprawie warunków, jakie należy spełnić przy wprowadzaniu ścieków do wód lub do ziemi oraz w sprawie substancji szczególnie szkodliwych dla środowiska wodnego</w:t>
      </w:r>
      <w:r>
        <w:rPr>
          <w:bCs/>
          <w:sz w:val="22"/>
          <w:szCs w:val="22"/>
        </w:rPr>
        <w:t xml:space="preserve"> (Dz. U. z 2006 Nr 137 poz.984 z późn. zm.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bowiązuje uregulowanie gospodarki ściekowej w myśl zasady doprowadzenie wody z sieci komunalnej oznacza jednocześnie wymóg odprowadzenia ścieków do sieci kanalizacyj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a terenie opracowania znajdują się obszary zagrożone powodzią. Na tych terenach obowiązuje utrzymanie w sprawności urządzeń technicznych, wałów i rowów melioracyjnych. </w:t>
      </w:r>
    </w:p>
    <w:p>
      <w:pPr>
        <w:pStyle w:val="TextBody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 Występujący poziom zagrożenia zalaniem wodami powodziowymi (podany przez Urząd Morski w Gdyni) wynosi 2,20 m nad poziom morza.</w:t>
      </w:r>
    </w:p>
    <w:p>
      <w:pPr>
        <w:pStyle w:val="TextBody"/>
        <w:rPr/>
      </w:pPr>
      <w:r>
        <w:rPr>
          <w:sz w:val="22"/>
          <w:szCs w:val="22"/>
        </w:rPr>
        <w:t xml:space="preserve">3.Ustala się, </w:t>
      </w:r>
      <w:r>
        <w:rPr>
          <w:b/>
          <w:sz w:val="22"/>
          <w:szCs w:val="22"/>
        </w:rPr>
        <w:t xml:space="preserve">na terenie bezpośredniego zagrożenia powodzią – pasa nadbrzeżnego, </w:t>
      </w:r>
      <w:r>
        <w:rPr>
          <w:sz w:val="22"/>
          <w:szCs w:val="22"/>
        </w:rPr>
        <w:t>dla lokalizacji nowych obiektów kubaturowych: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oziom parteru na rzędnej min. 1,60 m nad poziom morza; zabezpieczenie obiektów przed powodzią określone zostanie w decyzji zwalniającej z zakazów zabudowy (Prawo Wodne art. 82);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dopuszcza się podpiwniczenie budynków na cele garażowe i gospodarcze, pod warunkiem zastosowania zabezpieczenia przed poziomem wód gruntowych do wysokości 1,25 m n.p.m. oraz rozwiązań określających sposób zabezpieczenia tych pomieszczeń przed zalaniem wodami powodziowymi (pkt 3);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dla robót i obiektów lokalizowanych na terenach objętych granicami pasa technicznego oraz granicami pasa ochronnego należy uzyskać od właściwego organu decyzję zwalniającą z zakazu zabudowy dla terenów zagrożonych powodzią.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Dla działek już zabudowanych, wysokość posadowienia obiektów kubaturowych i wysokość posadowienia posadzki parteru, zostanie indywidualnie ustalona w nawiązaniu do istniejącej zabudowy i stanu bezpieczeństwa w decyzji zwalniającej z zakazu zabudowy (Prawo Wodne art. 82)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udynki, których budowa została rozpoczęta zgonie z prawem i nie została zakończona w terminie (decyzja o pozwoleniu na budowę straciła ważność) wymagają indywidualnego ustalenia posadowienia posadzki parteru w decyzji zwalniającej z zakazów zabudowy (Prawo Wodne art. 82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/>
              <w:t>KARTA TERENU  NR -12MS/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 symbol jednos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urbanisty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2MS/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2. Powierzchnia</w:t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4"/>
              </w:rPr>
              <w:t>0,3900 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.Funkcja głó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2"/>
              </w:rPr>
            </w:pPr>
            <w:r>
              <w:rPr>
                <w:sz w:val="22"/>
              </w:rPr>
              <w:t xml:space="preserve">Teren zabudowy mieszkaniowo – rekreacyjnej, usługi i gastronomia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Dopuszcza się zabudowę letniskową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Dopuszcza się prowadzenie działalności gospodarczej w granicach swojej działki polegającej na obsłudze turystyki (wynajem pokoi dla letników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sady ochrony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a ład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strzennego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owiązuje nieprzekraczalna linia zabudowy zgodna z rysunkiem planu (ulica Morska, Obozowej i Leśna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sady ochrony środowiska, przyrody i krajobrazu kultur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2"/>
              </w:rPr>
              <w:t xml:space="preserve">Udział powierzchni biologicznie czynnej w stosunku do powierzchni całkowitej działki min 40%, w tym zieleni wysokiej 10%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sięg uciążliwości dla środowiska wynikający z prowadzonej działalności powinien być ograniczony do granicy terenu, do którego właściciel posiada tytuł prawn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Zasady ochrony dziedzictwa kulturowego i zabytków oraz dóbr kultury współczes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obec obiektu o zachowanych wartościach kulturowych wskazanych na rysunku planu obowiązuje konieczność utrzymania ich w dobrym stanie technicznym i opiniowanie wszelkich poczynań inżynierskich, budowlanych i innych przez Wojewódzkiego Konserwatora Zabytków  wg ustaleń §11 – ulica Obozowa 8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zęść terenu znajduje się w strefie konserwatorskiej „B”, w której obowiązuje wymóg opiniowania projektów architektonicznych (remontów) i  nowych inwestycji z Wojewódzkim Konserwatorem Zabytków w zakresie bryły i elewacj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w strefie archeologicznej OW, wszelkie prace ziemne muszą zostać zgłoszone do Wojewódzkiego Konserwatora Zabytków i prowadzone w porozumieniu z archeologiem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Wymagania wynikające z potrzeb kształtowania przestrzeni publiczne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strzeń publiczną tworzą od strony ul. Obozowej elewacje południowe budynków oznaczone nr 6, 8 i od strony ulicy Leśnej elewacja budynków oznaczenia nr 2a oraz płoty ogradzające działki nr 66/3, 65/6 i 66/4. W związku z powyższym należy dążyć do standaryzacji ogrodzeń i podniesienia walorów architektonicznych zabudowy podczas przeprowadzanej ewentualnej modernizacji zabudowy zlokalizowanej na wyżej wymienionych działkach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Zasady zagospodarowania terenu i kształtowania zabu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e istniejącej zabudowy dostosować z chwilą modernizacji do funkcji głównej wymienionej w punkcie 3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zabudowy dwie kondygnacje nadziemne (w tym poddasze użytkowe), dopuszcza się kondygnację podziemną pod częścią lub całym budynkiem po uprzednim wykonaniu ekspertyzy dotyczącej oceny technicznej konstrukcyjnych elementów budynku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2"/>
                <w:szCs w:val="22"/>
              </w:rPr>
              <w:t>Dach o nachyleniu 30º – 45º dwuspadowy lub wielospadowy, z możliwością realizacji lukarn lub okien połaciowych, kalenica dachu</w:t>
            </w:r>
            <w:r>
              <w:rPr>
                <w:color w:val="000000"/>
                <w:sz w:val="22"/>
                <w:szCs w:val="22"/>
              </w:rPr>
              <w:t xml:space="preserve"> równolegle do ulicy </w:t>
            </w:r>
            <w:r>
              <w:rPr>
                <w:sz w:val="22"/>
                <w:szCs w:val="22"/>
              </w:rPr>
              <w:t xml:space="preserve">Obozowej </w:t>
            </w:r>
            <w:r>
              <w:rPr>
                <w:color w:val="000000"/>
                <w:sz w:val="22"/>
                <w:szCs w:val="22"/>
              </w:rPr>
              <w:t xml:space="preserve"> i Leśnej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krycie dachu dachówką ceramiczną lub materiałami dachówko podobnymi w kolorach </w:t>
            </w:r>
            <w:r>
              <w:rPr>
                <w:sz w:val="22"/>
                <w:szCs w:val="22"/>
              </w:rPr>
              <w:t>czerwieni</w:t>
            </w:r>
            <w:r>
              <w:rPr>
                <w:color w:val="000000"/>
                <w:sz w:val="22"/>
                <w:szCs w:val="22"/>
              </w:rPr>
              <w:t xml:space="preserve"> lub brązu z wykluczeniem koloru niebieskiego i zielonego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mieszkalne realizować równolegle do ulicy natomiast zabudowę rekreacyjną, letniskową, usługi i gastronomię w głębi działki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zabudowy gospodarczej – garaży obowiązuje realizacja budynku murowanego tynkowanego z dachem dwuspadowym o pokryciu dachu identycznym jak budynek główny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posadowienia nowych obiektów realizować zgodnie z warunkami technicznymi, poziom posadzki parteru (±0,00 = 0,30 do 0,90 m n.p.t) jednak nie mniej niż 1,6 m n.p.m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e zabezpieczenie budynków i budowli przed wodą gruntową do rzędnej 1,25 m n.p.m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nowoprojektowanej zabudowy ze względu na zainwestowanie działek wysokość posadowienia posadzki parteru zostanie ustalona w nawiązaniu do istniejącej zabudowy i stanu bezpieczeństwa w decyzji zwalniającej z zakazu zabudowy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2"/>
                <w:szCs w:val="22"/>
              </w:rPr>
              <w:t>Łączna powierzchnia zabudowy w obrysie działki do 30%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lnej powierzchni działk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stępność, komunikacja par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ezpośredni dostęp do terenu działek zabezpiecza ulica publiczna, do działek nr 66/3 i 65/6 ulica </w:t>
            </w:r>
            <w:r>
              <w:rPr>
                <w:sz w:val="22"/>
                <w:szCs w:val="22"/>
              </w:rPr>
              <w:t>Obozowej</w:t>
            </w:r>
            <w:r>
              <w:rPr>
                <w:color w:val="000000"/>
                <w:sz w:val="22"/>
                <w:szCs w:val="22"/>
              </w:rPr>
              <w:t xml:space="preserve">  , do działki nr 66/4  ulica Leśna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a parkingowe realizować na terenie własnej działki, w ilości zabezpieczającej potrzeby własne wynikające z funkcji mieszkaniowej oraz pozostałej działalności gospodarczej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zczegółowe zasady i warunki podziału nieruchomości objętych miejscowym plan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określa się  zasady i warunków podział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Zasady obsługi uzupełniając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j / inżynier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atrzenie w energię elektryczną – z sieci elektroenergetycznej na zasadach ustalonych przez zarządcę sieci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atrzenie w wodę z komunalnej sieci wodociągowej na zasadach określonych  przez zarządcę sieci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rowadzenie ścieków – do kanalizacji sieci sanitarnej na zasadach określonych przez zarządcę sieci.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owadzenie wód opadowych na terenie własnym działki z placów i jezdni po uprzednim podczyszczeniu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 – zgodnie z obowiązującymi przepisami na zasadach przyjętych na terenie gminy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zewanie z ekologicznych źródeł ciepła.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Szczegółowe warunki zagospodarowania terenów oraz ograniczenia w ich użytkowan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najduje się w strefie pasa ochronnego brzegu morskiego – wszelkie inwestycje należy uzgadniać z właściwym terytorialnie organem administracji morskiej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en znajduje się w strefie bezpośredniego zagrożenia powodzią (obowiązują przepisy Prawa Wodnego art. 82)</w:t>
            </w:r>
            <w:r>
              <w:rPr>
                <w:bCs/>
                <w:sz w:val="22"/>
                <w:szCs w:val="22"/>
              </w:rPr>
              <w:t xml:space="preserve">, na roboty oraz czynności które mogą utrudnić ochronę przeciwpowodziową należy uzyskać decyzję zwalniająca od Dyrektora właściwego terytorialnie Urzędu Morskiego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Dążyć do standaryzacji ogrodzeń działek od strony ulicy Obozowej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i Leśnej.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tawka procento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się stawkę procentową służącą naliczaniu opłat, o których mowa w art.36 ustęp 4 Ustawy o planowaniu i zagospodarowaniu przestrzennym w wysokości 30% dla całego teren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MS/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sz w:val="28"/>
        </w:rPr>
        <w:t>Uwaga: Tracą moc ustalenia karty B-12MS uchwalone Uchwałą nr V/26/07 Rady Gminy Sztutowo z dnia 12.04.2007 r. (dla terenu opracowania)</w:t>
      </w:r>
    </w:p>
    <w:p>
      <w:pPr>
        <w:pStyle w:val="TextBody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/>
              <w:t>KARTA TERENU  NR B-13U/M i U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 symbol jednos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urbanisty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-13U/M i 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Powierzchnia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0,2381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działka nr 67/5 pow. 1194m2, działka nr 67/6 pow. 1187m2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3.Funkcja głó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eren przeznaczony pod funkcję turystyczno - pensjonatową w użytkowaniu całorocznym, dopuszcza się funkcje mieszkaniową związana z prowadzoną działalnością.– działka nr 67/5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przeznaczony pod funkcję usługową (handel i gastronomia) dopuszcza się funkcję mieszkaniową związaną z funkcją główną – działka nr 67/6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sady ochrony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a ład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strzenneg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owiązuje linia zabudowy wyznaczona rysunkiem plan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sady ochrony środowiska , przyrody i krajobrazu kulturowego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dział powierzchni biologicznie czynnej w stosunku do powierzchni działki min 25%. Należy realizować pas zieleni izolacyjnej o szerokości 1,5 m wzdłuż granicy z działkami 66/3 i 66/4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sięg uciążliwości dla środowiska wynikający z prowadzonej działalności powinien być ograniczony do granicy terenu, do którego właściciel posiada tytuł praw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Zasady ochrony dziedzictwa kulturowego i zabytków oraz dóbr kultury współczesnej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w strefie konserwatorskiej „B”, w której obowiązuje wymóg opiniowania projektów architektonicznych (remontów) i  nowych inwestycji z Wojewódzkim Konserwatorem Zabytków w zakresie bryły i elewacji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w strefie archeologicznej OW, wszelkie prace ziemne muszą zostać zgłoszone do Wojewódzkiego Konserwatora Zabytków i prowadzone w porozumieniu z archeologiem wg ustaleń §1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Wymagania wynikające z potrzeb kształtowania przestrzeni publiczne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Elewacje budynków i ogrodzenia zlokalizowane wzdłuż ulicy Leśnej, Morskiej i Obozowej</w:t>
            </w:r>
            <w:r>
              <w:rPr>
                <w:color w:val="FF6600"/>
                <w:sz w:val="22"/>
              </w:rPr>
              <w:t xml:space="preserve"> </w:t>
            </w:r>
            <w:r>
              <w:rPr>
                <w:sz w:val="22"/>
              </w:rPr>
              <w:t xml:space="preserve"> tworzą przestrzeń publiczną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Zasady zagospodarowania terenu i kształtowania zabu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tawowe zasady zabudowy realizowanej w ramach określonej funkcji dotyczy działki nr 67/5 – zabudowa pensjonatowa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ę pensjonatową można realizować w formie obiektu wolnostojącego przy zachowaniu obowiązujących warunków technicznych sytuowania obiektów w stosunku do granic sąsiednich działek lub w porozumieniu z właścicielem działki nr 67/6 na wspólnej granicy działek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zabudowy do 3 kondygnacji nadziemnych w tym poddasze użytkowe, dopuszcza się podpiwniczenie obiektu w całości lub części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2"/>
                <w:szCs w:val="22"/>
              </w:rPr>
              <w:t>Dach o nachyleniu 30º – 45º wielospadowy, z możliwością realizacji lukarn lub okien połaciowych, kalenica</w:t>
            </w:r>
            <w:r>
              <w:rPr>
                <w:color w:val="000000"/>
                <w:sz w:val="22"/>
                <w:szCs w:val="22"/>
              </w:rPr>
              <w:t xml:space="preserve"> główna wzdłuż do ulicy Leśnej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krycie dachu dachówką ceramiczną </w:t>
            </w:r>
            <w:r>
              <w:rPr>
                <w:sz w:val="22"/>
                <w:szCs w:val="22"/>
              </w:rPr>
              <w:t>lub materiałem dachówko podobnym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w kolorze </w:t>
            </w:r>
            <w:r>
              <w:rPr>
                <w:sz w:val="22"/>
                <w:szCs w:val="22"/>
              </w:rPr>
              <w:t>czerwieni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lub brązu, wyklucza się kolor niebieski i zielony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osadowienia posadzki parteru (±0,00 = 0,30 do 0,90 m n.p.t) nie mniej niż 1,6 m n.p.m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z realizacji zabudowy gospodarczej. Ewentualny garaż projektować w budynku głównym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y budynek winien reprezentować wysokie walory architektoniczne, uwzględniające cechy architektury regionalnej, zaleca się użycie drewnianego detalu architektonicznego (balkony, zadaszenia) charakterystycznego dla budownictwa Żuław i Mierzei Wiślanej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e zabezpieczenie budynków i budowli przed wodą gruntową do rzędnej 1,25 m n.p.m.</w:t>
            </w:r>
          </w:p>
          <w:p>
            <w:pPr>
              <w:pStyle w:val="Normal"/>
              <w:tabs>
                <w:tab w:val="clear" w:pos="709"/>
                <w:tab w:val="left" w:pos="75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tawowe zasady zabudowy realizowanej w ramach określonej funkcji dotyczy działki nr 67/6 – zabudowa usługowa-handel gastronomi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57" w:leader="none"/>
              </w:tabs>
              <w:ind w:left="850" w:hanging="360"/>
              <w:jc w:val="both"/>
              <w:rPr/>
            </w:pPr>
            <w:r>
              <w:rPr>
                <w:sz w:val="22"/>
                <w:szCs w:val="22"/>
              </w:rPr>
              <w:t>Zabudowę usługową (handel-gastronomia) można realizować w formie obiektu wolnostojącego przy zachowaniu obowiązujących warunków technicznych sytuowania obiektów w stosunku do granic sąsiednich działek lub w porozumieniu z właścicielem działki nr 67/5 na wspólnej granicy działe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57" w:leader="none"/>
              </w:tabs>
              <w:ind w:left="85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zabudowy do 3 kondygnacji nadziemnych w tym poddasze użytkowe, dopuszcza się podpiwniczenie obiektu w całości lub części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57" w:leader="none"/>
              </w:tabs>
              <w:ind w:left="85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o nachyleniu 30º – 45º wielospadowy, z możliwością realizacji lukarn lub okien połaciowych, kalenica główna</w:t>
            </w:r>
            <w:r>
              <w:rPr>
                <w:color w:val="000000"/>
                <w:sz w:val="22"/>
                <w:szCs w:val="22"/>
              </w:rPr>
              <w:t xml:space="preserve"> wzdłuż do ulicy Morski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57" w:leader="none"/>
              </w:tabs>
              <w:ind w:left="85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ycie dachu dachówką ceramiczną </w:t>
            </w:r>
            <w:r>
              <w:rPr>
                <w:sz w:val="22"/>
                <w:szCs w:val="22"/>
              </w:rPr>
              <w:t>lub materiałem dachówko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obnym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kolorze </w:t>
            </w:r>
            <w:r>
              <w:rPr>
                <w:sz w:val="22"/>
                <w:szCs w:val="22"/>
              </w:rPr>
              <w:t>czerwieni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lub brązu, wyklucza się kolor niebieski i zielo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57" w:leader="none"/>
              </w:tabs>
              <w:ind w:left="85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osadowienia posadzki parteru (±0,00 = 0,30 do 0,90 m n.p.t) nie mniej niż 1,6 m n.p.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57" w:leader="none"/>
              </w:tabs>
              <w:ind w:left="85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z realizacji zabudowy gospodarczej. Ewentualny garaż projektować w budynku główny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57" w:leader="none"/>
              </w:tabs>
              <w:ind w:left="85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y budynek winien reprezentować wysokie walory architektoniczne, uwzględniające cechy architektury regionalnej, zaleca się użycie drewnianego detalu architektonicznego (balkony, zadaszenia) charakterystycznego dla budownictwa Żuław i Mierzei Wiślan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57" w:leader="none"/>
              </w:tabs>
              <w:ind w:left="85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e zabezpieczenie budynków i budowli przed wodą gruntową do rzędnej 1,25 m n.p.m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stępność, komunikacja par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ośredni dostęp do działki 67/5 z ulicy Leśnej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ezpośredni dostęp do działki 67/6 z ulicy Morskiej </w:t>
            </w:r>
            <w:r>
              <w:rPr>
                <w:sz w:val="22"/>
                <w:szCs w:val="22"/>
              </w:rPr>
              <w:t>lub Obozowej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a parkingowe realizować na terenie własnej działki, wielkość miejsc parkingowych projektować w ilości wynikającej z funkcji posiadanej działki 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zczegółowe zasady i warunki podziału nieruchomości objętych miejscowym plan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określa się  zasady i warunków podział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Zasady obsługi uzupełniając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j / inżynier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atrzenie w energię elektryczną – z sieci elektroenergetycznej na zasadach ustalonych przez zarządcę sieci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atrzenie w wodę z komunalnej sieci wodociągowej na zasadach określonych  przez zarządcę sieci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rowadzenie ścieków – do kanalizacji sieci sanitarnej na zasadach określonych przez zarządcę sieci.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owadzenie wód opadowych na terenie własnym działki z placów i jezdni po uprzednim podczyszczeniu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 – zgodnie z obowiązującymi przepisami na zasadach przyjętych na terenie gminy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z ekologicznych źródeł ciepła ( z wyłączeniem elektrowni wiatrowych usytuowanych na działce).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Szczegółowe warunki zagospodarowania terenów oraz ograniczenia w ich użytkowan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najduje się w strefie pasa ochronnego brzegu morskiego – wszelkie inwestycje należy uzgadniać z właściwym terytorialnie organem administracji morskiej.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en znajduje się w strefie bezpośredniego zagrożenia powodzią (obowiązują przepisy Prawa Wodnego art. 82)</w:t>
            </w:r>
            <w:r>
              <w:rPr>
                <w:bCs/>
                <w:sz w:val="22"/>
                <w:szCs w:val="22"/>
              </w:rPr>
              <w:t xml:space="preserve">, na robót oraz czynności które mogą utrudnić ochronę przeciwpowodziową należy uzyskać decyzję zwalniająca od Dyrektora właściwego terytorialnie Urzędu Morskiego.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tala się zakaz realizacji zabudowy gospodarczej (nie dotyczy garaży)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ążyć do standaryzacji ogrodzeń działek od strony ulicy Morskiej, Obozowej i Leśnej.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tawka procento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się stawkę procentową służącą naliczaniu opłat, o których mowa w art.36 ustęp 4 Ustawy o planowaniu i zagospodarowaniu przestrzennym w wysokości 30% dla całego teren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-13U/M i 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sz w:val="28"/>
        </w:rPr>
        <w:t>Uwaga: Tracą moc ustalenia karty</w:t>
      </w:r>
      <w:r>
        <w:rPr/>
        <w:t xml:space="preserve"> </w:t>
      </w:r>
      <w:r>
        <w:rPr>
          <w:b/>
          <w:bCs/>
          <w:sz w:val="28"/>
        </w:rPr>
        <w:t>B-13U/M</w:t>
      </w:r>
      <w:r>
        <w:rPr>
          <w:b/>
          <w:bCs/>
          <w:sz w:val="24"/>
        </w:rPr>
        <w:t xml:space="preserve">  </w:t>
      </w:r>
      <w:r>
        <w:rPr>
          <w:b/>
          <w:bCs/>
          <w:sz w:val="28"/>
        </w:rPr>
        <w:t xml:space="preserve">uchwalone Uchwałą nr V/26/07 Rady Gminy Sztutowo z dnia 12.04.2007 r. </w:t>
      </w:r>
    </w:p>
    <w:p>
      <w:pPr>
        <w:pStyle w:val="TextBody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/>
              <w:t>KARTA TERENU  NR B-17 M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 symbol jednos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urbanisty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-17 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Powierzchnia</w:t>
            </w: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4"/>
              </w:rPr>
              <w:t>0,3995 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ziałka nr 1 pow. 1087 m2, działka nr 2 pow. 817m2, fragment południowy działki nr 16 pow. 1700m2, zieleń pow. 86m2, droga służebna pow. 305m2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3.Funkcja głó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Teren przeznaczony pod zabudowę mieszkaniową jednorodzinną wolnostojącą (wydzielony z działki 16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sady ochrony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a ład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strzenneg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owiązuje nieprzekraczalna linia zabudowy jak zaznaczono na rysunku planu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owiązuje ustalenie służebności dojazdu do działek przez południową część działki nr 16 od strony ulicy Leśnej do nowoprojektowanej zabudow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sady ochrony środowiska , przyrody i krajobrazu kulturowego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ał powierzchni biologicznie czynnej w stosunku do powierzchni działki min 50%. W tym udział zieleni wysokiej min 20 %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sięg uciążliwości dla środowiska wynikający z prowadzonej działalności powinien być ograniczony do granicy terenu, do którego właściciel posiada tytuł prawn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Zasady ochrony dziedzictwa kulturowego i zabytków oraz dóbr kultury współczesnej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obec obiektów o zachowanych wartościach kulturowych wskazanych na rysunku planu obowiązuje konieczność utrzymania ich w dobrym stanie technicznym i opiniowanie wszelkich poczynań inżynierskich, budowlanych i innych przez Wojewódzkiego Konserwatora Zabytków  wg ustaleń §11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zęść terenu znajduje się w strefie konserwatorskiej „B”, w której obowiązuje wymóg opiniowania projektów architektonicznych (remontów) i  nowych inwestycji z Wojewódzkim Konserwatorem Zabytków w zakresie bryły i elewacji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w strefie archeologicznej OW, wszelkie prace ziemne muszą zostać zgłoszone do Wojewódzkiego Konserwatora Zabytków i prowadzone w porozumieniu z archeologiem wg ustaleń §1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Wymagania wynikające z potrzeb kształtowania przestrzeni publiczne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mknięcie przestrzeni publicznej stanowić będą po realizacji elewacje frontowe budynków na nowo wydzielonych działkach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Zasady zagospodarowania terenu i kształtowania zabudow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" w:leader="none"/>
              </w:tabs>
              <w:rPr>
                <w:sz w:val="22"/>
              </w:rPr>
            </w:pPr>
            <w:r>
              <w:rPr>
                <w:sz w:val="22"/>
              </w:rPr>
              <w:t>Dla projektowanej zabudowy mieszkaniowej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Zabudowa mieszkaniowa jednorodzinna wolnostojąca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 xml:space="preserve">Wysokość zabudowy max 2 kondygnacje nadziemne (w tym poddasze użytkowe), dopuszcza się kondygnację podziemną pod częścią lub całym budynkiem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Poziom posadowienia parteru (±0,00) do 0,90 m n.p.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Budynki na poszczególnych działkach sytuować w nieprzekraczalnej linii zabudowy wynoszącej 6,0 m od granicy działki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Kalenice budynków sytuować zgodnie z rysunkiem planu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Dach o nachyleniu 35º – 45º dwuspadowy lub wielospadowy, z możliwością realizacji lukarn lub okien połaciowych,</w:t>
            </w:r>
            <w:r>
              <w:rPr>
                <w:color w:val="000000"/>
                <w:sz w:val="22"/>
              </w:rPr>
              <w:t xml:space="preserve"> w przypadku dachu wielospadowego kalenica główna jak na rysunku planu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Dach kryty</w:t>
            </w:r>
            <w:r>
              <w:rPr>
                <w:color w:val="000000"/>
                <w:sz w:val="22"/>
              </w:rPr>
              <w:t xml:space="preserve"> dachówką ceramiczną </w:t>
            </w:r>
            <w:r>
              <w:rPr>
                <w:sz w:val="22"/>
              </w:rPr>
              <w:t>lub materiałem dachówko podobnym</w:t>
            </w:r>
            <w:r>
              <w:rPr>
                <w:color w:val="FF66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w kolorze  </w:t>
            </w:r>
            <w:r>
              <w:rPr>
                <w:sz w:val="22"/>
              </w:rPr>
              <w:t>czerwieni</w:t>
            </w:r>
            <w:r>
              <w:rPr>
                <w:color w:val="000000"/>
                <w:sz w:val="22"/>
              </w:rPr>
              <w:t xml:space="preserve"> lub brązu wyklucz się kolor niebieski i zielony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color w:val="000000"/>
                <w:sz w:val="22"/>
              </w:rPr>
              <w:t xml:space="preserve">Nowoprojektowane budynki winny </w:t>
            </w:r>
            <w:r>
              <w:rPr>
                <w:sz w:val="22"/>
              </w:rPr>
              <w:t>reprezentować wysokie walory architektoniczne, uwzględniające cechy architektury regionalnej zaleca się użycie drewnianego detalu architektonicznego (balkony, zadaszenia) charakterystycznego dla budownictwa Żuław i Mierzei Wiślanej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Garaż w kubaturze budynku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Obowiązuje zabezpieczenie budynków i budowli przed wodą gruntową do rzędnej 1,25 m n.p.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stępność, komunikacja par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jazd do dwóch wydzielonych działek pod zabudowę jednorodzinną wolnostojącą odbywać się będzie poprzez wydzieloną z działki nr 16 drogę wewnętrzną (wymóg ustalenia służebności przejazdu)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a postojowe  w ilości zabezpieczającej potrzeby własne wynikające z funkcji mieszkaniowej realizować na terenie działki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zczegółowe zasady i warunki podziału nieruchomości objętych miejscowym plan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 działki nr 16 w części północnej wydziela się dwie działki pod zabudowę jednorodzinną o powierzchni od 820 m² do 1100 m²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</w:rPr>
            </w:pPr>
            <w:r>
              <w:rPr>
                <w:color w:val="000000"/>
                <w:sz w:val="22"/>
              </w:rPr>
              <w:t>Należy ustalić służebność dojazdu przez południowo-wschodnią część działki do ulicy Leśnej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Zasady obsługi uzupełniają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zupełniającej / inżynier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– z sieci elektroenergetycznej na zasadach ustalonych przez zarządcę sieci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</w:rPr>
              <w:t xml:space="preserve">Odprowadzenie wód opadowych – </w:t>
            </w:r>
            <w:r>
              <w:rPr>
                <w:color w:val="000000"/>
                <w:sz w:val="22"/>
              </w:rPr>
              <w:t>zagospodarowanie na terenie własnej działki lub</w:t>
            </w:r>
            <w:r>
              <w:rPr>
                <w:sz w:val="22"/>
              </w:rPr>
              <w:t xml:space="preserve"> do kanalizacji deszczowej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2"/>
              </w:rPr>
              <w:t>Gospodarka odpadami – zgodnie z obowiązującymi przepisami na zasadach przyjętych na terenie gminy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Zaopatrzenie w wodę – wszystkie obiekty mieszkalne winny posiadać podłączenie do komunalnej wodociągowej sieci wiejskiej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2"/>
              </w:rPr>
              <w:t>Odprowadzenie ścieków – do komunalnej kanalizacji sanitarnej wiejskiej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Ogrzewanie z ekologicznych źródeł ciepła.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 Szczegółowe warunki zagospodarowania terenów oraz ograniczenia w ich użytkowan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Teren znajduje się w strefie pasa ochronnego brzegu morskiego – wszelkie inwestycje należy uzgadniać z właściwym terytorialnie organem administracji morskiej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en znajduje się w strefie bezpośredniego zagrożenia powodzią (obowiązują przepisy Prawa Wodnego art. 82)</w:t>
            </w:r>
            <w:r>
              <w:rPr>
                <w:bCs/>
                <w:sz w:val="22"/>
                <w:szCs w:val="22"/>
              </w:rPr>
              <w:t xml:space="preserve">, na robót oraz czynności które mogą utrudnić ochronę przeciwpowodziową należy uzyskać decyzję zwalniająca od Dyrektora właściwego terytorialnie Urzędu Morskiego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ążyć do standaryzacji ogrodzeń nowo wydzielonych działek.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tawka procento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stala się stawkę procentową służącą naliczaniu opłat, o których mowa w art.36 ustęp 4 Ustawy o planowaniu i zagospodarowaniu przestrzennym w wysokości 30% dla całego terenu</w:t>
            </w:r>
            <w:r>
              <w:rPr>
                <w:b/>
                <w:sz w:val="22"/>
              </w:rPr>
              <w:t xml:space="preserve"> M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a: Tracą moc ustalenia karty B-6UT uchwalone Uchwałą nr V/26/07 Rady  Gminy Sztutowo z dnia 12.04.2007 r.</w:t>
      </w:r>
    </w:p>
    <w:p>
      <w:pPr>
        <w:pStyle w:val="Normal"/>
        <w:numPr>
          <w:ilvl w:val="1"/>
          <w:numId w:val="64"/>
        </w:numPr>
        <w:rPr>
          <w:b/>
          <w:b/>
          <w:bCs/>
          <w:sz w:val="28"/>
        </w:rPr>
      </w:pPr>
      <w:r>
        <w:rPr>
          <w:b/>
          <w:bCs/>
          <w:sz w:val="28"/>
        </w:rPr>
        <w:t>Wydziela się z terenu B-6UT teren przeznaczony pod zabudowę 17 MN – zapisy w karcie terenu B-6 UT pozostają bez zmian.</w:t>
      </w:r>
    </w:p>
    <w:p>
      <w:pPr>
        <w:pStyle w:val="Normal"/>
        <w:numPr>
          <w:ilvl w:val="1"/>
          <w:numId w:val="6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Wydziela się z terenu B-5MS południowy fragment działki nr 16 – zapisy w karcie terenu B-5 MS pozostają bez zmian.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ci moc </w:t>
      </w:r>
      <w:r>
        <w:rPr>
          <w:bCs/>
          <w:sz w:val="22"/>
          <w:szCs w:val="22"/>
        </w:rPr>
        <w:t>miejscowy plan zagospodarowania przestrzennego wsi Sztutowo uchwalony Uchwałą Rady Gminy Sztutowo nr V/26/07 z dnia 12 kwietnia 2007 roku w części objętej niniejszymi ustaleni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30 dni od daty ogłoszonej w Dzienniku Urzędowym Województwa Pomorskieg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Przewodniczący Rady Gminy Sztutow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  <w:lvl w:ilvl="1">
      <w:start w:val="28"/>
      <w:numFmt w:val="decimal"/>
      <w:lvlText w:val="%2."/>
      <w:lvlJc w:val="left"/>
      <w:pPr>
        <w:tabs>
          <w:tab w:val="num" w:pos="709"/>
        </w:tabs>
        <w:ind w:left="251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8"/>
    <w:lvlOverride w:ilvl="0">
      <w:startOverride w:val="1"/>
    </w:lvlOverride>
  </w:num>
  <w:num w:numId="66">
    <w:abstractNumId w:val="55"/>
    <w:lvlOverride w:ilvl="0">
      <w:startOverride w:val="1"/>
    </w:lvlOverride>
  </w:num>
  <w:num w:numId="67">
    <w:abstractNumId w:val="53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eastAsia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500" w:after="0"/>
      <w:ind w:firstLine="709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09:00Z</dcterms:created>
  <dc:creator>Powiatowy Inspektorat Nadzoru</dc:creator>
  <dc:description/>
  <cp:keywords/>
  <dc:language>en-US</dc:language>
  <cp:lastModifiedBy>Walaszczyk</cp:lastModifiedBy>
  <cp:lastPrinted>2009-07-24T12:01:00Z</cp:lastPrinted>
  <dcterms:modified xsi:type="dcterms:W3CDTF">2009-12-03T07:56:00Z</dcterms:modified>
  <cp:revision>6</cp:revision>
  <dc:subject/>
  <dc:title>Uchwała  Nr    / 2006</dc:title>
</cp:coreProperties>
</file>