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tawiguda, dnia 12.05.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iP.6220.1.2022.PA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WIESZ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1 oraz art. </w:t>
      </w:r>
      <w:r>
        <w:rPr>
          <w:rFonts w:cs="Times New Roman" w:ascii="Times New Roman" w:hAnsi="Times New Roman"/>
          <w:sz w:val="24"/>
          <w:szCs w:val="24"/>
        </w:rPr>
        <w:t xml:space="preserve">49 ustawy z dnia 14 czerwca 1960r.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t.j. Dz.U. z 2021 r. poz. 735 ze zm.) w związku 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t. 74 ust. 3 ustawy z dnia 3 października 2008 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.j.  Dz.U. z 2021 r. poz. 373</w:t>
      </w:r>
      <w:r>
        <w:rPr>
          <w:rFonts w:cs="Times New Roman" w:ascii="Times New Roman" w:hAnsi="Times New Roman"/>
          <w:sz w:val="24"/>
          <w:szCs w:val="24"/>
        </w:rPr>
        <w:t xml:space="preserve"> ze zm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ind w:left="0" w:righ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 Gminy Stawiguda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iadamia, że został zgromadzony materiał dowodowy niezbędny do wydania decyzji </w:t>
        <w:br/>
        <w:t xml:space="preserve">o środowiskowych uwarunkowaniach dla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eastAsia="ar-SA"/>
        </w:rPr>
        <w:t>przedsięwzięcia polegającego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 w:eastAsia="pl-PL"/>
        </w:rPr>
        <w:t>udowie budynku usługowo - magazynowego z częścią biurowo-socjalną na działce Nr 276/3 i 276/4 obręb Stawiguda gmina Stawiguda,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ar-SA"/>
        </w:rPr>
        <w:t>pow. olsztyński, woj. warmińsko-mazurskie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ę, że w toku postępowania wydana została opinia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ar-SA"/>
        </w:rPr>
        <w:t>Regionalnego Dyrektora Ochrony Środowiska w Olsztyn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ar-SA"/>
        </w:rPr>
        <w:t xml:space="preserve">znak: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lang w:val="pl-PL" w:eastAsia="ar-SA"/>
        </w:rPr>
        <w:t xml:space="preserve">WOOŚ.4220.93.2022.MG,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ar-SA"/>
        </w:rPr>
        <w:t xml:space="preserve">opinia </w:t>
      </w:r>
      <w:r>
        <w:rPr>
          <w:rFonts w:cs="Times New Roman" w:ascii="Times New Roman" w:hAnsi="Times New Roman"/>
          <w:sz w:val="22"/>
          <w:szCs w:val="22"/>
        </w:rPr>
        <w:t xml:space="preserve">Państwowego Powiatowego Inspektora Sanitarnego w Olsztynie znak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NS.9022.5.18.2022.PS o</w:t>
      </w:r>
      <w:r>
        <w:rPr>
          <w:rFonts w:cs="Times New Roman" w:ascii="Times New Roman" w:hAnsi="Times New Roman"/>
          <w:sz w:val="22"/>
          <w:szCs w:val="22"/>
        </w:rPr>
        <w:t xml:space="preserve">raz opinia </w:t>
      </w:r>
      <w:r>
        <w:rPr>
          <w:rFonts w:eastAsia="Arial" w:cs="Times New Roman" w:ascii="Times New Roman" w:hAnsi="Times New Roman"/>
          <w:sz w:val="22"/>
          <w:szCs w:val="22"/>
        </w:rPr>
        <w:t xml:space="preserve">Dyrektora Państwowego Gospodarstwa Wodnego Wody Polskie Zarząd Zlewni w Elblągu znak: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en-US"/>
        </w:rPr>
        <w:t xml:space="preserve">GD.ZZŚ.2.435.35.2022.MPK Z treścią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en-US"/>
        </w:rPr>
        <w:t xml:space="preserve">pism można zapoznać się w siedzibie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en-US"/>
        </w:rPr>
        <w:t>Urzędu Gminy Stawiguda, pokój nr 23 w godzinach pracy urzę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godnie z art. 10 § 1 Kpa  (t.j. Dz. U. z 2021 r. poz. 735 ze zm.) informuję o uprawnieniu stron do czynnego udziału w każdym stadium postępowania. Strony mogą zapoznać się </w:t>
        <w:br/>
        <w:t xml:space="preserve">z dokumentacją postępowania, w tym treścią zebranych materiałów, dowodów i zgłoszonych żądań oraz wypowiedzieć na ich temat przed wydaniem decyzji w siedzibie Urzędu Gminy Stawiguda, </w:t>
        <w:br/>
        <w:t xml:space="preserve">ul. Olsztyńska 10, 11-034 Stawiguda, pokój nr 23 w godzinach pracy urzędu w terminie 14 dni od daty publicznego obwieszczeni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</w:rPr>
        <w:t>Z aktami sprawy można zapoznać się na każdym etapie sprawy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Umożliwienie zapoznania się z aktami sprawy w siedzibie Urzędu Gminy w Stawigudzie nastąpi p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wcześniejszym telefonicznym umówieniu termin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pod numerem telefonu 89 512-64-77 </w:t>
        <w:br/>
        <w:t>w godz. 7.15-14.1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e obwieszczenie zamieszcza się na tablicy ogłoszeń Urzędu Gminy Stawiguda przy </w:t>
        <w:br/>
        <w:t>ul. Olsztyńskiej 10, tablicy ogłoszeń sołectwa Stawiguda oraz na stronie internetowej Biuletynu Informacji Publicznej organu prowadzącego postępowanie z uwagi, że liczba stron w postępowaniu przekracza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49 § 2 </w:t>
      </w:r>
      <w:r>
        <w:rPr>
          <w:rFonts w:cs="Times New Roman" w:ascii="Times New Roman" w:hAnsi="Times New Roman"/>
          <w:i/>
          <w:sz w:val="22"/>
          <w:szCs w:val="22"/>
        </w:rPr>
        <w:t>Kodeks postępowania administracyjnego</w:t>
      </w:r>
      <w:r>
        <w:rPr>
          <w:rFonts w:cs="Times New Roman" w:ascii="Times New Roman" w:hAnsi="Times New Roman"/>
          <w:sz w:val="22"/>
          <w:szCs w:val="22"/>
        </w:rPr>
        <w:t xml:space="preserve"> obwieszczenie uważa się za dokonane po upływie czternastu dni (14 dni) od dnia, w którym nastąpiło jego  publiczne obwieszczenie.</w:t>
      </w:r>
    </w:p>
    <w:p>
      <w:pPr>
        <w:pStyle w:val="Normal"/>
        <w:ind w:left="0" w:right="0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ywieszono na tablicę ogłoszeń</w:t>
        <w:tab/>
        <w:t>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ono na stronie internetowej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uletynu Informacji Publicznej</w:t>
        <w:tab/>
        <w:t>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djęto z tablicy</w:t>
        <w:tab/>
        <w:tab/>
        <w:tab/>
        <w:t>……….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soby odpowiedzialnej </w:t>
        <w:tab/>
        <w:t>….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organu </w:t>
        <w:tab/>
        <w:tab/>
        <w:tab/>
        <w:t>……….………………….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jc w:val="both"/>
        <w:rPr/>
      </w:pPr>
      <w:r>
        <w:rPr>
          <w:sz w:val="14"/>
          <w:szCs w:val="14"/>
        </w:rPr>
        <w:t>Sporządziła:: Aleksandra Popiołek te. 89 512-64-77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9:00Z</dcterms:created>
  <dc:creator>ccc</dc:creator>
  <dc:description/>
  <dc:language>en-US</dc:language>
  <cp:lastModifiedBy/>
  <cp:lastPrinted>1995-11-21T17:41:00Z</cp:lastPrinted>
  <dcterms:modified xsi:type="dcterms:W3CDTF">2022-05-12T08:04:55Z</dcterms:modified>
  <cp:revision>78</cp:revision>
  <dc:subject/>
  <dc:title/>
</cp:coreProperties>
</file>