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Umowa na opracowanie dokumentacji projektowej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position w:val="0"/>
          <w:sz w:val="24"/>
          <w:sz w:val="24"/>
          <w:vertAlign w:val="baseline"/>
        </w:rPr>
        <w:t xml:space="preserve">Nr </w:t>
      </w:r>
      <w:r>
        <w:rPr>
          <w:b/>
          <w:bCs/>
          <w:color w:val="111111"/>
          <w:position w:val="0"/>
          <w:sz w:val="24"/>
          <w:sz w:val="24"/>
          <w:vertAlign w:val="baseline"/>
        </w:rPr>
        <w:t>BiZ.272.0.   .2020</w:t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zawarta w dniu                   2020r. w Stawigudzie</w:t>
      </w:r>
    </w:p>
    <w:p>
      <w:pPr>
        <w:pStyle w:val="TextBody"/>
        <w:spacing w:lineRule="auto" w:line="276" w:before="0" w:after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omiędzy:</w:t>
      </w:r>
    </w:p>
    <w:p>
      <w:pPr>
        <w:pStyle w:val="TextBody"/>
        <w:spacing w:lineRule="auto" w:line="276" w:before="0" w:after="0"/>
        <w:rPr/>
      </w:pPr>
      <w:r>
        <w:rPr>
          <w:b/>
          <w:position w:val="0"/>
          <w:sz w:val="22"/>
          <w:sz w:val="22"/>
          <w:szCs w:val="22"/>
          <w:vertAlign w:val="baseline"/>
        </w:rPr>
        <w:t>Gminą  Stawiguda z siedzibą w Stawigudzie, ul. Olsztyńska 10</w:t>
      </w:r>
      <w:r>
        <w:rPr>
          <w:position w:val="0"/>
          <w:sz w:val="22"/>
          <w:sz w:val="22"/>
          <w:szCs w:val="22"/>
          <w:vertAlign w:val="baseline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NIP  739-384-15-84, REGON 510743195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reprezentowaną przez: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………………………………………………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Zamawiającym”,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a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</w:rPr>
        <w:t>……………………</w:t>
      </w:r>
      <w:r>
        <w:rPr>
          <w:b/>
          <w:position w:val="0"/>
          <w:sz w:val="22"/>
          <w:sz w:val="22"/>
          <w:szCs w:val="22"/>
          <w:vertAlign w:val="baseline"/>
        </w:rPr>
        <w:t>.</w:t>
      </w:r>
      <w:r>
        <w:rPr>
          <w:position w:val="0"/>
          <w:sz w:val="22"/>
          <w:sz w:val="22"/>
          <w:szCs w:val="22"/>
          <w:vertAlign w:val="baseline"/>
        </w:rPr>
        <w:t xml:space="preserve"> prowadzącym działalność gospodarczą pod nazwą …………………………….. </w:t>
      </w:r>
    </w:p>
    <w:p>
      <w:pPr>
        <w:pStyle w:val="TextBody"/>
        <w:spacing w:lineRule="auto" w:line="276"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REGON </w:t>
      </w:r>
      <w:r>
        <w:rPr>
          <w:bCs/>
          <w:position w:val="0"/>
          <w:sz w:val="22"/>
          <w:sz w:val="22"/>
          <w:vertAlign w:val="baseline"/>
        </w:rPr>
        <w:t>………………</w:t>
      </w:r>
      <w:r>
        <w:rPr>
          <w:position w:val="0"/>
          <w:sz w:val="22"/>
          <w:sz w:val="22"/>
          <w:szCs w:val="22"/>
          <w:vertAlign w:val="baseline"/>
        </w:rPr>
        <w:t>, NIP ………………..,</w:t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jc w:val="both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Wykonawcą”.</w:t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Na podstawie art. 4 pkt. 8 u</w:t>
      </w:r>
      <w:r>
        <w:rPr>
          <w:rFonts w:eastAsia="SimSun;宋体"/>
          <w:i/>
          <w:sz w:val="22"/>
          <w:szCs w:val="22"/>
        </w:rPr>
        <w:t xml:space="preserve">stawa z dnia 29 stycznia 2004 r. Prawo zamówień publicznych  </w:t>
        <w:br/>
        <w:t>(Dz. U. z 2019 r., poz. 1843 z póżn. zm.) z</w:t>
      </w:r>
      <w:r>
        <w:rPr>
          <w:i/>
          <w:sz w:val="22"/>
          <w:szCs w:val="22"/>
        </w:rPr>
        <w:t>awiera się umowę, o wartości poniżej 30 000 EURO</w:t>
      </w:r>
      <w:r>
        <w:rPr>
          <w:b/>
          <w:i/>
          <w:sz w:val="22"/>
          <w:szCs w:val="22"/>
        </w:rPr>
        <w:t>,</w:t>
        <w:br/>
        <w:t xml:space="preserve">na wykonanie dokumentacji projektowo-kosztorysowej oświetlenia  boiska w Wymoju </w:t>
      </w:r>
      <w:r>
        <w:rPr>
          <w:i/>
          <w:sz w:val="22"/>
          <w:szCs w:val="22"/>
        </w:rPr>
        <w:t xml:space="preserve">o następującej treści: 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§1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14" w:leader="none"/>
        </w:tabs>
        <w:autoSpaceDE w:val="false"/>
        <w:spacing w:lineRule="auto" w:line="276"/>
        <w:rPr/>
      </w:pPr>
      <w:r>
        <w:rPr>
          <w:sz w:val="22"/>
          <w:szCs w:val="22"/>
        </w:rPr>
        <w:t>Zamawiający zleca, a Wykonawca przyjmuje do wykonania opracowanie dokumentacji projektowo-kosztorysowej oświetlenia boiska w  Wymoju.( dz. nr 231, obr. Wymój, gmina Stawiguda)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ową dokumentację projektową należy opracować zgodnie z Rozporządzeniem Ministra Infrastruktury z dnia 02.09.2004 r. w sprawie szczegółowego zakresu i formy dokumentacji projektowej, specyfikacji technicznych wykonania i odbioru robót budowlanych oraz programu funkcjonalno - użytkowego (Dz. U. z 16.09.2004r. Nr 202, poz. 2072 z późniejszymi zmianami) zwanym dalej Rozporządzeniem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zczegółowy zakres rzeczowy obejm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spacing w:lineRule="auto" w:line="276"/>
        <w:ind w:left="357" w:right="0" w:hanging="0"/>
        <w:jc w:val="both"/>
        <w:rPr/>
      </w:pPr>
      <w:r>
        <w:rPr>
          <w:sz w:val="24"/>
          <w:szCs w:val="24"/>
        </w:rPr>
        <w:t xml:space="preserve">wykonanie dokumentacji projektowo-kosztorysowej oświetlenia boiska  w Wymoju </w:t>
      </w:r>
      <w:r>
        <w:rPr>
          <w:sz w:val="22"/>
          <w:szCs w:val="22"/>
        </w:rPr>
        <w:t>(zgodnie z poglądowym załącznikiem graficznym nr 1 do niniejszej umowy).</w:t>
      </w:r>
    </w:p>
    <w:p>
      <w:pPr>
        <w:pStyle w:val="Normal"/>
        <w:spacing w:lineRule="auto" w:line="276"/>
        <w:ind w:left="708" w:right="0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sz w:val="22"/>
          <w:szCs w:val="22"/>
        </w:rPr>
        <w:t xml:space="preserve">Wykonawca zobowiązuje się wykonać zakres rzeczowy określony w §1 i przekazać Zamawiającemu, w terminie: </w:t>
      </w:r>
      <w:r>
        <w:rPr>
          <w:b/>
          <w:bCs/>
          <w:sz w:val="22"/>
          <w:szCs w:val="22"/>
        </w:rPr>
        <w:t xml:space="preserve">90 </w:t>
      </w:r>
      <w:r>
        <w:rPr>
          <w:b/>
          <w:sz w:val="22"/>
          <w:szCs w:val="22"/>
        </w:rPr>
        <w:t xml:space="preserve">dni </w:t>
      </w:r>
      <w:r>
        <w:rPr>
          <w:b w:val="false"/>
          <w:bCs w:val="false"/>
          <w:sz w:val="22"/>
          <w:szCs w:val="22"/>
        </w:rPr>
        <w:t xml:space="preserve">od daty zawarcia umow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dbiór dokumentacji projektowej nastąpi po jej wykonaniu na podstawie protokołu zdawczo-odbiorcz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atę podpisania przez Zamawiającego tego protokołu traktuje się jako datę wykonania i odbioru dokumentacji projektowej z zastrzeżeniem ust.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przekazana przez Wykonawcę dokumentacja zawiera wady, Zamawiający określa w protokole zdawczo-odbiorczym termin, w ciągu którego Wykonawca jest zobowiązany te wady usunąć. Do czasu usunięcia wspomnianych wad nie następuje wykonanie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e wad w dokumentacji Wykonawca zgłasza w powyższym terminie Zamawiającemu, na potwierdzenie czego Strony sporządzają i podpisują protokół zdawczo-odbiorcz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wykonany zgodnie z niniejszą umową przedmiot zamówienia w siedzibie Zamawiającego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288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poza wynikający z obowiązującego prawa, a więc z winy instytucji wydając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terminu wydania niezbędnych do wykonania przedmiotu umowy stosownych decyzji, pozwoleń, uzgodnień itp.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niezależnych od Wykonawcy i przez niego udowodnionych trudności w ustaleniu właścicieli działek, przez które przebiegać będzie inwestycj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przedłużających się uzgodnień z właścicielami nieruchomości przez które będzie przebiegać inwestycj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0" w:hanging="360"/>
        <w:jc w:val="both"/>
        <w:rPr/>
      </w:pPr>
      <w:r>
        <w:rPr>
          <w:spacing w:val="-1"/>
          <w:sz w:val="22"/>
          <w:szCs w:val="22"/>
        </w:rPr>
        <w:t xml:space="preserve">Wykonawca odpowiada za działania i zaniechania osób, z których pomocą zobowiązanie wykonuje, jak również </w:t>
      </w:r>
      <w:r>
        <w:rPr>
          <w:sz w:val="22"/>
          <w:szCs w:val="22"/>
        </w:rPr>
        <w:t>osób, którym wykonanie zobowiązania powierza, jak za własne działanie lub zaniechani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ierowania  i  koordynowania spraw związanych z realizacją umowy strony Zamawiający wyznacza  następujące o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 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y: 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starczyć dodatkowo w terminach uzgodnionych z Wykonawcą materiały, których brak wyłoni się w trakcie wykonywania umowy, a których nie można było uprzednio przewidzieć.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obowiązane są, każda w swoim zakresie, do współdziałania przy wykonywaniu  niniejszej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Strony ustalają wynagrodzenie ryczałtowe w wysokości </w:t>
      </w:r>
      <w:r>
        <w:rPr>
          <w:b/>
          <w:spacing w:val="2"/>
          <w:sz w:val="22"/>
          <w:szCs w:val="22"/>
        </w:rPr>
        <w:t xml:space="preserve">brutto: …………. zł (słownie: ………………………..).  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7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za wykonany przedmiot umowy nastąpi na podstawie faktury wystawionej przez Wykonawcę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stawą wypłaty wynagrodzenia za wykonanie przedmiotu umowy jest potwierdzony przez strony protokół zdawczo – odbiorczy z zastrzeżeniem § 2 ust. 4. Termin zapłaty – 30 dni od daty otrzymania prawidłowo wypełnionej faktury wystawionej po podpisaniu protokołu odbioru potwierdzającego wykonanie przedmiotu umowy bez wad.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łatności Zamawiający dokona przelewem na konto Wykonawcy wskazane na fakturze.  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jąc zobowiązania wynikające z umowy Wykonawca ma obowiązek wykonać pracę z należytą starannością. Wady wykryte w dokumentacji winny być usunięte przez Wykonawcę własnym kosztem w terminie uzgodnionym z Zamawiającym. 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ace będące przedmiotem niniejszej umowy będą wykonane zgodnie z obowiązującymi przepisami w zakresie projektowania, doboru rozwiązań i urządzeń na dzień przekazania dokumentacji oraz będą uwzględniały główne wymagania określone przez Zamawiającego na etapie wstępnych uzgodnień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dniu zapłaty wynagrodzenia wszystkie prawa autorskie nieodpłatnie przechodzą na Zamawiającego. Zamawiający ma prawo kopiowania, powielania, udostępniania wersji elektronicznej na stronie internetowej w niezbędnym dla niego zakresie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ełnienia nadzoru autorskiego podczas wykonywania robót objętych wykonaną dokumentacją. W przypadku zlecenia pełnienia nadzoru autorskiego, Wykonawca otrzyma wynagrodzenie ustalone  w odrębnej umowie.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numPr>
          <w:ilvl w:val="1"/>
          <w:numId w:val="11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terminowe wykonanie przedmiotu zamówienia w wysokości 0,5 % wynagrodzenia umownego za każdy rozpoczęty dzień zwłok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5 % wynagrodzenia umow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wykonanie lub nienależyte wykonanie umowy w wysokości 5% wynagrodzenia umow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sunięcie wad przedmiotu umowy w terminie określonym w § 2 ust. 4 umowy w wysokości 2% wynagrodzenia umownego. </w:t>
      </w:r>
    </w:p>
    <w:p>
      <w:pPr>
        <w:pStyle w:val="Normal"/>
        <w:numPr>
          <w:ilvl w:val="1"/>
          <w:numId w:val="11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Zamawiający zapłaci Wykonawcy 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niezależnych od Wykonawcy z wyjątkiem określonym  w § 14 w wysokości 5 % wynagrodzenia umownego.</w:t>
      </w:r>
    </w:p>
    <w:p>
      <w:pPr>
        <w:pStyle w:val="Normal"/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4"/>
        </w:rPr>
      </w:pPr>
      <w:r>
        <w:rPr>
          <w:sz w:val="22"/>
          <w:szCs w:val="24"/>
        </w:rPr>
        <w:t>w przypadku opóźnień w wykonywaniu przedmiotu umowy powyżej 7 dni w stosunku do terminów przyjętych w 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, mimo dodatkowego wezwania w terminie jednego miesiąca od upływu terminu na zapłatę faktur, określonego w niniejszej umow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odmawia, bez uzasadnionej przyczyny, odbioru opracowania lub odmawia podpisania protokołu zdawczo – odbiorcz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714" w:right="0" w:hanging="357"/>
        <w:jc w:val="both"/>
        <w:rPr/>
      </w:pPr>
      <w:r>
        <w:rPr>
          <w:sz w:val="22"/>
          <w:szCs w:val="22"/>
        </w:rPr>
        <w:t>Zamawiający zawiadomi Wykonawcę, iż wobec zaistnienia uprzedni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ieprzewidzianych okoliczności nie będzie mógł spełnić swoich zobowiązań wobec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odstąpienia od umowy, Wykonawca przy udziale Zamawiającego sporządzi szczegółowy protokół inwentaryzacji potwierdzający zaawansowanie opracowania, według stanu na dzień odstąpi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wszystkie materiały i elementy opracowania wykonane na dzień odstąpienia od umowy w terminie 14 dni od daty sporządzenia protokołu inwentaryzacyj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z w:val="22"/>
          <w:szCs w:val="22"/>
        </w:rPr>
        <w:t xml:space="preserve">Zamawiający w razie odstąpienia od umowy z przyczyn, za które Wykonawca nie ponosi odpowiedzialności, </w:t>
      </w:r>
      <w:r>
        <w:rPr>
          <w:spacing w:val="-1"/>
          <w:sz w:val="22"/>
          <w:szCs w:val="22"/>
        </w:rPr>
        <w:t xml:space="preserve">zobowiązany jest do dokonania odbioru części wykonanego opracowania oraz zapłaty wynagrodzenia za zakres, </w:t>
      </w:r>
      <w:r>
        <w:rPr>
          <w:sz w:val="22"/>
          <w:szCs w:val="22"/>
        </w:rPr>
        <w:t>który został wykonany do dnia odstąpienia od umowy. Wysokość wynagrodzenia w tym wypadku zostanie określona procentowo w oparciu o protokół zdawczo-odbiorczy, którym szczegółowo określony zostanie zakres wykonanych prac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mogą zrealizować prawo odstąpienia od umowy w terminie 30 dni od dnia powzięcia wiadomości o okolicznościach stanowiących podstawę odstąpienia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302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</w:p>
    <w:p>
      <w:pPr>
        <w:pStyle w:val="Normal"/>
        <w:tabs>
          <w:tab w:val="clear" w:pos="708"/>
          <w:tab w:val="left" w:pos="4230" w:leader="none"/>
          <w:tab w:val="center" w:pos="478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center" w:pos="478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 w razie wystąpienia istotnej zmiany okoliczności powodującej, że wykonanie umowy nie leży w interesie publicznym, czego nie można było przewidzieć w chwili zawarcia umowy w terminie 30 dni od powzięcia tej wiadomośc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ustawy prawo zamówień publicznych i Prawa budowla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 dniem zapłaty wynagrodzenia przenosi na Zamawiającego autorskie prawa majątkowe do wykonanego opracow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ysponowania przedmiotem umowy na wszystkich polach eksploatacji, a w szczególności do powielania, kopiowania, wielokrotnego wykorzystywania oraz wprowadzania do pamięci komputera i zamieszczania na stronie internetowej Zamawiającego.</w:t>
      </w:r>
    </w:p>
    <w:p>
      <w:pPr>
        <w:pStyle w:val="Tekstblokowy"/>
        <w:numPr>
          <w:ilvl w:val="0"/>
          <w:numId w:val="15"/>
        </w:numPr>
        <w:spacing w:lineRule="auto" w:line="276" w:before="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stronami mogące wyniknąć z realizacji umowy rozstrzygać będzie Sąd właściwy dla siedziby Zamawiającego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3"/>
        <w:spacing w:lineRule="auto" w:line="27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wa egz. dla Zamawiającego, jeden egz. dla Wykonawcy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WYKONAWCA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0" w:right="356" w:firstLine="360"/>
      <w:jc w:val="center"/>
      <w:outlineLvl w:val="0"/>
    </w:pPr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before="320" w:after="0"/>
      <w:ind w:left="0" w:right="800" w:hanging="0"/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widowControl w:val="fals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/>
    <w:rPr>
      <w:sz w:val="24"/>
      <w:vertAlign w:val="superscript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Anna Scharnowska</dc:creator>
  <dc:description/>
  <dc:language>en-US</dc:language>
  <cp:lastModifiedBy/>
  <cp:lastPrinted>1995-11-21T17:41:00Z</cp:lastPrinted>
  <dcterms:modified xsi:type="dcterms:W3CDTF">2020-08-12T08:12:25Z</dcterms:modified>
  <cp:revision>12</cp:revision>
  <dc:subject/>
  <dc:title>Umowa na opracowanie dokumentacji projektowej</dc:title>
</cp:coreProperties>
</file>