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DO ROZEZNANIA CENOWEGO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ind w:left="2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ind w:left="24" w:hanging="0"/>
        <w:rPr>
          <w:rFonts w:ascii="Times New Roman" w:hAnsi="Times New Roman" w:eastAsia="Times New Roman" w:cs="Times New Roman"/>
          <w:b/>
          <w:b/>
          <w:spacing w:val="-1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7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561" w:hanging="561"/>
        <w:jc w:val="both"/>
        <w:rPr>
          <w:rFonts w:ascii="Times New Roman" w:hAnsi="Times New Roman" w:eastAsia="Times New Roman" w:cs="Times New Roman"/>
          <w:spacing w:val="-1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Treść oferty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pacing w:val="-1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azwa zadania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17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pacing w:val="-17"/>
          <w:sz w:val="2"/>
          <w:szCs w:val="2"/>
          <w:lang w:eastAsia="pl-PL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9356" w:leader="dot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</w:t>
        <w:tab/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9356" w:leader="dot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wykonawcy</w:t>
        <w:tab/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9356" w:leader="dot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I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9356" w:leader="dot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</w:t>
        <w:tab/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9356" w:leader="dot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9356" w:leader="dot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…………………………………………………….………….………………………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9356" w:leader="dot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rachunku bankowego</w:t>
        <w:tab/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8894" w:leader="dot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Oferuję wykonanie przedmiotu zamówienia z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10" w:leader="dot"/>
          <w:tab w:val="left" w:pos="9000" w:leader="dot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Cenę netto (ryczałt/kosztorysow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zł  (słownie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8918" w:leader="dot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5" w:leader="dot"/>
          <w:tab w:val="left" w:pos="8995" w:leader="dot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Podatek V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zł (słownie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)</w:t>
      </w:r>
    </w:p>
    <w:p>
      <w:pPr>
        <w:pStyle w:val="Normal"/>
        <w:widowControl w:val="false"/>
        <w:shd w:fill="FFFFFF" w:val="clear"/>
        <w:tabs>
          <w:tab w:val="clear" w:pos="708"/>
          <w:tab w:val="left" w:pos="8890" w:leader="dot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76" w:leader="dot"/>
          <w:tab w:val="left" w:pos="8966" w:leader="dot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Cenę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zł (słownie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.)</w:t>
      </w:r>
    </w:p>
    <w:p>
      <w:pPr>
        <w:pStyle w:val="Normal"/>
        <w:widowControl w:val="false"/>
        <w:shd w:fill="FFFFFF" w:val="clear"/>
        <w:tabs>
          <w:tab w:val="clear" w:pos="708"/>
          <w:tab w:val="left" w:pos="8885" w:leader="dot"/>
        </w:tabs>
        <w:autoSpaceDE w:val="false"/>
        <w:spacing w:lineRule="auto" w:line="360" w:before="0" w:after="0"/>
        <w:ind w:left="544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 opisem przedmiotu zamówienia stanowiącym załącznik nr 1 do Rozeznania i nie wnoszę do niego zastrzeżeń oraz zobowiązuje się do zawarcia w Umowie zapisów Istotnych postanowień do umowy stanowiących załącznik nr 2 do Rozeznania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ermin realizacji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yrażam zgodę na warunki płatności określone w rozeznaniu cenowym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Inne: 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235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235" w:hanging="0"/>
        <w:jc w:val="center"/>
        <w:rPr>
          <w:rFonts w:ascii="Times New Roman" w:hAnsi="Times New Roman" w:eastAsia="Times New Roman" w:cs="Times New Roman"/>
          <w:spacing w:val="-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  <w:lang w:eastAsia="pl-PL"/>
        </w:rPr>
        <w:t>miejscowość, dnia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1"/>
          <w:sz w:val="20"/>
          <w:szCs w:val="20"/>
          <w:lang w:eastAsia="pl-PL"/>
        </w:rPr>
        <w:t>(podpis wykonawcy lub osoby upoważnion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>pieczątka wykon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do Oferty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ALKULACJA CENY OFER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ferta cenowa na prowadzenie obsługi bankowej budżetu Gminy Stawiguda i jej jednostek organizacyj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99"/>
        <w:gridCol w:w="850"/>
        <w:gridCol w:w="1134"/>
        <w:gridCol w:w="993"/>
        <w:gridCol w:w="992"/>
        <w:gridCol w:w="1276"/>
        <w:gridCol w:w="99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zacunkowa ilość rocz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/szt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Jednostka zł lub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artość jednostk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Opłata rocz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(Kolumna 3 x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Koszt całkowity zamów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/zł/   (kolumna 6 x 2 la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artość wielkości % stała przez okres 2 lat</w:t>
            </w:r>
          </w:p>
        </w:tc>
      </w:tr>
      <w:tr>
        <w:trPr>
          <w:trHeight w:val="1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Opłata za otwarcie rachunku bank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zł/jednoraz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= kolumn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Opłata za prowadzenie rachunku bank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zł/miesią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Opłata za przelew  zwykły na rachunki w banku obsługując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zł/przel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Opłata za przelew zwykły za rachunki prowadzone w innych bank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zł/przele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Opłata za instalację systemu elektronicznej obsług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zł/jednoraz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= kolumn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łata za system elektronicznej obsługi (aboname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owizje za wpłatę gotówkową przyjąć jednorazowo 10 0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zł/wpł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owizje za wypłatę gotówkową przyjąć jednorazowo 50 0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zł/wypł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Opłata za wydanie czek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Opłata za przelew drogą elektronicz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8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zł/przele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ysokość  marży kredytu w wysokości 1 000 000 na rachunku bieżącym na okres 6 miesięcy w danym roku budżetowym (należy podać tylko wysokość marż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rtualne rachunki (subrachunki dla podatnik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zł/jednoraz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ysokość oprocentowania środków na rachunkach bankowych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azem koszt  (kolumna 7)  ……………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* Oprocentowanie wolnych środków pieniężnych oparte na stawce WIBOR3M z dnia 21.01.2020r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wyższe stawk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opłat, prowizji i marży są stałe przez cały okres obowiązywania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ata …………………2020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4320" w:right="1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pis i pieczęć imienna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1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 xml:space="preserve">  Upoważnionego przedstawiciela wykonawcy</w:t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9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9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2:00Z</dcterms:created>
  <dc:creator>ania</dc:creator>
  <dc:description/>
  <cp:keywords/>
  <dc:language>en-US</dc:language>
  <cp:lastModifiedBy>ania</cp:lastModifiedBy>
  <cp:lastPrinted>2020-01-21T10:48:00Z</cp:lastPrinted>
  <dcterms:modified xsi:type="dcterms:W3CDTF">2020-01-21T10:27:00Z</dcterms:modified>
  <cp:revision>6</cp:revision>
  <dc:subject/>
  <dc:title/>
</cp:coreProperties>
</file>