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Dotyczy naboru na stanowisko: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rPr>
          <w:sz w:val="22"/>
        </w:rPr>
      </w:pPr>
      <w:r>
        <w:rPr>
          <w:sz w:val="22"/>
        </w:rPr>
        <w:t>OŚWIADCZENIA NIEZBĘDNE</w:t>
      </w:r>
    </w:p>
    <w:p>
      <w:pPr>
        <w:pStyle w:val="Normal"/>
        <w:ind w:left="360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obywatelstwo polskie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664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right="0" w:firstLine="720"/>
        <w:jc w:val="both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pis</w:t>
      </w:r>
    </w:p>
    <w:p>
      <w:pPr>
        <w:pStyle w:val="Normal"/>
        <w:ind w:left="576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76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</w:t>
      </w:r>
      <w:r>
        <w:rPr>
          <w:sz w:val="22"/>
          <w:lang w:val="pl-PL"/>
        </w:rPr>
        <w:t xml:space="preserve">iż posiadam / nie posiadam* pełną zdolność do czynności prawnych </w:t>
        <w:br/>
        <w:t xml:space="preserve"> oraz korzystam / nie korzystam* z pełni praw publicznych.</w:t>
      </w:r>
    </w:p>
    <w:p>
      <w:pPr>
        <w:pStyle w:val="Normal"/>
        <w:ind w:left="504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04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ind w:left="576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pl-PL"/>
        </w:rPr>
        <w:t>Oświadczam, iż nie byłam / byłem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>skazana / skazany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504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right="0" w:firstLine="72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ind w:left="576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nieposzlakowaną opinię.</w:t>
      </w:r>
    </w:p>
    <w:p>
      <w:pPr>
        <w:pStyle w:val="Normal"/>
        <w:ind w:left="5400" w:right="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right="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right="0"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lang w:val="pl-PL"/>
        </w:rPr>
        <w:t xml:space="preserve">     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5400" w:right="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zatrudnienie w Urzędzie Gminy Stawiguda na stanowisku: …………………………………………………………………………………………………...</w:t>
        <w:br/>
        <w:t xml:space="preserve">może nastąpić w terminie**: </w:t>
        <w:tab/>
        <w:t>………………………………………………………………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both"/>
        <w:rPr/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360"/>
        <w:ind w:left="6480" w:right="0" w:hanging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0" w:hanging="72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right="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** brak uzupełnienia treści spowoduje odrzucenie oferty.</w:t>
      </w:r>
    </w:p>
    <w:p>
      <w:pPr>
        <w:pStyle w:val="Normal"/>
        <w:spacing w:lineRule="auto" w:line="360"/>
        <w:ind w:left="6480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480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732" w:right="0" w:firstLine="348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zyjmuję do wiadomości fakt obowiązku publikacji w Biuletynie Informacji Publicznej moich danych osobowych w przypadku zatrudnienia w wyniku przeprowadzonego naboru, zgodnie z wymogami ustawy z 21 listopada 2008 r. o pracownikach samorządowych </w:t>
        <w:br/>
        <w:t xml:space="preserve">(Dz.U. z 2008 r. nr 223, poz. 1458 z późn. zm.). </w:t>
      </w:r>
    </w:p>
    <w:p>
      <w:pPr>
        <w:pStyle w:val="Normal"/>
        <w:ind w:left="5664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664" w:right="0" w:firstLine="708"/>
        <w:jc w:val="both"/>
        <w:rPr/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5664" w:right="0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Informacja dotycząca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 i 2 rozporządzenia Parlamentu Europejskiego i Rady (UE) 2016/679 z dnia 27.04.2016 r. w sprawie ochrony osób fizycznych w związku  z przetwarzaniem danych osobowych i w sprawie swobodnego przepływu takich danych oraz uchylenia dyrektywy 95/46/WE (ogólne rozporządzenie o ochronie danych) </w:t>
        <w:br/>
        <w:t>(Dz. Urz. UE L 119, s.1) – dalej RODO informuję, iż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przetwarzanych w GOPS Stawiguda jest Kierownik GOPS, 11-034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tawiguda ul. Olsztyńska 10, adres 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gops@stawiguda.pl</w:t>
        </w:r>
      </w:hyperlink>
      <w:r>
        <w:rPr>
          <w:rStyle w:val="InternetLink"/>
          <w:rFonts w:eastAsia="Times New Roman"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pl-PL"/>
        </w:rPr>
        <w:t xml:space="preserve">W sprawach związanych z przetwarzaniem danych osobowych można kontaktować się </w:t>
        <w:br/>
        <w:t xml:space="preserve">z Inspektorem Ochrony Danych za pośrednictwem adresu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2"/>
            <w:szCs w:val="22"/>
            <w:u w:val="none"/>
            <w:lang w:eastAsia="pl-PL"/>
          </w:rPr>
          <w:t>iod@stawiguda.pl</w:t>
        </w:r>
      </w:hyperlink>
      <w:r>
        <w:rPr>
          <w:rStyle w:val="InternetLink"/>
          <w:rFonts w:eastAsia="Times New Roman" w:cs="Times New Roman" w:ascii="Times New Roman" w:hAnsi="Times New Roman"/>
          <w:color w:val="0070C0"/>
          <w:sz w:val="22"/>
          <w:szCs w:val="22"/>
          <w:u w:val="none"/>
          <w:lang w:eastAsia="pl-PL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będą przetwarzane na podstawie art. 6 ust. 1 lit. c RODO w celu przeprowadzenia rekrutacji na wolne stanowiska pracy i w zakresie określonym w przepisach prawa pracy a także w celu archiwizacji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będą ujawniane wyłącznie podmiotom upoważnionym na podstawie przepisów prawa, a w przypadku wyrażenia przez Panią/Pana zgody również innym podmiotom indywidualnie oznaczonym w klauzuli informacyjnej przekazywanej Pani/Panu przed wyrażeniem zgody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będą przechowywane przez okres przeprowadzania rekrutacji, a także </w:t>
      </w:r>
      <w:r>
        <w:rPr>
          <w:rFonts w:cs="Times New Roman" w:ascii="Times New Roman" w:hAnsi="Times New Roman"/>
          <w:color w:val="FF0000"/>
          <w:sz w:val="22"/>
          <w:szCs w:val="22"/>
        </w:rPr>
        <w:t>przez okres 3 miesięcy od jej zakończenia</w:t>
      </w:r>
      <w:r>
        <w:rPr>
          <w:rFonts w:cs="Times New Roman" w:ascii="Times New Roman" w:hAnsi="Times New Roman"/>
          <w:sz w:val="22"/>
          <w:szCs w:val="22"/>
        </w:rPr>
        <w:t xml:space="preserve"> oraz archiwizacji zgodnie z obowiązującymi przepisami praw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 prawo żądania dostępu do swoich danych, ich sprostowania, usunięcia oraz ograniczenia przetwarzan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ane przez Panią/Pana danych osobowych jest wymogiem ustawowym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W przypadku niepodania danych nie będzie możliwe w stosunku do Pani/Pana osoby przeprowadzenie procesu rekrutacji na wolne stanowisko pra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  <w:tab/>
        <w:t xml:space="preserve">  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ata i czytelny podpis osoby poinformowanej</w:t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0" w:hanging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rFonts w:ascii="Times New Roman" w:hAnsi="Times New Roman" w:eastAsia="Times New Roman" w:cs="Times New Roman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iCs/>
      <w:sz w:val="22"/>
      <w:szCs w:val="22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stawiguda.pl" TargetMode="External"/><Relationship Id="rId3" Type="http://schemas.openxmlformats.org/officeDocument/2006/relationships/hyperlink" Target="mailto:iod@stawigu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6:00Z</dcterms:created>
  <dc:creator>KADRY</dc:creator>
  <dc:description/>
  <dc:language>en-US</dc:language>
  <cp:lastModifiedBy/>
  <cp:lastPrinted>2018-01-15T10:24:00Z</cp:lastPrinted>
  <dcterms:modified xsi:type="dcterms:W3CDTF">2019-01-21T10:20:15Z</dcterms:modified>
  <cp:revision>6</cp:revision>
  <dc:subject/>
  <dc:title/>
</cp:coreProperties>
</file>