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37, data 19.07.2016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/S 137-2489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tawigud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enie i obsługa długoterminowego kredytu złotowego w wysokości                      3.000.566,00zł z przeznaczeniem na sfinansowanie planowanego deficytu budżetu Gminy Stawiguda w 2016r. oraz spłatę wcześniej zaciągniętych zobowiązań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/FB.271.1.12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4:00Z</dcterms:created>
  <dc:creator>Kowalski Artur</dc:creator>
  <dc:description/>
  <cp:keywords/>
  <dc:language>en-US</dc:language>
  <cp:lastModifiedBy>PC</cp:lastModifiedBy>
  <cp:lastPrinted>2016-06-02T13:06:00Z</cp:lastPrinted>
  <dcterms:modified xsi:type="dcterms:W3CDTF">2016-07-19T10:05:00Z</dcterms:modified>
  <cp:revision>3</cp:revision>
  <dc:subject/>
  <dc:title/>
</cp:coreProperties>
</file>