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BiZ/FB.271.1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www: bip.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stawiguda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089-51-26-475, fax. 089-51-26-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o wartości szacunkowej powyżej kwoty </w:t>
      </w:r>
      <w:r>
        <w:rPr>
          <w:b/>
          <w:bCs/>
          <w:color w:val="000000"/>
          <w:spacing w:val="-1"/>
          <w:sz w:val="28"/>
          <w:szCs w:val="28"/>
        </w:rPr>
        <w:t>okre</w:t>
      </w:r>
      <w:r>
        <w:rPr>
          <w:color w:val="000000"/>
          <w:spacing w:val="-1"/>
          <w:sz w:val="28"/>
          <w:szCs w:val="28"/>
        </w:rPr>
        <w:t>ś</w:t>
      </w:r>
      <w:r>
        <w:rPr>
          <w:b/>
          <w:bCs/>
          <w:color w:val="000000"/>
          <w:spacing w:val="-1"/>
          <w:sz w:val="28"/>
          <w:szCs w:val="28"/>
        </w:rPr>
        <w:t xml:space="preserve">lonej w przepisach wydanych                        na podstawie </w:t>
      </w:r>
      <w:r>
        <w:rPr>
          <w:b/>
          <w:bCs/>
          <w:color w:val="000000"/>
          <w:sz w:val="28"/>
          <w:szCs w:val="28"/>
        </w:rPr>
        <w:t xml:space="preserve">art. 11 ust. 8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woty 209 000 euro</w:t>
      </w:r>
    </w:p>
    <w:p>
      <w:pPr>
        <w:pStyle w:val="Normal"/>
        <w:shd w:fill="FFFFFF" w:val="clear"/>
        <w:spacing w:before="504" w:after="0"/>
        <w:ind w:left="19" w:hanging="0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504" w:after="0"/>
        <w:ind w:left="19" w:hanging="0"/>
        <w:rPr>
          <w:i/>
          <w:i/>
        </w:rPr>
      </w:pPr>
      <w:r>
        <w:rPr>
          <w:b/>
          <w:bCs/>
          <w:i/>
          <w:color w:val="000000"/>
          <w:spacing w:val="-12"/>
          <w:sz w:val="30"/>
          <w:szCs w:val="30"/>
        </w:rPr>
        <w:t>Przedmiot zamówienia:</w:t>
      </w:r>
    </w:p>
    <w:p>
      <w:pPr>
        <w:pStyle w:val="Normal"/>
        <w:shd w:fill="FFFFFF" w:val="clear"/>
        <w:spacing w:lineRule="exact" w:line="322" w:before="106" w:after="0"/>
        <w:ind w:left="5" w:hanging="0"/>
        <w:jc w:val="both"/>
        <w:rPr>
          <w:b/>
          <w:b/>
          <w:bCs/>
          <w:i/>
          <w:i/>
          <w:color w:val="000000"/>
          <w:spacing w:val="-10"/>
          <w:sz w:val="30"/>
          <w:szCs w:val="30"/>
          <w:u w:val="single"/>
        </w:rPr>
      </w:pPr>
      <w:r>
        <w:rPr>
          <w:b/>
          <w:bCs/>
          <w:i/>
          <w:color w:val="000000"/>
          <w:spacing w:val="-9"/>
          <w:sz w:val="30"/>
          <w:szCs w:val="30"/>
          <w:u w:val="single"/>
        </w:rPr>
        <w:t>Udzielenie i obsługa długoterminowego kredytu złotowego w  wysoko</w:t>
      </w:r>
      <w:r>
        <w:rPr>
          <w:i/>
          <w:color w:val="000000"/>
          <w:spacing w:val="-9"/>
          <w:sz w:val="30"/>
          <w:szCs w:val="30"/>
          <w:u w:val="single"/>
        </w:rPr>
        <w:t>ś</w:t>
      </w:r>
      <w:r>
        <w:rPr>
          <w:b/>
          <w:bCs/>
          <w:i/>
          <w:color w:val="000000"/>
          <w:spacing w:val="-9"/>
          <w:sz w:val="30"/>
          <w:szCs w:val="30"/>
          <w:u w:val="single"/>
        </w:rPr>
        <w:t xml:space="preserve">ci                        3.000.566,00zł </w:t>
      </w:r>
      <w:r>
        <w:rPr>
          <w:b/>
          <w:bCs/>
          <w:i/>
          <w:color w:val="000000"/>
          <w:spacing w:val="-10"/>
          <w:sz w:val="30"/>
          <w:szCs w:val="30"/>
          <w:u w:val="single"/>
        </w:rPr>
        <w:t xml:space="preserve">z przeznaczeniem na sfinansowanie planowanego deficytu budżetu Gminy Stawiguda w 2016r. oraz spłatę wcześniej zaciągniętych zobowiązań. 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PV 66100 00 , 66113000</w:t>
      </w:r>
    </w:p>
    <w:p>
      <w:pPr>
        <w:pStyle w:val="Normal"/>
        <w:shd w:fill="FFFFFF" w:val="clear"/>
        <w:spacing w:lineRule="exact" w:line="322" w:before="562" w:after="0"/>
        <w:ind w:left="6490" w:firstLine="71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\</w:t>
      </w:r>
    </w:p>
    <w:p>
      <w:pPr>
        <w:pStyle w:val="Normal"/>
        <w:shd w:fill="FFFFFF" w:val="clear"/>
        <w:ind w:left="6492"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twierdzam:                                        </w:t>
        <w:tab/>
        <w:tab/>
        <w:tab/>
        <w:tab/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Irena Derdoń</w:t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 xml:space="preserve">       </w:t>
      </w:r>
      <w:r>
        <w:rPr>
          <w:bCs/>
          <w:i/>
          <w:color w:val="000000"/>
          <w:spacing w:val="-2"/>
          <w:sz w:val="24"/>
          <w:szCs w:val="24"/>
        </w:rPr>
        <w:t>Wójt</w:t>
      </w:r>
    </w:p>
    <w:p>
      <w:pPr>
        <w:pStyle w:val="Normal"/>
        <w:shd w:fill="FFFFFF" w:val="clear"/>
        <w:ind w:left="6492" w:firstLine="709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62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416" w:right="141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6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Stawiguda, </w:t>
      </w:r>
      <w:r>
        <w:rPr>
          <w:b/>
          <w:bCs/>
          <w:spacing w:val="-2"/>
          <w:sz w:val="24"/>
          <w:szCs w:val="24"/>
        </w:rPr>
        <w:t>Czerwiec 2016r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280"/>
        <w:contextualSpacing/>
        <w:jc w:val="both"/>
        <w:rPr>
          <w:b/>
          <w:b/>
          <w:bCs/>
          <w:color w:val="000000"/>
          <w:spacing w:val="-2"/>
          <w:sz w:val="28"/>
          <w:szCs w:val="24"/>
          <w:u w:val="single"/>
        </w:rPr>
      </w:pPr>
      <w:r>
        <w:rPr>
          <w:b/>
          <w:bCs/>
          <w:color w:val="000000"/>
          <w:spacing w:val="-2"/>
          <w:sz w:val="28"/>
          <w:szCs w:val="24"/>
          <w:u w:val="single"/>
        </w:rPr>
        <w:t>Informacje o Zamawiającym</w:t>
      </w:r>
    </w:p>
    <w:p>
      <w:pPr>
        <w:pStyle w:val="Normal"/>
        <w:shd w:fill="FFFFFF" w:val="clear"/>
        <w:spacing w:lineRule="auto" w:line="276"/>
        <w:ind w:left="595" w:hanging="0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Olsztyńska 1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trona www: stawiguda.com.pl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E-mail:stawiguda@stawiguda.pl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Godziny urzędowania: poniedziałek 8.00 – 17.00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torek – czwartek  7.15 – 15.15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iątek 7.15-14.15</w:t>
      </w:r>
    </w:p>
    <w:p>
      <w:pPr>
        <w:pStyle w:val="Normal"/>
        <w:spacing w:lineRule="auto" w:line="276" w:before="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Telefon 089 51-26-475, fax. 089 51-26-910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28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5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ostępowanie o udzielenie zamówienia publicznego prowadzone jest w trybie przetargu nieograniczonego o wartości szacunkowej powyżej 209 000 euro.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)Ustawa z dnia 29 stycznia 2004 r. Prawo zamówień publicznych (t.j. Dz. U. 2015 </w:t>
        <w:br/>
        <w:t>poz. 2164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Rozporządzenie Prezesa Rady Ministrów z dnia 30 grudnia 2009 r. w sprawie rodzajów dokumentów potwierdzających spełnianie warunków udziału w postępowaniu o udzielenie zamówienia publicznego, jakich może żądać Zamawiający od Wykonawcy (Dz. U. Nr 226, </w:t>
        <w:br/>
        <w:t>poz. 1817),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) Rozporządzenie Prezesa Rady Ministrów z dnia 28 grudnia 2015r., Dz. U. z 2015 </w:t>
      </w:r>
      <w:r>
        <w:rPr>
          <w:sz w:val="22"/>
          <w:szCs w:val="22"/>
        </w:rPr>
        <w:t xml:space="preserve">poz. 2254 </w:t>
      </w:r>
      <w:r>
        <w:rPr>
          <w:rFonts w:eastAsia="SimSun;宋体"/>
          <w:sz w:val="22"/>
          <w:szCs w:val="22"/>
        </w:rPr>
        <w:t>w sprawie średniego kursu złotego w stosunku do euro stanowiącego podstawę przeliczania wartości zamówień publiczn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/>
      </w:pPr>
      <w:r>
        <w:rPr>
          <w:b/>
          <w:bCs/>
          <w:color w:val="000000"/>
          <w:spacing w:val="-9"/>
          <w:sz w:val="28"/>
          <w:szCs w:val="24"/>
          <w:u w:val="single"/>
        </w:rPr>
        <w:t>I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 xml:space="preserve">Opis przedmiotu zamówienia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CPV 66110000- usługi bankowe, 66113000 </w:t>
      </w:r>
      <w:r>
        <w:rPr>
          <w:b/>
          <w:bCs/>
          <w:i/>
          <w:sz w:val="24"/>
          <w:szCs w:val="24"/>
        </w:rPr>
        <w:t>us</w:t>
      </w:r>
      <w:r>
        <w:rPr>
          <w:rFonts w:cs="TimesNewRoman,Bold" w:ascii="TimesNewRoman,Bold" w:hAnsi="TimesNewRoman,Bold"/>
          <w:b/>
          <w:bCs/>
          <w:i/>
          <w:sz w:val="24"/>
          <w:szCs w:val="24"/>
        </w:rPr>
        <w:t>ł</w:t>
      </w:r>
      <w:r>
        <w:rPr>
          <w:b/>
          <w:bCs/>
          <w:i/>
          <w:sz w:val="24"/>
          <w:szCs w:val="24"/>
        </w:rPr>
        <w:t>ugi udzielania kredytu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1) Przedmiotem zamówienia jest udzielenie i obsługa kredytu długoterminowego złotowego</w:t>
        <w:br/>
        <w:t xml:space="preserve">w wysokości 3.000.566,00 zł przeznaczonego na sfinansowanie planowanego deficytu budżetu Gminy Stawiguda w 2016r. oraz spłatę wcześniej zaciągniętych zobowiązań. Kredyt zostanie zaciągnięty na okres 13 lat, </w:t>
        <w:br/>
        <w:t>z uwzględnieniem sześciomiesięcznej karencji w spłacie kapitał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) Dopuszcza się podpisanie kilku umów kredytowych w przypadku kwalifikowania się                  do sfinansowania z linii kredytowej Europejskiego Banku Inwestycyjnego (w ramach oferty kredytowej wybranego Wykonawcy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) Wyżej wymieniona kwota kredytu zostanie postawiona do dyspozycji Zamawiającego </w:t>
        <w:br/>
        <w:t>w okresie od następnego dnia po dniu zawarcia umowy kredytowej do dnia 31 grudnia 2016r. Uruchomienie kredytu nastąpi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Przewidywany harmonogram wykorzystania kredytu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0 października 2016 roku 3.000.566,00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Kredyt zostanie przeznaczony na sfinansowanie planowanego deficytu budżetu Gminy Stawiguda </w:t>
        <w:br/>
        <w:t>w 2016r oraz spłatę wcześniej zaciągniętych zobowiązań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 Zamawiający zobowiązuje się do przeznaczenia kredytu na finansowanie wydatków majątkowych wymienionych w załączniku do umowy kredytowej oraz spłatę wcześniej zaciągniętych zobowiązań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7)  Zamawiający zastrzega sobie prawo dokonywania zmniejszenia kwoty kredytu </w:t>
        <w:br/>
        <w:t>w przypadku zmniejszenia planu wydatków lub odstąpienia od realizacji poszczególnych zadań wymienionych w powyższym zestawieniu – bez prowizji i opła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8) Wykonawca nie może uzależnić udzielenia kredytu od udziału środków własnych Zamawiającego w finansowaniu wydatków ujętych w załącznikach do umów kredyt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) Wykorzystanie kredytu następować będzie w formie bezgotówkowej w ciężar rachunku kredytowego Zamawiającego – odpowiadających celom, na sfinansowanie których kredyt został  udzielony,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awca będzie przekazywał Zamawiającemu dzienne wyciągi bankowe potwierdzające dokonane operacje na rachunku kredytowym (w tym także naliczone </w:t>
        <w:br/>
        <w:t>i spłacone odsetki ) w terminie 1-go dnia po dniu dokonania operacji,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) Oprocentowanie kredytu będzie zmienne, ustalane jako suma średniej arytmetycznej wysokości stawki WIBOR 3M z 3 miesięcy poprzedzających miesiąc, dla którego oprocentowanie będzie ustalane i</w:t>
        <w:tab/>
        <w:t xml:space="preserve">stałej </w:t>
        <w:tab/>
        <w:t xml:space="preserve">marży </w:t>
        <w:tab/>
        <w:t xml:space="preserve">Wykonawcy </w:t>
        <w:tab/>
        <w:t xml:space="preserve">określonej </w:t>
        <w:tab/>
        <w:t xml:space="preserve">w </w:t>
        <w:tab/>
        <w:t>ofercie w stosunku rocznym. Zmiana oprocentowania następuje w pierwszym dniu każdego kalendarzowego miesiąca. Wysokość marży będzie stała w całym okresie obowiązy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2) O wysokości oprocentowania obowiązującego w każdym miesiącu Wykonawca zawiadomi Zamawiającego w terminie do 12-tego dnia każdego miesiąca w formie pisemnej, bez obciążania kosztam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3)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Spłata odsetek naliczanych co miesiąc następować będzie w okresach miesięcznych </w:t>
        <w:br/>
        <w:t xml:space="preserve">w 25-tym dniu każdego następnego miesiąca, na podstawie pisemnych informacji </w:t>
        <w:br/>
        <w:t>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W przypadku, gdy ostateczna spłata kredytu przypada w ciągu okresu obrachunkowego, odsetki za okres od dnia ostatniego naliczenia do dnia poprzedzającego ostateczną spłatę kredytu, spłacone zostaną łącznie z ostatnią ratą kapitałową w terminie określonym „Harmonogramem spłaty rat kapitałowych”. Informację o wysokości kwoty odsetek spłacanych wraz z ostateczną spłatą kredytu Wykonawca przekazuje na 3 dni robocze przed terminem spłaty, bez obciążania Zamawiającego kosztam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Za spłatę odsetek należy przyjąć dzień wpływu należności na rachunek Wykonawcy. Jeżeli termin płatności przypada na dzień uznany za ustawowo wolny od pracy, spłata odsetek następuje </w:t>
        <w:br/>
        <w:t>w pierwszym dniu roboczym przypadającym po dniu ustawowo wolnym od prac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W przypadku likwidacji stawki WIBOR 3M zostanie ona, za porozumieniem stron, zamieniona </w:t>
        <w:br/>
        <w:t xml:space="preserve">na stawkę, która zastąpi stawkę WIBOR 3M, albo stawkę najbardziej zbliżoną wielkością </w:t>
        <w:br/>
        <w:t>i charakterem do stawki WIBOR 3M, bez kosztów obciążających Zamawiającego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17) Łączna spłata rat kapitałowych z umowy kredytowej następować będzie w ostatnim dniu  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siąca wymienionego w poniższym Harmonogramie.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spłaty rat kapitałowych: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3660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00"/>
      </w:tblGrid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spłaty raty kredytu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000,0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566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.566,00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19) 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</w:t>
        <w:br/>
        <w:t>od pracy; wyjątek stanowić będzie spłata rat w miesiącu grudniu – nastąpią one w ostatnim dniu roboczym miesiąc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0) 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1) W przypadku zmniejszenia ogólnej kwoty kredytu lub przedterminowej spłaty części kredytu Wykonawca dokona aktualizacji „Harmonogramu spłat rat kapitałowych kredytu”, bez kosztów obciążających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2) Wykonawca określi informacje i dokumenty odzwierciedlające rzeczywistą sytuację finansową     Zamawiającego, które Zamawiający zobowiązany będzie składać w okresie kredytow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3) Prawne zabezpieczenie spłaty kredytu stanowić będzie weksel własny in blanco </w:t>
        <w:br/>
        <w:t>z wystawienia Zamawiającego wraz z deklaracją weksl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4) Wykonawca wyznaczy pracownika upoważnionego do kontaktów z Zamawiającym </w:t>
        <w:br/>
        <w:t>w sprawach związanych z wykorzystywanym kredyt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5) Wykonawca nie będzie naliczał i pobierał jakichkolwiek prowizji i opł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 !</w:t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2"/>
          <w:szCs w:val="22"/>
        </w:rPr>
        <w:t xml:space="preserve">Zamawiający wymaga, aby Wykonawca, którego oferta zostanie uznana jako najkorzystniejsza </w:t>
        <w:br/>
        <w:t xml:space="preserve">w przedmiotowym postępowaniu złożył w terminie do 7 dni od dnia zawiadomienia o wyborze oferty parafowane projekty umowy kredytowej, które będą uwzględniały wszystkie warunki określone </w:t>
        <w:br/>
        <w:t xml:space="preserve">w SWIZ, w szczególności istotne dla Zamawiającego postanowienia, które określone zostały </w:t>
        <w:br/>
        <w:t>w punkcie XV SWIZ. Zamawiający nie będzie związany przedstawionym przez Wykonawcę projektem umowy   kredytowej i zastrzega sobie możliwość wprowadzenia zmian do tego projektu przed podpisaniem umowy</w:t>
      </w:r>
      <w:r>
        <w:rPr>
          <w:sz w:val="24"/>
          <w:szCs w:val="24"/>
        </w:rPr>
        <w:t xml:space="preserve"> w </w:t>
      </w:r>
      <w:r>
        <w:rPr>
          <w:sz w:val="22"/>
          <w:szCs w:val="22"/>
        </w:rPr>
        <w:t>wersji ostatecznej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>IV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Termin wykonania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a wymagany termin wykonania zamówienia: </w:t>
      </w:r>
      <w:r>
        <w:rPr>
          <w:b/>
          <w:color w:val="000000"/>
          <w:sz w:val="22"/>
          <w:szCs w:val="22"/>
        </w:rPr>
        <w:t>14 lat (168 miesięcy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80" w:after="280"/>
        <w:ind w:firstLine="10"/>
        <w:rPr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V.</w:t>
      </w:r>
      <w:r>
        <w:rPr>
          <w:b/>
          <w:bCs/>
          <w:color w:val="000000"/>
          <w:sz w:val="24"/>
          <w:szCs w:val="24"/>
          <w:u w:val="single"/>
        </w:rPr>
        <w:t xml:space="preserve"> Opis warunków udziału w post</w:t>
      </w:r>
      <w:r>
        <w:rPr>
          <w:color w:val="000000"/>
          <w:sz w:val="24"/>
          <w:szCs w:val="24"/>
          <w:u w:val="single"/>
        </w:rPr>
        <w:t>ę</w:t>
      </w:r>
      <w:r>
        <w:rPr>
          <w:b/>
          <w:bCs/>
          <w:color w:val="000000"/>
          <w:sz w:val="24"/>
          <w:szCs w:val="24"/>
          <w:u w:val="single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Opis warunków: </w:t>
      </w:r>
      <w:r>
        <w:rPr>
          <w:bCs/>
          <w:color w:val="000000"/>
          <w:sz w:val="22"/>
          <w:szCs w:val="22"/>
        </w:rPr>
        <w:t>o ud</w:t>
      </w:r>
      <w:r>
        <w:rPr>
          <w:color w:val="000000"/>
          <w:sz w:val="22"/>
          <w:szCs w:val="22"/>
        </w:rPr>
        <w:t>zielenie zamówienia mogą ubiegać się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Wykonawcy, którzy spełniają  warunki art. 22 ust.1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1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2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wiedzę i doświadczenie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4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sytuacji ekonomicznej i finansowej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Wykonawcy, do których brak podstaw wykluczenia z powodu niespełnienia warun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tórych mowa w art. 24 ust.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Opis spełnienia warunków</w:t>
      </w:r>
      <w:r>
        <w:rPr>
          <w:b/>
          <w:color w:val="000000"/>
          <w:sz w:val="22"/>
          <w:szCs w:val="22"/>
        </w:rPr>
        <w:t xml:space="preserve"> udziału w postępowaniu, określone w oparciu o przepisy art. 22 ust.1 pkt.1-4 ustawy Pzp i konieczne do spełnienia przez wykonawcę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ustalenia czy wykonawca w wystarczający sposób spełnia warunki udziału                      w postępowaniu, jeżeli wykaże że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Cs/>
          <w:sz w:val="22"/>
          <w:szCs w:val="22"/>
        </w:rPr>
        <w:t xml:space="preserve"> W zakresie warunku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. 1</w:t>
      </w:r>
      <w:r>
        <w:rPr>
          <w:bCs/>
          <w:sz w:val="22"/>
          <w:szCs w:val="22"/>
        </w:rPr>
        <w:t xml:space="preserve"> Wykonawca wykaże, że </w:t>
      </w:r>
      <w:r>
        <w:rPr>
          <w:sz w:val="22"/>
          <w:szCs w:val="22"/>
        </w:rPr>
        <w:t xml:space="preserve">posiada uprawnienia </w:t>
        <w:br/>
        <w:t xml:space="preserve">do wykonywania określanej działalności lub czynności,  jeżeli przepisy prawa nakładają obowiązek ich posiadania poprzez wykazanie, iż Wykonawca jest bankiem w rozumieniu art. 2 ustawy </w:t>
        <w:br/>
        <w:t xml:space="preserve">z dnia 29.08.1997 r.  Prawo Bankowe (tj. Dz. U. z 2002 roku, Nr 72, poz. 665 z pózn. zm.) oraz, </w:t>
        <w:br/>
        <w:t xml:space="preserve">że posiada aktualne (ważne) zezwolenie komisji nadzoru finansowego na rozpoczęcie działalności bankowej, o którym mowa w art. 36 ustawy z dnia 29 sierpnia 1997 r. Prawo Bankowe </w:t>
        <w:br/>
        <w:t xml:space="preserve">(Dz. U. Z 2002r. Nr 72,  poz. 665 ze zm.), a w przypadku określonym w art.178 ust. 1 ustawy Prawo Bankowe inny dokument potwierdzający rozpoczęcie działalności bankowej przed dniem wejścia </w:t>
        <w:br/>
        <w:t>w życie ustawy, o której mowa w art. 193 ustawy Prawo Bankow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a warunku nastąpi na podstawie załączonego przez Wykonawcę do oferty: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zwolenia Komisji Nadzoru Finansowego na rozpoczęcie działalności bankowej, o którym mow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art. 36 ustawy z dnia 29 sierpnia 1997r. Prawo Bankowe (Dz. U. z 2002r., Nr 72, poz. 665 z późn. zm.) a w przypadku, o którym mowa w art. 178 ust. 1 ustawy Prawo Bankowe inny dokument potwierdzający rozpoczęcie działalności przed dniem wejścia w życie ustawy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świadczenia art. 22 ust. 1 – załącznik nr 3 do SIWZ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bCs/>
          <w:sz w:val="22"/>
          <w:szCs w:val="22"/>
        </w:rPr>
        <w:t xml:space="preserve">W zakresie warunków wskazanych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 2 -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a warunku nastąpi na podstawie załączonego przez Wykonawcę do oferty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świadczenia art. 22 ust. 1 – załącznik nr 3 do SIWZ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ykonawca nie wykaże, że spełnia warunki udziału w postępowaniu, o których mowa w art. 22 ust. 1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ni nie udowodni, iż będzie dysponował zasobami niezbędnymi do realizacji zamówienia, Zamawiający wykluczy wykonawcę z postępowania o udzielenie zamówienia w oparciu o przesłankę zawartą w art. 24 ust. 2 pkt 4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 Opis spełnienia warunku</w:t>
      </w:r>
      <w:r>
        <w:rPr>
          <w:b/>
          <w:bCs/>
          <w:sz w:val="22"/>
          <w:szCs w:val="22"/>
        </w:rPr>
        <w:t>, że wobec Wykonawcy ubiegającego się o udzielenie zamówienia publicznego brak jest podstaw do wykluczenia z postępowania na mocy art. 24 ust. 1 ustawy Pzp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Zamawiający dokona oceny spełnienia warunku, jeżeli Wykonawca odpowiednio wykaże, że nie później niż w dniu upływu terminu składania ofert, nie zalegał z uiszczeniem podatków, opłat </w:t>
        <w:br/>
        <w:t xml:space="preserve">lub składek na ubezpieczenie społeczne lub zdrowotne, z wyjątkiem przypadków gdy uzyskali odroczenie, rozłożenie na raty lub wstrzymanie w całości wykonania decyzji właściwego organu. Wykonawca jest także zobowiązany wykazać, że nie był i nie jest prawomocnie skazany </w:t>
        <w:br/>
        <w:t xml:space="preserve">za przestępstwo popełnione w związku z postępowaniem o udzielenie zamówienia publicznego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 Wykonawca także wykaże, że sąd nie orzekł zakazu ubiegania się o zamówienia, na podstawie przepisów o odpowiedzialności podmiotów zbiorowych </w:t>
        <w:br/>
        <w:t xml:space="preserve">za czyny zabronione pod groźbą kary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cena spełnienia warunku nastąpi na podstawie załączonych przez wykonawcę do oferty dokument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before="125" w:after="0"/>
        <w:ind w:left="35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oświadczenia o braku podstaw do wykluczenia – załącznik nr 4 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69" w:before="120" w:after="0"/>
        <w:ind w:left="691" w:right="19" w:hanging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                o dopuszczenie do udziału w postępowaniu o udzielenie zamówienia albo składania ofert,                  a w stosunku do osób fizycznych oświadczenia w zakresie art. 24 ust. 1 pkt 2 ustawy                                 z wykorzystaniem wzoru załącznik nr 4A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691" w:right="14" w:hanging="336"/>
        <w:jc w:val="both"/>
        <w:rPr/>
      </w:pPr>
      <w:r>
        <w:rPr>
          <w:color w:val="000000"/>
          <w:sz w:val="22"/>
          <w:szCs w:val="22"/>
        </w:rPr>
        <w:t xml:space="preserve">aktualnego zaświadczenia właściwego naczelnika urzędu skarbowego potwierdzającego, </w:t>
        <w:br/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podatków lub zaświadczenia,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uzyskał przewidziane prawem zwolnienie, odroczenie lub rozłożenie na raty zaległych płatności lub wstrzymanie </w:t>
        <w:br/>
        <w:t>w całości wykonania decyzji właściwego organu - wystawionego nie wcześniej niż 3 miesiące przed upływem terminu składania ofer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691" w:hanging="336"/>
        <w:jc w:val="both"/>
        <w:rPr/>
      </w:pPr>
      <w:r>
        <w:rPr>
          <w:color w:val="000000"/>
          <w:sz w:val="22"/>
          <w:szCs w:val="22"/>
        </w:rPr>
        <w:t xml:space="preserve">aktualnego zaświadczenia właściwego oddziału Zakładu Ubezpieczeń Społecznych </w:t>
        <w:br/>
        <w:t xml:space="preserve">lub Kasy Rolniczego Ubezpieczenia Społecznego potwierdzającego,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</w:t>
        <w:br/>
        <w:t>zalega z opłacaniem składek na ubezpieczenie zdrowotne i społeczne, lub potwierdzenia,</w:t>
        <w:br/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przewidziane prawem zwolnienie, odroczenie lub rozłożenie na raty zaległych</w:t>
        <w:br/>
        <w:t xml:space="preserve">płatności lub wstrzymanie w całości wykonania decyzji właściwego organu 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</w:rPr>
        <w:t>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ind w:left="691" w:right="10" w:hanging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4—8 ustawy, wystawionej nie wcześniej niż 6 miesięcy przed upływem terminu składania  ofer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ind w:left="691" w:hanging="33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9 ustawy, wystawionej nie wcześniej niż 6 miesięcy przed upływem terminu składania ofer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69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w celu wykazania braku podstaw do wykluczenia Wykonawcy z postępowania o udzielenie zamówienia publicznego, na podstawie art. 24 ust. 2 pkt 5 ustawy, do oferty należy dołączyć listę podmiotów należących do tej samej grupy kapitałowej w rozumieniu ustawy z dnia 16 lutego 2007 r. o ochronie konkurencji i konsumentów (Dz.U. Nr 50, poz. 331 ze zm.), albo informację o tym, że nie należy do grupy kapitałowej zgodnie z załącznikiem nr 5 do SIWZ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Jeżeli Wykonawca wykazując spełnianie warunków, o których mowa w art. 22 ust. 1 ustawy,</w:t>
        <w:br/>
        <w:t>polega na zasobach innych podmiotów na zasadach określonych w art. 26 ust. 2b ustawy,                                a podmioty te będą brały udział w realizacji części zamówienia, zamawiający żąda                                                 od Wykonawcy przedstawienia w odniesieniu do tych podmiotów dokumentów wymienionych w ust. 4 SIWZ potwierdzających, że nie podlega wykluczenia na podstawie art. 24. ust. 1 ustawy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ie wykazanie w wystarczający sposób potwierdzenia spełnienia tego warunku spowoduje wykluczenie Wykonawcy z postępowania na mocy art. 24 ust. 1, po wyczerpaniu czynności wezwania do uzupełnienia dokumentów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>6. Ofertę wykonawcy wykluczonego uzna się za odrzuconą zgodnie z treścią art. 24 ust.  4 ustawy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zy analizie ofert pod względem spełnienia warunków udziału w postępowaniu obowiązuje zasada spełnia/ nie spełnia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świadczenia lub dokumenty, jakie mają dostarczyć  Wykonawcy w celu potwierdzenia spełniania warunków udziału w postępowaniu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(potwierdzające spełnienie warunków o których mowa w art. 22 ust.1 uPzp i brak podstaw </w:t>
        <w:br/>
        <w:t xml:space="preserve">do wykluczenia z powodu niespełnienia warunków, o których mowa w art.24 ust.1 uPzp; </w:t>
        <w:br/>
        <w:t>na dzień składania ofert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Dokumenty wymagane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zezwolenie Komisji Nadzoru Finansowego na rozpoczęcie działalności bankowej, o którym mowa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 art. 36 ustawy z dnia 29 sierpnia 1997r. Prawo Bankowe (Dz. U. z 2002r., Nr 72, poz. 665 </w:t>
        <w:br/>
        <w:t>z późn. zm.) a w przypadku, o którym mowa w art. 178 ust. 1 ustawy Prawo Bankowe inny dokument potwierdzający rozpoczęcie działalności przed dniem wejścia w życie ustawy,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oświadczenie Wykonawcy o spełnianiu warunków określonych w art. 22 ust. 1 ustawy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Prawo zamówień publicznych, zgodne w treści ze wzorem stanowiącym Załącznik nr 3,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oś</w:t>
      </w:r>
      <w:r>
        <w:rPr>
          <w:bCs/>
          <w:color w:val="000000"/>
          <w:sz w:val="22"/>
          <w:szCs w:val="22"/>
        </w:rPr>
        <w:t xml:space="preserve">wiadczenie, o braku podstaw  do wykluczenia na podstawie art. 24 ust. 1  </w:t>
      </w:r>
      <w:r>
        <w:rPr>
          <w:color w:val="000000"/>
          <w:sz w:val="22"/>
          <w:szCs w:val="22"/>
        </w:rPr>
        <w:t xml:space="preserve">–załącznik nr 4, 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84" w:right="19" w:hanging="284"/>
        <w:jc w:val="both"/>
        <w:rPr/>
      </w:pPr>
      <w:r>
        <w:rPr>
          <w:color w:val="000000"/>
          <w:sz w:val="22"/>
          <w:szCs w:val="22"/>
        </w:rPr>
        <w:t>4.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z wykorzystaniem wzoru załącznik nr 4A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284" w:right="14" w:hanging="284"/>
        <w:jc w:val="both"/>
        <w:rPr/>
      </w:pPr>
      <w:r>
        <w:rPr>
          <w:color w:val="000000"/>
          <w:sz w:val="22"/>
          <w:szCs w:val="22"/>
        </w:rPr>
        <w:t xml:space="preserve">5. aktualnego zaświadczenia właściwego naczelnika urzędu skarbowego potwierdzającego, </w:t>
        <w:br/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podatków lub zaświadczenia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uzyskał przewidziane prawem zwolnienie, odroczenie lub rozłożenie na raty zaległych płatności lub wstrzymanie </w:t>
        <w:br/>
        <w:t>w całości wykonania decyzji właściwego organu - 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hanging="426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aktualnego zaświadczenia właściwego oddziału Zakładu Ubezpieczeń Społecznych lub</w:t>
        <w:br/>
        <w:t xml:space="preserve">      Kasy Rolniczego Ubezpieczenia Społecznego potwierdzającego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</w:t>
        <w:br/>
        <w:t xml:space="preserve">      zalega z opłacaniem składek na ubezpieczenie zdrowotne i społeczne, lub potwierdzenia,</w:t>
        <w:br/>
        <w:t xml:space="preserve">     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przewidziane prawem zwolnienie, odroczenie lub rozłożenie na raty zaległych</w:t>
        <w:br/>
        <w:t xml:space="preserve">      płatności lub wstrzymanie w całości wykonania decyzji właściwego organu </w:t>
      </w:r>
      <w:r>
        <w:rPr>
          <w:i/>
          <w:iCs/>
          <w:color w:val="000000"/>
          <w:sz w:val="22"/>
          <w:szCs w:val="22"/>
        </w:rPr>
        <w:t>-</w:t>
        <w:br/>
        <w:t xml:space="preserve">      </w:t>
      </w:r>
      <w:r>
        <w:rPr>
          <w:color w:val="000000"/>
          <w:sz w:val="22"/>
          <w:szCs w:val="22"/>
        </w:rPr>
        <w:t>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4—8 ustawy, wystawionej nie wcześniej niż 6 miesięcy przed upływem terminu składania  ofer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9 ustawy, wystawionej nie wcześniej niż 6 miesięcy przed upływem terminu składania ofert.</w:t>
        <w:br/>
      </w:r>
    </w:p>
    <w:p>
      <w:pPr>
        <w:pStyle w:val="Akapitzlist"/>
        <w:numPr>
          <w:ilvl w:val="0"/>
          <w:numId w:val="15"/>
        </w:numPr>
        <w:rPr>
          <w:color w:val="000000"/>
          <w:spacing w:val="-3"/>
          <w:sz w:val="22"/>
          <w:szCs w:val="22"/>
        </w:rPr>
      </w:pPr>
      <w:r>
        <w:rPr>
          <w:iCs/>
          <w:sz w:val="22"/>
          <w:szCs w:val="22"/>
        </w:rPr>
        <w:t>list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dmiotów należ</w:t>
      </w:r>
      <w:r>
        <w:rPr>
          <w:sz w:val="22"/>
          <w:szCs w:val="22"/>
        </w:rPr>
        <w:t>ąc</w:t>
      </w:r>
      <w:r>
        <w:rPr>
          <w:iCs/>
          <w:sz w:val="22"/>
          <w:szCs w:val="22"/>
        </w:rPr>
        <w:t>ych do tej samej grupy kapitałowej Wykonawcy, o której mowa w art. 24 ust. 2 pkt 5, albo informacj</w:t>
      </w:r>
      <w:r>
        <w:rPr>
          <w:sz w:val="22"/>
          <w:szCs w:val="22"/>
        </w:rPr>
        <w:t xml:space="preserve">e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y do grupy kapitałowej – załącznik nr 4B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Pozostałe obowiązkowe dokumenty, które musi zawierać oferta:</w:t>
      </w:r>
    </w:p>
    <w:p>
      <w:pPr>
        <w:pStyle w:val="Normal"/>
        <w:ind w:right="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formularz ofertowy z wykorzystaniem wzoru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ełnomocnictwa osób podpisujących ofertę do podejmowania zobowiązań w imieniu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y składającej ofertę, o ile nie wynikają z przepisów prawa lub innych dokumentów rejestrowych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wypis z właściwego rejestru, jeśli przepisy odrębne wymagają wpisu do rejestru, Banki państwowe winny przedstawić statut oraz kopie dokumentów powołujących Radę Nadzorczą i Zarząd </w:t>
        <w:br/>
        <w:t>i dokumenty potwierdzające umocowanie osób składających oświadczenie woli w jego imieni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sz w:val="22"/>
          <w:szCs w:val="22"/>
        </w:rPr>
        <w:t>Oświadczenie art. 91 ust. 3a ustawy Pzp – załącznik nr 4C</w:t>
      </w: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Jeżeli wykonawca, wykazując spełnianie warun</w:t>
        <w:softHyphen/>
        <w:t xml:space="preserve">ków, o których mowa w art. 22 ust. 1 ustawy, </w:t>
      </w:r>
      <w:r>
        <w:rPr>
          <w:b/>
          <w:color w:val="000000"/>
          <w:sz w:val="22"/>
          <w:szCs w:val="22"/>
          <w:u w:val="single"/>
        </w:rPr>
        <w:t>polega na zasobach innych podmiotów</w:t>
      </w:r>
      <w:r>
        <w:rPr>
          <w:color w:val="000000"/>
          <w:sz w:val="22"/>
          <w:szCs w:val="22"/>
        </w:rPr>
        <w:t xml:space="preserve"> na zasadach określo</w:t>
        <w:softHyphen/>
        <w:t xml:space="preserve">nych w art. 26 ust. 2b ustawy, </w:t>
        <w:br/>
        <w:t>a podmioty te będą bra</w:t>
        <w:softHyphen/>
        <w:t>ły udział w realizacji części zamówienia, zamawiający żąda od wykonawcy przedstawienia w  odnie</w:t>
        <w:softHyphen/>
        <w:t>sieniu do tych podmiotów dokumentów wymienio</w:t>
        <w:softHyphen/>
        <w:t>nych w rozdziale VI ust. 1 pkt.  2 – 9 na podstawie</w:t>
      </w:r>
      <w:r>
        <w:rPr>
          <w:i/>
          <w:color w:val="000000"/>
          <w:sz w:val="22"/>
          <w:szCs w:val="22"/>
        </w:rPr>
        <w:t xml:space="preserve">  § 2 ust. 1</w:t>
      </w:r>
      <w:r>
        <w:rPr>
          <w:i/>
          <w:sz w:val="22"/>
          <w:szCs w:val="22"/>
        </w:rPr>
        <w:t xml:space="preserve"> Rozporządzenia Prezesa Rady Ministrów z dnia 30 grudnia 2009r. w sprawie rodzajów dokumentów jakich może żądać zamawiający od wykonawcy, oraz form, w jakich te dokumenty mogą być skład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y składający ofertę wspólną ustanawiają pełnomocnika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składana przez dwa lub kilka podmiotów, które występują wspólnie - konsorcja (tj. osoby fizyczne, osoby prawne oraz jednostki organizacyjne nie posiadające osobowości prawnej) musi spełniać następujące wymagani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Wykonawcy wspólnie ubiegający się o udzielenie zamówienia muszą ustanowić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pełnomocnika</w:t>
      </w:r>
      <w:r>
        <w:rPr>
          <w:sz w:val="22"/>
          <w:szCs w:val="22"/>
        </w:rPr>
        <w:t xml:space="preserve"> do reprezentowania ich w postępowaniu o udzielenie zamówienia albo</w:t>
        <w:br/>
        <w:t xml:space="preserve"> do reprezentowania w postępowaniu i zawarciu umowy w sprawie zamówienia publicznego,</w:t>
        <w:br/>
        <w:t xml:space="preserve"> a takie pełnomocnictwo musi być podpisane przez osoby upełnomocnione do reprezentowania wszystkich Wykonawców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ełnomocnictwo do reprezentowania w postępowaniu o udzielenie zamówienia publicznego albo do reprezentowania w postępowaniu i zawarcia umowy w sprawie zamówienia publicznego.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każdy z uczestników Konsorcjum dołączy do oferty oświadczenie, że w przypadku wygrania przetargu, będzie ponosił solidarną odpowiedzialność wobec Zamawiającego na etapie realizacji zamówienia,</w:t>
      </w:r>
    </w:p>
    <w:p>
      <w:pPr>
        <w:pStyle w:val="Tekstpodstawowy22"/>
        <w:suppressAutoHyphens w:val="true"/>
        <w:ind w:left="540" w:hanging="18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jeżeli zostanie wybrana oferta złożona wspólnie przez więcej niż jednego Wykonawcę, zobowiązani oni są do dostarczenia Zamawiającemu umowy regulującej ich współpracę</w:t>
        <w:br/>
        <w:t xml:space="preserve">w terminie przez niego wyznaczonym przypadającym przed zawarciem umowy w sprawie zamówienia. </w:t>
      </w:r>
    </w:p>
    <w:p>
      <w:pPr>
        <w:pStyle w:val="Tekstpodstawowy22"/>
        <w:suppressAutoHyphens w:val="true"/>
        <w:ind w:left="540" w:hanging="18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korespondencja oraz rozliczenia prowadzone będą wyłącznie z Pełnomocnikiem występującym </w:t>
      </w:r>
      <w:r>
        <w:rPr>
          <w:b w:val="false"/>
          <w:color w:val="000000"/>
          <w:sz w:val="22"/>
          <w:szCs w:val="22"/>
        </w:rPr>
        <w:t>w imieniu wszystkich wykonawców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Dokumenty składane przez wykonawców występujących wspólnie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- każdy z Wykonawców musi oddzielnie złożyć dokumenty i oświadczenia zawarte w rozdziale IX ust. 1 pkt 2-8 pozostałe dokumenty mające na celu potwierdzenie spełnienia wymogów SIWZ Wykonawcy złożą wspólni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4. Wykonawca zamieszkały poza terytorium Rzeczypospolitej Polskiej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Jeżeli Wykonawca ma siedzibę lub miejsce zamieszkania poza terytorium Rzeczypospolitej Polskiej, składa dokumen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arto jego likwidacji ani nie ogłoszono upadłości, wystawiony nie wcześniej niż 6 miesięcy przed upływem terminu składania ofert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</w:t>
      </w:r>
      <w:r>
        <w:rPr>
          <w:sz w:val="22"/>
          <w:szCs w:val="22"/>
        </w:rPr>
        <w:t xml:space="preserve"> wystawiony nie wcześniej niż 3 miesięcy przed upływem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rzeczono wobec niego zakazu ubiegania się o zamówienie, wystawiony nie wcześniej niż 6 miesiące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Jeżeli w miejscu zamieszkania osoby lub w kraju, w którym Wykonawca ma siedzibę  lub miejsce zamieszkania, nie wydaje się dokumentów  o których mowa w ust.1 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lub miejsce zamieszk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, w przypadku Wykonawcy mającego siedzibę na terytorium Rzeczypospolitej Polskiej, osoby </w:t>
        <w:br/>
        <w:t xml:space="preserve">o których mowa w art. 24 ust.1 pkt. 4-8 ustawy mają miejsce zamieszkania  poza terytorium Rzeczypospolitej Polskiej, Wykonawca składa w odniesieniu do nich zaświadczenie właściwego  organu sądowego  albo administracyjnego  miejsca zamieszkania  dotyczące niekaralności tych osób </w:t>
        <w:br/>
        <w:t xml:space="preserve">w zakresie określonym  w art. 24 ust. 1 pkt. 4-8 ustawy, wystawione nie wcześniej niż 6 miesięcy  przed upływem  terminu składania ofert, z tym że w przypadku gdy  w miejscu zamieszkania tych osób nie wydaje się takich zaświadczeń  - zastępuje się je dokumentem zawierającym oświadczenie  złożone 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wątpliwości co do treści doku</w:t>
        <w:softHyphen/>
        <w:t>mentu złożonego przez wykonawcę mającego siedzi</w:t>
        <w:softHyphen/>
        <w:t xml:space="preserve">bę </w:t>
        <w:br/>
        <w:t>lub miejsce zamieszkania poza terytorium Rzeczy</w:t>
        <w:softHyphen/>
        <w:t>pospolitej Polskiej, zamawiający może zwrócić się do właściwych organów odpowiednio miejsca zamiesz</w:t>
        <w:softHyphen/>
        <w:t>kania osoby lub kraju, w którym wykonawca ma sie</w:t>
        <w:softHyphen/>
        <w:t>dzibę lub miejsce zamieszkania, z wnioskiem o udzie</w:t>
        <w:softHyphen/>
        <w:t>lenie niezbędnych informacji dotyczących przedłożo</w:t>
        <w:softHyphen/>
        <w:t>nego dokumen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szelkie wymagane przez Zamawiającego dokumenty mogą być składane w formie oryginału lub kserokopii poświadczonej „za zgodność z oryginałem” przez  osobę/osoby uprawnioną/e </w:t>
        <w:br/>
        <w:t>do podpisania oferty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Wykonawców wspólnie ubiegających się o udzielenie zamówienia  oraz w przypadku podmiotów, o których mowa w rozdziale IX ust. 3 pkt. 1 SIWZ, kopie dokumentów  dotyczących odpowiednio  Wykonawcy lub tych podmiotów są poświadczone za zgodność z oryginałem  przez Wykonawcę lub te podmioty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ełnomocnictwo Wymagana forma dokumentu – oryginał lub kopia poświadczona przez notariusza (zgodnie z art. 98 ustawy z dnia 14 lutego 1991 r. Prawo o notariacie – Dz. U. z 2002 r. Nr 42,</w:t>
        <w:br/>
        <w:t xml:space="preserve"> poz. 369, z poźn. zm.).</w:t>
      </w: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celu wykazania elementów spełniania przez Wykonawcę warunków udziału w postępowaniu oraz braku podstaw wykluczenia, </w:t>
      </w:r>
      <w:r>
        <w:rPr>
          <w:b/>
          <w:sz w:val="22"/>
          <w:szCs w:val="22"/>
          <w:u w:val="single"/>
        </w:rPr>
        <w:t>Wykonawca ma prawo</w:t>
      </w:r>
      <w:r>
        <w:rPr>
          <w:b/>
          <w:sz w:val="22"/>
          <w:szCs w:val="22"/>
        </w:rPr>
        <w:t xml:space="preserve"> złożenia jednolitego europejskiego dokumentu zamówienia (JEDZ)</w:t>
      </w:r>
      <w:r>
        <w:rPr>
          <w:sz w:val="22"/>
          <w:szCs w:val="22"/>
        </w:rPr>
        <w:t xml:space="preserve"> według Rozporządzenia wykonawczego Komisji (UE) 2016/7 z dnia 5 stycznia 2016 r. ustanawiającego standardowy formularza jednolitego europejskiego dokumentu zamówienia (Dz. Urz. UE L 3/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przypadku Wykonawców wspólnie ubiegających się o udzielenie zamówienia formularz JEDZ składa każdy z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 przypadku podmiotów trzecich JEDZ podmiotu trzeciego składa Wykonawca, jeżeli powołuje się na zasoby podmiotów trzecich w celu wykazania spełniania warunków udziału w postępowaniu. JEDZ powinien być wypełniony w zakresie, w jakim Wykonawca korzysta z zasobów podmiotu trzeciego. JEDZ powinien dostarczyć także weryfikacji podstaw wyklu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pełniony formularz JEDZ składa się wraz z ofertą w formie pisemnej według instrukcji UZP zamieszczonej pod adresem internetowym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uzp.gov.pl/__data/assets/pdf_file/0014/31361/JEDZ-instrukcja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JEDZ powinien zawierać co najmniej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) oświadczenie Wykonawcy, że w stosunku do niego nie zachodzą przesłanki (podstawy) wykluc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) oświadczenie Wykonawcy o spełnianiu przez niego warunków udziału  w postępowaniu;</w:t>
      </w:r>
    </w:p>
    <w:p>
      <w:pPr>
        <w:pStyle w:val="Normal"/>
        <w:jc w:val="both"/>
        <w:rPr/>
      </w:pPr>
      <w:r>
        <w:rPr>
          <w:sz w:val="22"/>
          <w:szCs w:val="22"/>
        </w:rPr>
        <w:t>4.3) określenie organu publicznego lub osoby trzeciej odpowiedzialnych za wystawienie dokumentów potwierdzających brak podstaw do wykluczenia oraz w stosownych przypadkach spełnianie warunków udziału w postępowaniu i kryteriów sele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) formalne oświadczenie Wykonawcy, z którego wynika, że Wykonawca będzie w stanie na żądanie i bez zwłoki przedstawić dokumenty potwierdzające brak podstaw do wykluczenia oraz spełnianie warunków udziału w postępowaniu i kryteriów sele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) informacje niezbędne w celu uzyskania przez Zamawiającego dokumentów potwierdzających bezpośrednio za pomocą bazy danych (na warunkach określonych w art. 59 ust. 5 dyrektywy Parlamentu Europejskiego i Rady 2014/24/UE z 26.02.2014r. w sprawie zamówień publicznych, uchylająca dyrektywę 2004/18/WE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 w:before="280" w:after="280"/>
        <w:ind w:left="142" w:right="14" w:hanging="132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VII. Informacje o sposobie porozumiewania się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Zamawiającego </w:t>
        <w:br/>
        <w:t>z wykonawcami oraz przekazywania oświadcze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lub dokumentów, a także wskazanie osób uprawnionych do porozumiewania się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 wykonawcami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Postępowanie o udzielenie zamówienia prowadzi się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tępowanie o udzielenie zamówienia, z zastrzeżeniem wyjątków określonych w ustawie Prawo zamówień publicznych i niniejszej specyfikacji, prowadzone jest z zachowaniem formy pisemnej.</w:t>
      </w:r>
    </w:p>
    <w:p>
      <w:pPr>
        <w:pStyle w:val="Tekstpodstawowy3"/>
        <w:rPr/>
      </w:pPr>
      <w:r>
        <w:rPr>
          <w:sz w:val="22"/>
          <w:szCs w:val="22"/>
        </w:rPr>
        <w:t xml:space="preserve">3. Oświadczenia, wnioski, zawiadomienia oraz informacje zamawiający i wykonawcy przekazują  faksem lub drogą elektroniczną. Wniesione  faksem lub drogą elektroniczną uważa się za złożone </w:t>
        <w:br/>
        <w:t>w terminie, jeżeli ich treść dotarła do adresata  przed upływem terminu i każda ze stron na żądanie drugiej niezwłocznie potwierdzi fakt ich otrzymania.</w:t>
      </w:r>
    </w:p>
    <w:p>
      <w:pPr>
        <w:pStyle w:val="Tekstpodstawowy3"/>
        <w:tabs>
          <w:tab w:val="clear" w:pos="720"/>
          <w:tab w:val="left" w:pos="540" w:leader="none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Fax zamawiającego 89 512 69 10, adres: e-mail </w:t>
      </w:r>
      <w:hyperlink r:id="rId3">
        <w:r>
          <w:rPr>
            <w:rStyle w:val="InternetLink"/>
            <w:sz w:val="22"/>
            <w:szCs w:val="22"/>
          </w:rPr>
          <w:t>stawiguda@stawiguda.pl</w:t>
        </w:r>
      </w:hyperlink>
      <w:r>
        <w:rPr>
          <w:color w:val="000080"/>
          <w:sz w:val="22"/>
          <w:szCs w:val="22"/>
          <w:lang w:val="pl-PL"/>
        </w:rPr>
        <w:t>, budownictwo@stawigud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Tekstpodstawowy3"/>
        <w:rPr/>
      </w:pPr>
      <w:r>
        <w:rPr>
          <w:sz w:val="22"/>
          <w:szCs w:val="22"/>
        </w:rPr>
        <w:t xml:space="preserve">5.Wykonawca może zwrócić się do zamawiającego o wyjaśnienie treści specyfikacji istotnych warunków zamówienia. Zamawiający jest zobowiązany niezwłocznie udzielić wyjaśnień, nie później niż 6 dni przed terminem składania ofert (wartość zamówienia jest mniejsza niż kwoty określone </w:t>
        <w:br/>
        <w:t>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bCs/>
          <w:sz w:val="22"/>
          <w:szCs w:val="22"/>
        </w:rPr>
      </w:pPr>
      <w:r>
        <w:rPr>
          <w:sz w:val="22"/>
          <w:szCs w:val="22"/>
        </w:rPr>
        <w:t>6. Jeżeli Zamawiający przedłuży termin składania ofert, pozostaje on bez wpływu na bieg terminu składania wniosków, zapytań do SIWZ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7.Treść zapytań wraz z wyjaśnieniami zamawiający przekaże wykonawcom, którym przekazał SIWZ, bez ujawniania źródła zapytania oraz zamieści na stronie internetow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Jeżeli w przedmiotowym postępowaniu zmiana treści specyfikacji istotnych warunków zamówienia prowadzi do zmiany treści ogłoszenia o zamówieniu, to Zamawiający zamieszcza ogłoszenie </w:t>
        <w:br/>
        <w:t>o zmianie ogłoszenia w Biuletynie Zamówień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 Jeżeli w wyniku zmiany treści specyfikacji istotnych warunków zamówienia nie prowadzącej </w:t>
        <w:br/>
        <w:t xml:space="preserve">do zmiany treści ogłoszenia o zamówieniu jest niezbędny dodatkowy czas na wprowadzenie zmian  </w:t>
        <w:br/>
        <w:t xml:space="preserve">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4">
        <w:r>
          <w:rPr>
            <w:rStyle w:val="InternetLink"/>
            <w:bCs/>
            <w:sz w:val="22"/>
            <w:szCs w:val="22"/>
          </w:rPr>
          <w:t>www.bip.stawiguda.com.pl</w:t>
        </w:r>
      </w:hyperlink>
      <w:r>
        <w:rPr>
          <w:bCs/>
          <w:sz w:val="22"/>
          <w:szCs w:val="22"/>
        </w:rPr>
        <w:t xml:space="preserve"> </w:t>
        <w:br/>
        <w:t>oraz zamieści zmianę ogłoszenia  w Biuletynie Zamówień Publiczny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>11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 </w:t>
      </w:r>
      <w:r>
        <w:rPr>
          <w:sz w:val="22"/>
          <w:szCs w:val="22"/>
        </w:rPr>
        <w:t>Osoby upoważnione ze strony Zamawiającego do kontaktowania się z wykonawcam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sz w:val="22"/>
          <w:szCs w:val="22"/>
        </w:rPr>
        <w:t>- Magdalena Barska, co do procedury zamówienia tel. 089 51-26-838/8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nata Wieczorek tel. 089 51-26-836 , co do przedmiotu zamówieni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sz w:val="22"/>
          <w:szCs w:val="22"/>
        </w:rPr>
        <w:t>w dni robocze  pracy Urzędu Gminy w godz. 10.00 – 14.0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/>
      </w:pPr>
      <w:r>
        <w:rPr>
          <w:b/>
          <w:bCs/>
          <w:color w:val="000000"/>
          <w:spacing w:val="-12"/>
          <w:sz w:val="24"/>
          <w:szCs w:val="24"/>
          <w:u w:val="single"/>
        </w:rPr>
        <w:t xml:space="preserve">VIII. </w:t>
      </w:r>
      <w:r>
        <w:rPr>
          <w:b/>
          <w:bCs/>
          <w:color w:val="000000"/>
          <w:spacing w:val="-1"/>
          <w:sz w:val="24"/>
          <w:szCs w:val="24"/>
          <w:u w:val="single"/>
        </w:rPr>
        <w:t>Wymagania dotyczące wadium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Ustala się wadium w wysokości : </w:t>
      </w:r>
      <w:r>
        <w:rPr>
          <w:rFonts w:eastAsia="SimSun;宋体"/>
          <w:b/>
          <w:sz w:val="22"/>
          <w:szCs w:val="22"/>
        </w:rPr>
        <w:t>20 420,00 zł, słownie: dwadzieścia tysięcy czterysta dwadzieścia złotych 00/100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Wykonawca wnosi wadium w jednej lub kilku następujących formach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360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w pieniądzu, sposób przekazania przelew pieniężny na konto Zamawiającego z dopiskiem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adium – Udzielenie i obsługa kredytu</w:t>
      </w:r>
    </w:p>
    <w:p>
      <w:pPr>
        <w:pStyle w:val="Normal"/>
        <w:ind w:firstLine="360"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98 8823 0007 2001 0100 1973 0008</w:t>
      </w:r>
    </w:p>
    <w:p>
      <w:pPr>
        <w:pStyle w:val="Normal"/>
        <w:ind w:left="360" w:hanging="0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poręczeniach bankowych lub poręczeniach spółdzielczej kasy oszczędnościowo- kredytowej, z tym że poręczenie kasy jest zawsze poręczeniem pienięż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   gwarancjach bankowych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4)   gwarancjach ubezpieczeniowych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sposób przekazania</w:t>
      </w:r>
      <w:r>
        <w:rPr>
          <w:sz w:val="22"/>
          <w:szCs w:val="22"/>
        </w:rPr>
        <w:t>: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w siedzibie zamawiającego – pokój nr 14</w:t>
      </w: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Przy czym za termin wniesienia wadium w formie </w:t>
      </w:r>
      <w:r>
        <w:rPr>
          <w:b/>
          <w:sz w:val="22"/>
          <w:szCs w:val="22"/>
          <w:u w:val="single"/>
        </w:rPr>
        <w:t xml:space="preserve">pieniądza </w:t>
      </w:r>
      <w:r>
        <w:rPr>
          <w:b/>
          <w:sz w:val="22"/>
          <w:u w:val="single"/>
        </w:rPr>
        <w:t>uważa się za skutecznie wniesione, jeżeli przed upływem terminu składania ofert znajdzie się ono na koncie Zamawiającego</w:t>
      </w:r>
      <w:r>
        <w:rPr>
          <w:sz w:val="22"/>
          <w:szCs w:val="22"/>
        </w:rPr>
        <w:t>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Termin wniesienia wadium w wybranej formie- przed terminem składania ofert tj. do dnia </w:t>
      </w:r>
      <w:r>
        <w:rPr>
          <w:b/>
          <w:sz w:val="22"/>
          <w:szCs w:val="22"/>
        </w:rPr>
        <w:t>25.08.2016r.  godz. 11 : 45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usi obejmować cały okres związania ofertą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Dokument w formie poręczenia gwarancji bankowej lub ubezpieczeniowej winien zawierać nieodwołalne i bezwarunkowe zobowiązanie zapłacenia kwoty wadium na pierwsze pisemne żądanie zapłaty, być właściwie podpisany, w którym podane są okoliczności, w jakich wykonawca traci wadium art.46 ust 5 i ust. 4a ustawy Pzp. na rzecz zamawiającego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 Wykonawca, który nie złoży wadium w wymaganej wysokości lub z przekroczeniem terminu oznaczonego w specyfikacji, albo bez zachowania formy określonej w ppkt 1, zostanie wykluczony z postępowania, a jego oferta zostanie uznana za odrzuconą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Zamawiający zwraca wadium wszystkim wykonawcom niezwłocznie po wyborze oferty najkorzystniejszej lub unieważnieniu postępowania z wyjątkiem wykonawcy, którego oferta została wybrana jako najkorzystniejsza z zastrzeżeniem zawartym w ppkt. 7 niniejszego rozdziału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Zamawiający zwróci niezwłocznie wadium na wniosek Wykonawcy który wycofał ofertę przed upływem terminu składania ofert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Zamawiający żąda ponownego wniesienia wadium przez wykonawcę, któremu zwrócono wadium na podstawie ppkt. 4, jeżeli w wyniku ostatecznego rozstrzygnięcia odwołania jogo oferta została wybrana jako najkorzystniejsza. Wykonawca wnosi wadium w terminie określonym przez zamawiającego.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7. </w:t>
      </w:r>
      <w:r>
        <w:rPr>
          <w:b/>
          <w:sz w:val="22"/>
          <w:szCs w:val="22"/>
          <w:lang w:eastAsia="ar-SA"/>
        </w:rPr>
        <w:t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Zamawiający zatrzymuje wadium wraz z odsetkami, jeżeli wykonawca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tórego oferta została wybrana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mówił podpisania umowy w sprawie zamówienia publicznego na warunkach określonych w ofercie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ie wniósł wymaganego zabezpieczenia należytego wykonania umowy lub jeżeli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warcie umowy w sprawie zamówienia publicznego stało się niemożliwe z przyczyn leżących po stronie Wykonawcy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Wykonawca, którego oferta nie będzie zabezpieczona wadium wniesionym we właściwej formie, terminie i kwocie zostanie wykluczony z przedmiotowego postępowania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. Wykonawca który nie wniesie wadium, w tym również na przedłużony okres związania ofertą, lub nie zgodzi się na przedłużenie okresu związania ofertą, zostanie wykluczony  z przedmiotowego postępowania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  <w:lang w:eastAsia="ar-SA"/>
        </w:rPr>
        <w:t xml:space="preserve">12. Odmowa wyrażenia zgody na przedłużenie okresu związania ofertą, nie powoduje utraty wadium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13. Jeżeli przedłużenie terminu związania ofertą dokonywane jest po wyborze oferty najkorzystniejszej, obowiązek wniesienia nowego wadium lub jego przedłużenia  dotyczy jedynie wykonawcy, którego oferta  została wybrana jako najkorzystniejsz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IX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Bieg terminu związania ofertą </w:t>
      </w:r>
      <w:r>
        <w:rPr>
          <w:color w:val="000000"/>
          <w:sz w:val="22"/>
          <w:szCs w:val="22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Wykonawca pozostaje związany ofertą </w:t>
      </w:r>
      <w:r>
        <w:rPr>
          <w:b/>
          <w:spacing w:val="-1"/>
          <w:sz w:val="22"/>
          <w:szCs w:val="22"/>
        </w:rPr>
        <w:t>60 dni</w:t>
      </w:r>
      <w:r>
        <w:rPr>
          <w:color w:val="000000"/>
          <w:spacing w:val="-1"/>
          <w:sz w:val="22"/>
          <w:szCs w:val="22"/>
        </w:rPr>
        <w:t xml:space="preserve"> od daty złożenia ofert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3) </w:t>
      </w:r>
      <w:r>
        <w:rPr>
          <w:bCs/>
          <w:sz w:val="22"/>
          <w:szCs w:val="22"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</w:t>
      </w:r>
      <w:r>
        <w:rPr>
          <w:bCs/>
          <w:color w:val="000000"/>
          <w:sz w:val="22"/>
          <w:szCs w:val="22"/>
        </w:rPr>
        <w:t xml:space="preserve">nie to, jak i odpowiedź Wykonawców winny być przekazane w formie określonej w </w:t>
      </w:r>
      <w:r>
        <w:rPr>
          <w:b/>
          <w:bCs/>
          <w:sz w:val="22"/>
          <w:szCs w:val="22"/>
        </w:rPr>
        <w:t>punkcie VII pkt. 1 i 2 s</w:t>
      </w:r>
      <w:r>
        <w:rPr>
          <w:sz w:val="22"/>
          <w:szCs w:val="22"/>
        </w:rPr>
        <w:t>pecyfikac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Przedłużenie terminu związania ofertą jest dopuszczalne tylko z jednoczesnym przedłużeniem okresu ważności wadium albo, jeżeli nie jest to możliwe, z wniesieniem nowego wadium </w:t>
        <w:br/>
        <w:t>na przedłużony okres  związania ofert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280" w:after="280"/>
        <w:ind w:left="10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X.</w:t>
      </w:r>
      <w:r>
        <w:rPr>
          <w:b/>
          <w:bCs/>
          <w:color w:val="000000"/>
          <w:sz w:val="24"/>
          <w:szCs w:val="24"/>
          <w:u w:val="single"/>
        </w:rPr>
        <w:tab/>
        <w:t>Opis sposobu przygotowyw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fertę należy sporządzić w formie pisemnej, w języku polskim. Ofertę stanowić będzie formularz oferty wraz z załącznik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winna być sporządzona wg wzorca formularza stanowiącego załącznik nr 1 do specyfikacji </w:t>
        <w:br/>
        <w:t xml:space="preserve">lub na kopiach zawierających dokładnie ich treści bez wprowadzania modyfikacji poza </w:t>
        <w:br/>
        <w:t>ich wypełnieniem w miejscach do tego przeznaczonych.</w:t>
      </w:r>
    </w:p>
    <w:p>
      <w:pPr>
        <w:pStyle w:val="Normal"/>
        <w:jc w:val="both"/>
        <w:rPr/>
      </w:pPr>
      <w:r>
        <w:rPr>
          <w:sz w:val="22"/>
          <w:szCs w:val="22"/>
        </w:rPr>
        <w:t>2. Wszystkie dokumenty winny być aktualne w terminie składania ofert i przedłożone w formie oryginałów lub kopii poświadczonej za zgodność z oryginałem przez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ferta oraz wszelkie oświadczenia powinny być podpisane przez osoby uprawnione </w:t>
        <w:br/>
        <w:t>do reprezentowania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, gdy Wykonawca dołączy jako załącznik do oferty kopię jakiegoś pisma, kopia </w:t>
        <w:br/>
        <w:t>ta powinna być potwierdzona przez osobę lub osoby podpisujące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szystkie zadrukowane strony oferty</w:t>
      </w:r>
      <w:r>
        <w:rPr>
          <w:sz w:val="22"/>
          <w:szCs w:val="22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2"/>
          <w:szCs w:val="22"/>
        </w:rPr>
        <w:t>kolejno ponumerowane i opatrzone podpisem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ta winna zawierać spis wszystkich przedkładanych dokumentów, w tym załączników.</w:t>
      </w:r>
    </w:p>
    <w:p>
      <w:pPr>
        <w:pStyle w:val="Normal"/>
        <w:jc w:val="both"/>
        <w:rPr/>
      </w:pPr>
      <w:r>
        <w:rPr>
          <w:sz w:val="22"/>
          <w:szCs w:val="22"/>
        </w:rPr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 z dokumentów załączonych do oferty. Brak podpisu powoduje uznanie poprawki  za nieistniejąc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Informacje zawarte w ofercie, stanowiące tajemnicę przedsiębiorstwa w rozumieniu przepisów ustawy o zwalczaniu nieuczciwej konkurencji-co do których wykonawca zastrzegł, nie później niż </w:t>
        <w:br/>
        <w:t xml:space="preserve">w terminie składania ofert, że nie mogą być udostępnione - muszą być oznaczone klauzulą: </w:t>
        <w:br/>
        <w:t>„NIE UDOSTĘPNIAĆ - INFORMACJE STANOWIĄ TAJEMNICĘ PRZEDSIĘBIORSTWA W ROZUMIENIU ART. 11 ust. 4 USTAWY O ZWALCZANIU NIEUCZCIWEJ KONKURENCJI (Dz. U. z 2003 r. Nr 153, poz. 1503 z późn. zm.)</w:t>
        <w:br/>
        <w:t xml:space="preserve"> i załączone jako odrębna część, nie złączona z ofertą w sposób tr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ykonawca może złożyć w prowadzonym postępowaniu wyłącznie jedn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szelkie koszty związane z przygotowaniem i złożeniem ofert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ykonawca może, przed upływem terminu składania ofert, zmienić lub wycofać ofertę. Wycofanie lub zmiany należy złożyć według takich samych zasad jak składana oferta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dopiskiem „Wycofanie” lub „zmiana”. Wykonawca może wycofać złożoną przez siebie ofertę, </w:t>
        <w:br/>
        <w:t>pod warunkiem, że pisemne powiadomienie wpłynie do zamawiającego przed upływem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ykonawca nie może wycofać oferty ani wprowadzić jakichkolwiek zmian w treści oferty </w:t>
        <w:br/>
        <w:t>po upływie terminu składania ofert.</w:t>
      </w:r>
    </w:p>
    <w:p>
      <w:pPr>
        <w:pStyle w:val="Tekstpodstawowy3"/>
        <w:rPr/>
      </w:pPr>
      <w:r>
        <w:rPr>
          <w:sz w:val="22"/>
          <w:szCs w:val="22"/>
        </w:rPr>
        <w:t xml:space="preserve">14.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</w:t>
        <w:br/>
        <w:t>( np. w formie odcisku stempla), z którego można odczytać imię  i nazwisko podpisującego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5.Koszty opracowania i dostarczenia oferty oraz uczestnictwa w przetargu obciążają wyłącznie Wykonawcę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XI.</w:t>
      </w:r>
      <w:r>
        <w:rPr>
          <w:b/>
          <w:bCs/>
          <w:color w:val="000000"/>
          <w:sz w:val="24"/>
          <w:szCs w:val="24"/>
          <w:u w:val="single"/>
        </w:rPr>
        <w:t xml:space="preserve">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Nieprzejrzystą kopertę (opakowanie) zawierającą ofertę wraz z wymaganymi dokumentami należy złożyć w siedzibie Zamawiającego w terminie </w:t>
      </w:r>
      <w:r>
        <w:rPr>
          <w:b/>
          <w:bCs/>
          <w:color w:val="000000"/>
          <w:sz w:val="22"/>
          <w:szCs w:val="22"/>
          <w:u w:val="single"/>
        </w:rPr>
        <w:t xml:space="preserve">do </w:t>
      </w:r>
      <w:r>
        <w:rPr>
          <w:b/>
          <w:bCs/>
          <w:sz w:val="22"/>
          <w:szCs w:val="22"/>
          <w:u w:val="single"/>
        </w:rPr>
        <w:t>dnia 25.08.2016r. do godziny 11:4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</w:t>
      </w:r>
      <w:r>
        <w:rPr>
          <w:bCs/>
          <w:color w:val="000000"/>
          <w:sz w:val="22"/>
          <w:szCs w:val="22"/>
        </w:rPr>
        <w:t xml:space="preserve"> przesłać pocztą (liczy się data wpływu do siedziby Zamawiającego) na adres: </w:t>
      </w:r>
      <w:r>
        <w:rPr>
          <w:b/>
          <w:bCs/>
          <w:color w:val="000000"/>
          <w:sz w:val="22"/>
          <w:szCs w:val="22"/>
        </w:rPr>
        <w:t>Urząd Gminy Stawiguda, ul. Olsztyńska 10, 11-034 Stawiguda pok. 18 (sekretariat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2) Oferty będą podlegać rejestracji przez Zamawiającego. Każda przyjęta oferta zostanie opatrzona adnotacją określającą dokładny termin przyjęcia oferty tzn. datę kalendarzową oraz godzinę </w:t>
        <w:br/>
        <w:t>i minutę, w której została przyjęta. Do czasu otwarcia ofert, będą on przechowywane w sposób gwarantujący ich nienaruszalność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3)  Koperta (opakowanie) powinna być opisan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 Gminy w Stawigudzie, ul. Olsztyńska 10, 11-034 Stawiguda z dopiskiem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OFERTA na udzielenie i obsługę kredytu długoterminowego złotowego na sfinansowanie planowanego deficytu budżetu Gminy Stawiguda w 2016r. oraz spłatę wcześniej zaciągniętych zobowiązań – Postępowanie BiZ/FB.271.1.12.2016 </w:t>
        <w:br/>
        <w:t>Nie otwierać do dnia 25.08.2016r.  do godz. 12:00  ”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4)  Na kopercie (opakowaniu) oprócz opisu jw. należy umieścić nazwę i adres Wykonawc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 Konsekwencje złożenia oferty zgodnie z w/w opisem ponosi Wykonaw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6) Ofertę złożoną po terminie Zamawiający niezwłocznie zawiadamia Wykonawcę o złożeniu oferty po terminie oraz zwraca ofertę  po upływie terminu na wniesienie odwoła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) Wykonawca może dokonać modyfikacji lub wycofać swoją ofertę po jej złożeniu, jeżeli pisemne powiadomienie o tej modyfikacji lub wycofaniu zostanie dostarczone Zamawiającemu </w:t>
      </w:r>
      <w:r>
        <w:rPr>
          <w:b/>
          <w:bCs/>
          <w:color w:val="000000"/>
          <w:sz w:val="22"/>
          <w:szCs w:val="22"/>
        </w:rPr>
        <w:t>przed terminem składania ofer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8) Zmiany, poprawki lub modyfikacje złożonej oferty muszą być złożone i według zasad obowiązujących przy składaniu oferty. Odpowiednio opisane koperty (paczki) zawierające zmiany należy dodatkowo opatrzyć dopiskiem MODYFIKACJA lub WYCOFANIE. Oferty wycofane nie zostaną otwart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9) Koperty (paczki) oznaczone MODYFIKACJA będą otwarte przy otwarciu oferty Wykonawcy, który wprowadził zmiany i po stwierdzeniu poprawności procedury dokonania zmian, zostaną one dołączone do ofert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Otwarcie ofert jest jawne i nastąp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nia 25.08.2016r. o godzinie 12:00</w:t>
      </w:r>
      <w:r>
        <w:rPr>
          <w:bCs/>
          <w:sz w:val="22"/>
          <w:szCs w:val="22"/>
        </w:rPr>
        <w:t xml:space="preserve"> w siedzibie Zamawiającego pok. Nr 1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11) Bezpośrednio przed otwarciem ofert, Zamawiający poda kwotę, jaką zamierza przeznaczyć </w:t>
        <w:br/>
        <w:t>na sfinansowanie zamówie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12) Otwarcie ofert zostanie dokonane przez Komisję Przetargową powołaną przez Wójta Gminy Stawiguda. Zamawiający każdorazowo ogłosi obecnym: nazwę (firmę) ora adres (siedzibę) wykonania zamówienia publicznego, warunków płatności zawartych w ofercie. Informacje </w:t>
        <w:br/>
        <w:t>te odnotowane będą w protokole postępowa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13) Na wniosek Wykonawcy, który złożył ofertę a nie był obecny przy jej otwarciu, zostanie przesłana informacja, o której mowa wyże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) Protokół postępowania wraz z załącznikami jest jawny. Załączniki do protokołu mogą być udostępnione po dokonaniu przez Zamawiającego wyboru najkorzystniejszej oferty lub unieważnieniu postępowania, z tym że oferty są jawne od chwili ich otwarc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X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1)  W celu dokonania porównania złożonych ofert cena oferty powinna być wyrażona w PLN, liczbowo z dokładnością do dwóch miejsc po przecinku i obliczona w sposób określony </w:t>
        <w:br/>
        <w:t>w niniejszym rozdzial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2) Cena oferty obliczona przez Wykonawcę w formularzu ofertowym stanowić będzie całkowity koszt udzielonego kredytu w całym okresie kredytowania obliczony według poniższego wzoru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K =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+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>) * 1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>) * 1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spacing w:val="-1"/>
          <w:sz w:val="24"/>
          <w:szCs w:val="24"/>
          <w:vertAlign w:val="subscript"/>
        </w:rPr>
      </w:pPr>
      <w:r>
        <w:rPr>
          <w:bCs/>
          <w:color w:val="000000"/>
          <w:spacing w:val="-1"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K – </w:t>
      </w:r>
      <w:r>
        <w:rPr>
          <w:bCs/>
          <w:spacing w:val="-1"/>
          <w:sz w:val="22"/>
          <w:szCs w:val="22"/>
        </w:rPr>
        <w:t>koszt kredytu w okresie 13 lat stanowiący kwotę odsetek liczoną od kwoty kredytu przy założeniu utrzymywania się zadłużenia w wysokości 3 000 566,00 PLN przez cały okres kredytowania</w:t>
        <w:br/>
        <w:t xml:space="preserve"> tj. 14 lat (bez uwzględnienia spłat kapitału), przy oprocentowaniu w stosunku rocznym równym WIBOR 3M + marża banku (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  <w:vertAlign w:val="subscript"/>
        </w:rPr>
        <w:t>1</w:t>
      </w:r>
      <w:r>
        <w:rPr>
          <w:b/>
          <w:bCs/>
          <w:spacing w:val="-1"/>
          <w:sz w:val="22"/>
          <w:szCs w:val="22"/>
        </w:rPr>
        <w:t xml:space="preserve"> – </w:t>
      </w:r>
      <w:r>
        <w:rPr>
          <w:bCs/>
          <w:spacing w:val="-1"/>
          <w:sz w:val="22"/>
          <w:szCs w:val="22"/>
        </w:rPr>
        <w:t>koszt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  <w:vertAlign w:val="subscript"/>
        </w:rPr>
        <w:t>2</w:t>
      </w:r>
      <w:r>
        <w:rPr>
          <w:b/>
          <w:bCs/>
          <w:spacing w:val="-1"/>
          <w:sz w:val="22"/>
          <w:szCs w:val="22"/>
        </w:rPr>
        <w:t xml:space="preserve"> – </w:t>
      </w:r>
      <w:r>
        <w:rPr>
          <w:bCs/>
          <w:spacing w:val="-1"/>
          <w:sz w:val="22"/>
          <w:szCs w:val="22"/>
        </w:rPr>
        <w:t>koszt kredytu pochodzącego ze środków Europejskiego Banku Inwesty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WIBOR 3M – </w:t>
      </w:r>
      <w:r>
        <w:rPr>
          <w:bCs/>
          <w:spacing w:val="-1"/>
          <w:sz w:val="22"/>
          <w:szCs w:val="22"/>
        </w:rPr>
        <w:t xml:space="preserve">do obliczeń należy przyjąć stawkę w wysokości </w:t>
      </w:r>
      <w:r>
        <w:rPr>
          <w:b/>
          <w:bCs/>
          <w:spacing w:val="-1"/>
          <w:sz w:val="22"/>
          <w:szCs w:val="22"/>
        </w:rPr>
        <w:t>1,71</w:t>
      </w:r>
      <w:r>
        <w:rPr>
          <w:bCs/>
          <w:spacing w:val="-1"/>
          <w:sz w:val="22"/>
          <w:szCs w:val="22"/>
        </w:rPr>
        <w:t xml:space="preserve"> ustaloną na podstawie notowań </w:t>
        <w:br/>
        <w:t>z dnia 15.07.2016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środki pochodzące z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marża banku wyrażona w punktach procentowych z dokładnością do dwóch miejsc po przecinku – marża dotycząca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- </w:t>
      </w:r>
      <w:r>
        <w:rPr>
          <w:bCs/>
          <w:color w:val="000000"/>
          <w:spacing w:val="-1"/>
          <w:sz w:val="22"/>
          <w:szCs w:val="22"/>
        </w:rPr>
        <w:t xml:space="preserve"> środki pochodzące z linii kredytowej Europejskiego Banku Inwestycyjnego (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 xml:space="preserve">2 </w:t>
      </w:r>
      <w:r>
        <w:rPr>
          <w:b/>
          <w:bCs/>
          <w:color w:val="000000"/>
          <w:spacing w:val="-1"/>
          <w:sz w:val="22"/>
          <w:szCs w:val="22"/>
        </w:rPr>
        <w:t xml:space="preserve">– </w:t>
      </w:r>
      <w:r>
        <w:rPr>
          <w:bCs/>
          <w:color w:val="000000"/>
          <w:spacing w:val="-1"/>
          <w:sz w:val="22"/>
          <w:szCs w:val="22"/>
        </w:rPr>
        <w:t>marża banku wyrażona w punktach procentowych z dokładnością do dwóch miejsc po przecinku – marża dotycząca środków pochodzących z linii kredytowej Europejskiego Banku Inwestycyjnego</w:t>
        <w:br/>
        <w:t xml:space="preserve"> (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UWAGA ! 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+ 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= 3 000 566,00 PL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W przypadku, gdy wszystkie środki przeznaczone na kredyt pochodzić będą z kredytu komercyjnego, </w:t>
      </w: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= 0 zł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3) Instrukcja obliczenia ceny oferty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2"/>
          <w:szCs w:val="22"/>
        </w:rPr>
        <w:t>Wykonawca musi wypełnić „kalkulację ceny oferty”, która stanowi załącznik nr 2 do SIWZ, t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  <w:t>W przypadku zaoferowania możliwości sfinansowania zadania, o którym mowa w pkt. 5 rozdz. 3 niniejszej SIWZ, z linii kredytowej Europejskiego Banku Inwestycyjnego (w ramach oferty kredytowej wybranego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w części „A” Wykonawca musi wstawić do wzoru brakujące dane, tj. kwotę kredytu komercyjnego oraz proponowaną marżę, a następnie obliczyć koszt kredytu komercyjnego (K</w:t>
      </w:r>
      <w:r>
        <w:rPr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Cs/>
          <w:color w:val="000000"/>
          <w:spacing w:val="-1"/>
          <w:sz w:val="22"/>
          <w:szCs w:val="22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 xml:space="preserve">-  w części „B” Wykonawca musi wstawić brakujące dane, tj. kwotę kredytu pochodzącego </w:t>
        <w:br/>
        <w:t>ze środków Europejskiego Banku Inwestycyjnego (EBI) oraz proponowaną marżę oraz obliczyć koszt tego kredytu (K</w:t>
      </w:r>
      <w:r>
        <w:rPr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Cs/>
          <w:color w:val="000000"/>
          <w:spacing w:val="-1"/>
          <w:sz w:val="22"/>
          <w:szCs w:val="22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suma kwoty kredytu komercyjnego oraz kwoty kredytu pochodzącego ze środków EBI musi równać się 3 000 566,00 PLN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w części „C” kalkulacji Wykonawca oblicza całkowitą cenę oferty poprzez zsumowanie kosztu kredytu komercyjnego (K</w:t>
      </w:r>
      <w:r>
        <w:rPr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Cs/>
          <w:color w:val="000000"/>
          <w:spacing w:val="-1"/>
          <w:sz w:val="22"/>
          <w:szCs w:val="22"/>
        </w:rPr>
        <w:t>) oraz kosztu kredytu pochodzącego za środków EBI (K</w:t>
      </w:r>
      <w:r>
        <w:rPr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</w:r>
      <w:r>
        <w:rPr>
          <w:b/>
          <w:bCs/>
          <w:i/>
          <w:color w:val="000000"/>
          <w:spacing w:val="-1"/>
          <w:sz w:val="22"/>
          <w:szCs w:val="22"/>
        </w:rPr>
        <w:t>W przypadku oferty zwierającej finansowanie zdania inwestycyjnego z kredytu komercyjnego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Wykonawca wypełnia tylko część „A”, tj. musi wstawić kwotę kredytu w wysokości                       3 000 566,00 PLN oraz proponowaną marżę i tak obliczyć koszt kredytu, który stanowi jednocześnie cenę oferty. Tak obliczoną cenę oferty należy przenieść do formularza ofertowego bez zmia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)  Wysokość marży będzie stała w całym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5)  Obliczone przy powyższych założeniach koszty nie stanowią przewidywanej rzeczywistej wielkości kosztu kredyt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6) Nie dopuszcza się wprowadzania jakichkolwiek dodatkowych opłat i prowizji w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7)  Wynagrodzenie za wykonanie zamówienia będzie płacone w PLN z zaokrągleniem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 </w:t>
      </w:r>
      <w:r>
        <w:rPr>
          <w:bCs/>
          <w:color w:val="000000"/>
          <w:spacing w:val="-1"/>
          <w:sz w:val="22"/>
          <w:szCs w:val="22"/>
        </w:rPr>
        <w:t>do dwóch liczb po przecink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III.</w:t>
      </w:r>
      <w:r>
        <w:rPr>
          <w:b/>
          <w:bCs/>
          <w:color w:val="000000"/>
          <w:sz w:val="24"/>
          <w:szCs w:val="24"/>
          <w:u w:val="single"/>
        </w:rPr>
        <w:t xml:space="preserve"> Opis kryteriów, znaczenia kryteriów i sposobu oceny ofert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.</w:t>
      </w:r>
    </w:p>
    <w:p>
      <w:pPr>
        <w:pStyle w:val="Akapitzlist"/>
        <w:numPr>
          <w:ilvl w:val="1"/>
          <w:numId w:val="16"/>
        </w:numPr>
        <w:shd w:fill="FFFFFF" w:val="clear"/>
        <w:tabs>
          <w:tab w:val="clear" w:pos="720"/>
          <w:tab w:val="left" w:pos="37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 xml:space="preserve">Cena (Wc), czyli koszt kredytu w okresie </w:t>
      </w:r>
      <w:r>
        <w:rPr>
          <w:bCs/>
          <w:sz w:val="22"/>
          <w:szCs w:val="22"/>
        </w:rPr>
        <w:t>13 lat (156 miesięcy).</w:t>
      </w:r>
      <w:r>
        <w:rPr>
          <w:bCs/>
          <w:color w:val="000000"/>
          <w:sz w:val="22"/>
          <w:szCs w:val="22"/>
        </w:rPr>
        <w:t xml:space="preserve"> – waga 98%</w:t>
      </w:r>
    </w:p>
    <w:p>
      <w:pPr>
        <w:pStyle w:val="Akapitzlist"/>
        <w:shd w:fill="FFFFFF" w:val="clear"/>
        <w:tabs>
          <w:tab w:val="clear" w:pos="720"/>
          <w:tab w:val="left" w:pos="370" w:leader="none"/>
        </w:tabs>
        <w:spacing w:lineRule="auto" w:line="276"/>
        <w:ind w:left="40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ryterium „cena” rozpatrywane będzie na podstawie następującego wzoru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najniższa oferowana wysokość kosztu (cena) kredytu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Wc </w:t>
      </w:r>
      <w:r>
        <w:rPr>
          <w:color w:val="000000"/>
          <w:sz w:val="22"/>
          <w:szCs w:val="22"/>
        </w:rPr>
        <w:t xml:space="preserve">=  ---------------------------------------------------------------------  x 100 pkt x 98%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koszt kredytu (cena) oferty badanej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czba dni od dnia złożenia wniosku do uruchomienia kredytu (Wd) – waga 2%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Uruchomienie kredytu – maksymalnie 3 dni </w:t>
      </w:r>
      <w:r>
        <w:rPr>
          <w:sz w:val="22"/>
          <w:szCs w:val="22"/>
          <w:lang w:val="en-US" w:eastAsia="en-US"/>
        </w:rPr>
        <w:t>od dnia złożenia wniosku do uruchomienia kredytu</w:t>
      </w:r>
    </w:p>
    <w:p>
      <w:pPr>
        <w:pStyle w:val="Default"/>
        <w:ind w:left="3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oferowaną  </w:t>
      </w:r>
      <w:r>
        <w:rPr>
          <w:sz w:val="22"/>
          <w:szCs w:val="22"/>
          <w:lang w:val="en-US" w:eastAsia="en-US"/>
        </w:rPr>
        <w:t>liczbę dni od dnia złożenia wniosku do uruchomienia kredytu</w:t>
      </w:r>
      <w:r>
        <w:rPr>
          <w:color w:val="000000"/>
          <w:sz w:val="22"/>
          <w:szCs w:val="22"/>
        </w:rPr>
        <w:t xml:space="preserve"> przyznane zostaną punkty wg następującej zasady: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3 dni  –  0 pkt 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2 dni  – 1 pkt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 dzień –  2 pk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tość całkowita kryterium rękojmi Wd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ilość punktów dodatkowych danej oferty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Wd </w:t>
      </w:r>
      <w:r>
        <w:rPr>
          <w:color w:val="000000"/>
          <w:sz w:val="22"/>
          <w:szCs w:val="22"/>
        </w:rPr>
        <w:t xml:space="preserve">=  -------------------------------------------------------------------     x 100 pkt x 2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ksymalna ilość punktów dodatkowych do zdoby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kowita punktowa wartość oferty liczona będzie wg wzoru: W = Wc + Wd</w:t>
      </w:r>
    </w:p>
    <w:p>
      <w:pPr>
        <w:pStyle w:val="Normal"/>
        <w:spacing w:lineRule="auto" w:line="276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1.  W oparciu o powyższe kryteria opisane wzorem zostanie sporządzone zbiorcze zestawienie oceny ofert. Punkty będą liczone z dokładnością do dwóch miejsc po przecinku. Najwyższa liczba punktów wyznaczy najkorzystniejsza ofertę. </w:t>
      </w:r>
    </w:p>
    <w:p>
      <w:pPr>
        <w:pStyle w:val="Default"/>
        <w:spacing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2. 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Default"/>
        <w:spacing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3. Jeżeli zostanie złożona oferta, której wybór prowadzić będzie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będzie miał obowiązek wpłacić zgodnie z obowiązującymi przepisami. </w:t>
      </w:r>
    </w:p>
    <w:p>
      <w:pPr>
        <w:pStyle w:val="Default"/>
        <w:spacing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4. W przypadku złożenia oferty przez Wykonawcę mającego swoją siedzibę w kraju spoza obszaru Unii Europejskiej, Zamawiający w celu oceny takiej oferty doliczy do przedstawionej w niej ceny różnicę w kwocie należnego podatku VAT oraz pozostałych należności, których obowiązek uiszczenia spoczywa na Zamawiającym, wynikających z innych przepisów, w tym celnych. </w:t>
      </w:r>
    </w:p>
    <w:p>
      <w:pPr>
        <w:pStyle w:val="Default"/>
        <w:spacing w:before="0" w:after="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5. Zamawiający zastosuje zaokrąglenie do dwóch miejsc po przecink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3.6. Komisja wybiera ofertę najkorzystniejszą, przez co należy rozumieć ofertę, która otrzyma największą liczbę punk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Przed szczegółową oceną ofert Zamawiający określi, czy każda z ofert jest ważna, nie jest sprzeczna z ustawą, spełnia wszystkie warunki określone w specyfikacji istotnych warunków zamówienia, nie zawiera oczywistych omyłek, nie zawiera omyłek rachunkowych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oraz innych omyłek polegających na niezgodności oferty ze specyfikacją istotnych warunków zamówienia, </w:t>
        <w:br/>
        <w:t>nie powodujących istotnych zmian w treści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Zamawiający poprawia w tekście ofert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oczywiste omyłki pisarsk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oczywiste omyłki rachunkowe, z uwzględnieniem konsekwen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chunkowych dokonanych poprawek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) inne omyłki polegające na niezgodności oferty ze specyfikacją istotnych warunków zamówienia, </w:t>
        <w:br/>
        <w:t>nie powodujące istotnych zmian w treści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Jeżeli nie można będzie wybrać oferty najkorzystniejszej z uwagi na to, że dwie lub więcej ofert przedstawia taką samą cenę, to Zamawiający wezwie Wykonawców, którzy złożyli te oferty </w:t>
        <w:br/>
        <w:t>do złożenia ofert dodatkowych wyznaczając jednocześnie termin na ich złoże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y, składający oferty dodatkowe, nie mogą zaoferować cen wyższych niż zaoferowane </w:t>
        <w:br/>
        <w:t>w złożonych ofertach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  <w:spacing w:val="-10"/>
          <w:sz w:val="24"/>
          <w:szCs w:val="24"/>
          <w:u w:val="single"/>
        </w:rPr>
        <w:t>XIV.</w:t>
      </w:r>
      <w:r>
        <w:rPr>
          <w:b/>
          <w:bCs/>
          <w:color w:val="000000"/>
          <w:sz w:val="24"/>
          <w:szCs w:val="24"/>
          <w:u w:val="single"/>
        </w:rPr>
        <w:t xml:space="preserve"> Informacja o formalnościach, jakie powinny zost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dopełnione po wyborze oferty </w:t>
        <w:br/>
        <w:t>w celu zawarcia umowy w spraw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udzieli zamówienia Wykonawcy, którego oferta odpowiada wszystkim wymaganiom określonym w ustawie . Prawo zamówień publicznych oraz w niniejszej specyfikacji i została oceniona jako najkorzystniejsza w oparciu o podane w ogłoszeniu o zamówieniu i S.I.W.Z. kryterium wyboru.</w:t>
      </w:r>
    </w:p>
    <w:p>
      <w:pPr>
        <w:pStyle w:val="Normal"/>
        <w:jc w:val="both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2. 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Niezwłocznie po wyborze najkorzystniejszej oferty Zamawiający zamieści informacje, określone </w:t>
        <w:br/>
        <w:t>w art. 92 ust. 1 pkt 1 ustawy Prawo zamówień publicznych na własnej stronie internetowej www.bip.stawiguda.com.pl oraz w swojej siedzibie na „Tablicy ogłoszeń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 W przypadku udzielenia zamówienia konsorcjum ,(tzn. Wykonawcy określonemu zgodnie z art.23 ust1 –ustawy Pzp) – </w:t>
      </w:r>
      <w:r>
        <w:rPr>
          <w:b/>
          <w:sz w:val="22"/>
          <w:szCs w:val="22"/>
        </w:rPr>
        <w:t>Zamawiający przed podpisaniem umowy żąda złożenia umowy regulującą współpracę tych Wykonawcó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zawrze umowę z wybranym Wykonawcą w terminie nie krótszym niż 10 dni od dnia przesłania zawiadomienia o wyborze ofert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jeż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, albo 15 dni – jeżeli zostało przesłane w inny sposób</w:t>
      </w:r>
      <w:r>
        <w:rPr>
          <w:sz w:val="22"/>
          <w:szCs w:val="22"/>
        </w:rPr>
        <w:t>, nie później jednak niż przed upływem terminu związania ofertą z zastrzeżeniem ppkt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zawrzeć umowę w sprawie zamówienia publicznego przed upływem terminu,                       o którym mowa w ppkt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żeli w postępowaniu o udzielenie zamówienia została złożona tylko jedna ofer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Jeżeli Wykonawca, którego oferta zostanie wybrana, będzie się uchylał od zawarcia umowy </w:t>
        <w:br/>
        <w:t xml:space="preserve">w sprawie zamówienia publicznego lub nie wnosi wymaganego zabezpieczenia należytego wykonania umowy, Zamawiający może wybrać ofertę najkorzystniejszą spośród pozostałych ofert, </w:t>
        <w:br/>
        <w:t>bez dokonywania ich ponownej oceny, chyba że wystąpią przesłanki, o których mowa  o w art. 93 ust. 1 ustawy 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zawiadomi na piśmie wybranego Wykonawcę o miejscu i terminie podpisania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9. Przed podpisaniem umowy Wykonawca, którego oferta uznana zostanie za najkorzystniejszą, zobowiązany będzie do przedłożenia Zamawiającemu projektu umowy kredytowej, uwzględniający wszystkie warunki  określone w niniejszym postępowaniu </w:t>
      </w:r>
      <w:r>
        <w:rPr>
          <w:b/>
          <w:bCs/>
          <w:color w:val="000000"/>
          <w:sz w:val="22"/>
          <w:szCs w:val="22"/>
          <w:u w:val="single"/>
        </w:rPr>
        <w:t>w rozdziale III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 Nie dostarczenie dokumentów, o których mowa w pkt. 9 niniejszego rozdziału SIWZ, </w:t>
        <w:br/>
        <w:t>w wyznaczonym przez Zamawiającego terminie spowoduje, że zawarcie umowy w sprawie zamówienia publicznego stanie się niemożliwe z przyczyn leżących po stronie Wykonawcy.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.</w:t>
      </w:r>
      <w:r>
        <w:rPr>
          <w:b/>
          <w:bCs/>
          <w:color w:val="000000"/>
          <w:sz w:val="24"/>
          <w:szCs w:val="24"/>
          <w:u w:val="single"/>
        </w:rPr>
        <w:t xml:space="preserve"> Wymagania dotyczące zabezpieczenia należytego wykonania umowy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.</w:t>
      </w:r>
      <w:r>
        <w:rPr>
          <w:b/>
          <w:bCs/>
          <w:color w:val="000000"/>
          <w:sz w:val="24"/>
          <w:szCs w:val="24"/>
          <w:u w:val="single"/>
        </w:rPr>
        <w:t xml:space="preserve"> Istotne dla stron postanowienia, które zostaną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wprowadzone do treści zawieranej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umowy w sprawie zamówienia publicznego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)  Podpisanie umowy nastąpi zgodnie z art. 94 ustawy P.z.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2)  Zakres świadczenia Wykonawcy wynikający z podpisanej umowy musi być tożsamy z jego   zobowiązaniem zawartym w ofercie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3)  Umowa w sprawie zamówienia publicznego będzie nieważna w części wykraczającej poza określenie przedmiotu zamówienia określonego w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4) Zamawiający uznaje jako istotne następujące postanowienia, które muszą zostać wprowadzone </w:t>
        <w:br/>
        <w:t>do treści umowy zawieranej z Wykonawcą:</w:t>
      </w:r>
    </w:p>
    <w:p>
      <w:pPr>
        <w:pStyle w:val="Normal"/>
        <w:shd w:fill="FFFFFF" w:val="clear"/>
        <w:spacing w:lineRule="auto" w:line="276"/>
        <w:ind w:left="426" w:hanging="142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- zawarcie na </w:t>
      </w:r>
      <w:r>
        <w:rPr>
          <w:bCs/>
          <w:spacing w:val="-1"/>
          <w:sz w:val="22"/>
          <w:szCs w:val="22"/>
        </w:rPr>
        <w:t>okres 14 lat (168 miesięcy) umowy</w:t>
      </w:r>
      <w:r>
        <w:rPr>
          <w:bCs/>
          <w:color w:val="000000"/>
          <w:spacing w:val="-1"/>
          <w:sz w:val="22"/>
          <w:szCs w:val="22"/>
        </w:rPr>
        <w:t xml:space="preserve"> kredytowej o udzielenie i obsługę kredytu długoterminowego złotowego w wysokości 3 000 566,00 zł na sfinansowanie planowanego deficytu budżetu Gminy Stawiguda w 2016 r. oraz spłatę wcześniej zaciągniętych zobowiązań, z uwzględnieniem 6-miesiecznej karencji w spłacie kredytu.</w:t>
      </w:r>
    </w:p>
    <w:p>
      <w:pPr>
        <w:pStyle w:val="Normal"/>
        <w:shd w:fill="FFFFFF" w:val="clear"/>
        <w:spacing w:lineRule="auto" w:line="276"/>
        <w:ind w:left="426" w:hanging="142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- warunki udzielenia i obsługi kredytu muszą być zgodne z wymaganiami Zamawiającego opisanymi w rozdz. III SIWZ – Opis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możliwości dokonywania zmian w umow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przewiduje zmiany umowy w okolicznościach określonych, które należy uwzględnić </w:t>
        <w:br/>
        <w:t>w um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dokonywania następujących zmian w umowie                                   (na podstawie art. 144 ust. 1 ustawy Prawo zamówień publicznych)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mu z tytułu wykonanej i odebranej części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Zamawiający zastrzega sobie prawo dokonywania zmniejszenia kwoty kredytów </w:t>
        <w:br/>
        <w:t>lub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kredytu w przypadku zmniejszenia planu wydatków lub odstąpienia od realizacji poszczególnych zadań wymienionych w powyższym zestawieniu lub tańszego wykonania inwestycji - bez prowizji i opła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365" w:right="883" w:hanging="355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I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color w:val="000000"/>
          <w:spacing w:val="-1"/>
          <w:sz w:val="24"/>
          <w:szCs w:val="24"/>
          <w:u w:val="single"/>
        </w:rPr>
        <w:t>Śr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dki ochrony prawnej przysługujące Wykonawcy w toku postępowania </w:t>
      </w:r>
      <w:r>
        <w:rPr>
          <w:b/>
          <w:bCs/>
          <w:color w:val="000000"/>
          <w:sz w:val="24"/>
          <w:szCs w:val="24"/>
          <w:u w:val="single"/>
        </w:rPr>
        <w:t>o udzielenie zamówienia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toku postępowania o udzielenie zamówienia publicznego Wykonawcy, a także innym osobom, jeżeli ich interes prawny w uzyskaniu zamówienia środki ochrony prawnej przewidziane w Dziale VI ustawy Prawo zamówień publicznych. 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Odwołanie od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zany </w:t>
        <w:br/>
        <w:t>na podstawie ustawy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niniejszym postępowaniu z uwagi, że wartość zamówienia przekracza kwotę określona </w:t>
        <w:br/>
        <w:t>w przepisach wydanych na podstawie art. 11 ust. 8  (209 0000 euro), o</w:t>
      </w:r>
      <w:r>
        <w:rPr>
          <w:bCs/>
          <w:sz w:val="22"/>
          <w:szCs w:val="22"/>
        </w:rPr>
        <w:t>dwołanie wnosi się w terminie 10 dni od dnia przesłania informacji o czynności zamawiającego stanowiącej podstawę jego wniesienia- jeżeli zostały przesłane w sposób określony w art. 27. ust. 2 ustawy Pzp, albo w terminie 15 dni – jeżeli zostały przesłane w inny sposób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4. Odwołanie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także wobec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10 dni od dnia publikacji ogłoszenia w Dzienniku Urzędowym Unii Europejskiej lub specyfikacji istotnych warunków zamówienia na stronie internetowej (www.bip.stawiguda.com.pl)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5. Odwołanie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pkt. 2 i 4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10 dni od dnia, w którym powz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"/>
          <w:bCs/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rFonts w:eastAsia="TimesNewRoman,Bold"/>
          <w:bCs/>
          <w:sz w:val="22"/>
          <w:szCs w:val="22"/>
        </w:rPr>
        <w:t xml:space="preserve">ść </w:t>
        <w:br/>
      </w:r>
      <w:r>
        <w:rPr>
          <w:bCs/>
          <w:sz w:val="22"/>
          <w:szCs w:val="22"/>
        </w:rPr>
        <w:t>o okoli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jego wniesie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6. W przypadku wniesienia odwołania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że przedłu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termin składania ofert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7. W przypadku wniesienia odwołania po upływie terminu składania ofert bieg terminu z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rzecze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9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 xml:space="preserve">odwołania przed upływem terminu </w:t>
        <w:br/>
        <w:t>do jego wniesienia, jeżeli przesłanie jego kopii na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onych w art. 27 ust. 2 ustawy Pzp. Sposoby </w:t>
        <w:br/>
        <w:t>te określił Zamawiający w rozdziale VII SIWZ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0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2 dni od dnia otrzymania,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u o udzielenie zamówienia, </w:t>
        <w:tab/>
        <w:br/>
        <w:t>a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na stronie internetowej, na której jest zamieszczone ogłoszenie o zamówieniu lub jest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1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rFonts w:eastAsia="TimesNewRoman,Bold"/>
          <w:bCs/>
          <w:sz w:val="22"/>
          <w:szCs w:val="22"/>
        </w:rPr>
        <w:t>ę</w:t>
      </w:r>
    </w:p>
    <w:p>
      <w:pPr>
        <w:pStyle w:val="Normal"/>
        <w:ind w:firstLine="365"/>
        <w:jc w:val="both"/>
        <w:rPr/>
      </w:pPr>
      <w:r>
        <w:rPr>
          <w:bCs/>
          <w:sz w:val="22"/>
          <w:szCs w:val="22"/>
        </w:rPr>
        <w:t>przesył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dwołanie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2. Wykonawcy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te </w:t>
        <w:br/>
        <w:t>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jednej ze stron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4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niem zgłoszenia sprzeciwu przez uczestnika, któr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,</w:t>
      </w:r>
      <w:r>
        <w:rPr>
          <w:b/>
          <w:bCs/>
          <w:color w:val="FF0000"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co d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ego </w:t>
        <w:br/>
        <w:t>w odpowiedzi na wniesienie odwoła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5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. 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 wnosi si</w:t>
      </w:r>
      <w:r>
        <w:rPr>
          <w:rFonts w:eastAsia="TimesNewRoman,Bold"/>
          <w:bCs/>
          <w:sz w:val="22"/>
          <w:szCs w:val="22"/>
        </w:rPr>
        <w:t xml:space="preserve">ę </w:t>
        <w:br/>
      </w:r>
      <w:r>
        <w:rPr>
          <w:bCs/>
          <w:sz w:val="22"/>
          <w:szCs w:val="22"/>
        </w:rPr>
        <w:t>na pi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mie lub ustnie do protokołu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6. W przypadku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                            w odwołaniu Izba może umorz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na posiedzeniu niejawnym bez obec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stron oraz uczestnikó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wykonawcy, pod warunkiem że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dwoławczym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pił w terminie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aden wykonawca. W takim przypadku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wykonuje, powtarza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godnie  z ż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aniem zawartym w odwołaniu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7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ppkt. 14 niniejszego rozdziału SIWZ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u albo na podstawie art. 186 ust. 2 i 3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8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prawdopodobni, że wykonawca nie ma interesu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 xml:space="preserve">strony, </w:t>
        <w:br/>
        <w:t>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na posiedzeniu niejawnym. Na postanowienie </w:t>
        <w:br/>
        <w:t>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 nie przysługuje skarg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9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20. Na orzeczenie Izby stronom oraz uczestnikom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 odwoławczego przysługuje skarga </w:t>
        <w:br/>
        <w:t>do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du </w:t>
      </w:r>
      <w:r>
        <w:rPr>
          <w:sz w:val="22"/>
          <w:szCs w:val="22"/>
        </w:rPr>
        <w:t>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ind w:left="365" w:hanging="365"/>
        <w:jc w:val="both"/>
        <w:rPr/>
      </w:pPr>
      <w:r>
        <w:rPr>
          <w:sz w:val="22"/>
          <w:szCs w:val="22"/>
        </w:rPr>
        <w:t>21. Od wyroku sądu lub postanowienia kończącego postępowanie w sprawie nie przysługuje skarga kasacyjna.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części zamówien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  <w:t>XIX. Zamówienia uzupełniające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mawiający nie przewiduje udzielenia zamówienia uzupełniającego, </w:t>
      </w:r>
      <w:r>
        <w:rPr>
          <w:color w:val="000000"/>
          <w:sz w:val="22"/>
          <w:szCs w:val="22"/>
        </w:rPr>
        <w:t xml:space="preserve">o których mowa </w:t>
        <w:br/>
        <w:t>w art. 67 ust. 1 pkt. 6 ustawy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SimSun;宋体"/>
          <w:b/>
          <w:bCs/>
          <w:color w:val="000000"/>
          <w:sz w:val="28"/>
          <w:szCs w:val="28"/>
          <w:u w:val="single"/>
        </w:rPr>
        <w:t>XX. Oferty wariantowe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X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Umowa ramow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XII. Informacje dotyczące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67" w:hanging="567"/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XXIII.</w:t>
      </w:r>
      <w:r>
        <w:rPr>
          <w:b/>
          <w:bCs/>
          <w:color w:val="000000"/>
          <w:sz w:val="24"/>
          <w:szCs w:val="24"/>
          <w:u w:val="single"/>
        </w:rPr>
        <w:t xml:space="preserve"> Informacje dotyczące walut obcych, w jakim dopuszcza się prowadzenie rozlicze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 Zamawiającym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rozliczenia zawartej umowy o zamówienie publiczne w walutach obcych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między Zamawiającym, a Wykonawcą będzie prowadzone w złotych polski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XXIV.</w:t>
      </w:r>
      <w:r>
        <w:rPr>
          <w:b/>
          <w:bCs/>
          <w:color w:val="000000"/>
          <w:sz w:val="24"/>
          <w:szCs w:val="24"/>
          <w:u w:val="single"/>
        </w:rPr>
        <w:t xml:space="preserve"> Koszty udziału w postępowaniu o zamówienie publiczne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XXV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oczta elektroniczna, strona internetow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czta elektroniczna: stawiguda@stawiguda.com.p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a internetowa Zamawiającego: www.bip.stawiguda.com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. Zamawiający nie przewiduje wymagań o których mowa w art. 29 ust. 4 Pz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.  Podwykonawstwo.</w:t>
      </w:r>
    </w:p>
    <w:p>
      <w:pPr>
        <w:pStyle w:val="Normal"/>
        <w:ind w:left="15" w:hanging="3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. Zamawiający informuje, że Wykonawca nie morze powierzyć usług objętych niniejszym postępowaniem podwykonawcom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left="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XXVIII. 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udostępniania dokumentów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wskazane dokumenty po złożeniu pisemnego wniosk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a termin, miejsce oraz zakres udostępnianych dokumentów </w:t>
        <w:br/>
        <w:t>i informacj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członka komisji, w którego obecności dokonana zostanie czynność udostępnia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dostępnienie może mieć miejsce wyłącznie w siedzibie zamawiającego w czasie godzin jego urzędowania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tj.  Pn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7</w:t>
      </w:r>
      <w:r>
        <w:rPr>
          <w:sz w:val="22"/>
          <w:szCs w:val="22"/>
          <w:vertAlign w:val="superscript"/>
        </w:rPr>
        <w:t xml:space="preserve">00   </w:t>
      </w:r>
      <w:r>
        <w:rPr>
          <w:sz w:val="22"/>
          <w:szCs w:val="22"/>
        </w:rPr>
        <w:t>wt.-czw. w godz. od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15.</w:t>
      </w:r>
      <w:r>
        <w:rPr>
          <w:sz w:val="22"/>
          <w:szCs w:val="22"/>
        </w:rPr>
        <w:t xml:space="preserve"> piątek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umożliwi kopiowanie dokumentów odpłatnie, cena za 1 stronę 1 zł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zastosowanie mają przepisy ustawy Prawo zamówień publicznych oraz Kodeks cywilny.</w:t>
      </w:r>
    </w:p>
    <w:p>
      <w:pPr>
        <w:pStyle w:val="Normal"/>
        <w:shd w:fill="FFFFFF" w:val="clear"/>
        <w:spacing w:lineRule="auto" w:line="276" w:before="280" w:after="280"/>
        <w:ind w:right="883" w:hanging="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XXVII. Załączniki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Załącznik nr  1</w:t>
        <w:tab/>
        <w:tab/>
        <w:tab/>
      </w:r>
      <w:r>
        <w:rPr>
          <w:color w:val="000000"/>
          <w:sz w:val="22"/>
          <w:szCs w:val="22"/>
        </w:rPr>
        <w:t>Wzór Formularza Ofertowego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łącznik nr  2</w:t>
      </w:r>
      <w:r>
        <w:rPr>
          <w:rFonts w:ascii="Arial" w:hAnsi="Arial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Wzór Kalkulacji Ceny Oferty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3 </w:t>
        <w:tab/>
        <w:tab/>
        <w:tab/>
        <w:t>Oświadczenie art.22 ust.1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, 4A</w:t>
        <w:tab/>
        <w:t>Oświadczenie art. 24 ust. 1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B</w:t>
        <w:tab/>
        <w:tab/>
        <w:tab/>
      </w:r>
      <w:r>
        <w:rPr>
          <w:bCs/>
          <w:color w:val="000000"/>
          <w:sz w:val="22"/>
          <w:szCs w:val="22"/>
        </w:rPr>
        <w:t xml:space="preserve">Informacja </w:t>
      </w:r>
      <w:r>
        <w:rPr>
          <w:bCs/>
          <w:sz w:val="22"/>
          <w:szCs w:val="22"/>
        </w:rPr>
        <w:t>art. 24 ust. 2 pkt. 5 ustawy Pzp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C</w:t>
        <w:tab/>
        <w:tab/>
        <w:tab/>
      </w:r>
      <w:r>
        <w:rPr>
          <w:sz w:val="22"/>
          <w:szCs w:val="22"/>
        </w:rPr>
        <w:t>Oświadczenie art. 91 ust. 3a ustawy Pzp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    </w:t>
        <w:tab/>
        <w:t>Uchwała RIO  z 18.05.2016r. w sprawie opinii o możliwości spłaty przez Gminę Stawiguda kredytu na finansowanie planowanego deficytu budżetu gminy Stawiguda w 2016 roku i spłatę wcześniej zaciągniętych zobowiązań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6  </w:t>
        <w:tab/>
        <w:tab/>
        <w:t>Uchwała RIO  z 19.11.2015r. w sprawie opinii o przedłożonym przez Wójta Gminy Stawiguda projekcie Wieloletniej Prognozy Finansowej Gminy Stawiguda na lata 2016-202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7    </w:t>
        <w:tab/>
        <w:t>Uchwała RIO z 07.01.2016r. w sprawie opinii o prawidłowości planowanej kwoty długu Gminy Stawiguda na podstawie przyjętej przez jednostkę samorządu terytorialnego Wieloletniej Prognozy Finansowej na lata 2016 – 2022 oraz możliwości sfinansowania planowanego deficytu 2016r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8   </w:t>
        <w:tab/>
        <w:t>Kwartalne sprawozdanie (Rb-Z) o stanie zobowiązań według tytułów dłużnych oraz poręczeń i gwarancji wg stanu na koniec IV kwartału 2015 roku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9   </w:t>
        <w:tab/>
        <w:tab/>
        <w:t xml:space="preserve">Kwartalne  sprawozdanie (Rb-N) o stanie należności oraz wybranych  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aktywów finansowych wg stanu na koniec  IV kwartału 2015 roku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0     </w:t>
        <w:tab/>
        <w:t>Rb PDP- roczne za 2015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1    </w:t>
        <w:tab/>
        <w:t>Rb 28 s- roczne za 2015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2   </w:t>
        <w:tab/>
        <w:t>Rb 27 s- roczne za 2015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3   </w:t>
        <w:tab/>
        <w:t>Rb NDS – roczne za 2015 rok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4    </w:t>
        <w:tab/>
        <w:t xml:space="preserve">Zarządzenie Nr 53/2016 Wójta Gminy Stawiguda z dnia 05 maja 2016r. w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sprawie zaciągnięcia kredytu na finansowanie planowanego deficytu budżetu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gminy Stawiguda w 2016 roku i spłatę wcześniej zaciągniętych zobowiązań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5    </w:t>
        <w:tab/>
        <w:t>Uchwały Nr XII/133/2015 Rady Gminy w Stawigudzie z dnia 28 grudnia 2015r. w sprawie uchwalenia budżetu gminy Stawiguda na 2016r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/>
      </w:pPr>
      <w:r>
        <w:rPr>
          <w:color w:val="000000"/>
          <w:sz w:val="22"/>
          <w:szCs w:val="22"/>
        </w:rPr>
        <w:t>Załącznik nr 15a         Uchwała Nr XIV/158/2016 Rady Gminy w Stawigudzie z dnia 28 kwietnia 2016 roku w sprawie zmian w budżecie gminy Stawiguda na 2016 rok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/>
      </w:pPr>
      <w:r>
        <w:rPr>
          <w:color w:val="000000"/>
          <w:sz w:val="22"/>
          <w:szCs w:val="22"/>
        </w:rPr>
        <w:t>Załącznik nr 16</w:t>
        <w:tab/>
        <w:tab/>
        <w:t xml:space="preserve">Uchwała Nr </w:t>
      </w:r>
      <w:r>
        <w:rPr>
          <w:sz w:val="22"/>
          <w:szCs w:val="22"/>
        </w:rPr>
        <w:t>XII/134/2015 Rady</w:t>
      </w:r>
      <w:r>
        <w:rPr>
          <w:color w:val="000000"/>
          <w:sz w:val="22"/>
          <w:szCs w:val="22"/>
        </w:rPr>
        <w:t xml:space="preserve"> Gminy w Stawigudzie z dnia 28 grudnia 2015 r. w sprawie uchwalenia Wieloletniej Prognozy Finansowej Gminy Stawiguda na lata 2016-2022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6a         Uchwała Nr XIV/157/2016 Rady Gminy w Stawigudzie z dnia 28 kwietnia 2016 roku w sprawie zmiany Uchwały Rady Gminy Nr XII/134/2015 z dnia 28 grudnia 2015 roku w sprawie Wieloletniej Prognozy Finansowej Gminy Stawiguda na lata 2016-2022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7</w:t>
        <w:tab/>
        <w:tab/>
        <w:t>Uchwała RIO z dnia 7 kwietnia 2014 roku w sprawie wydania opinii o przedłożonym przez Wójta Gminy Stawiguda sprawozdaniu z wykonania budżetu Gminy Stawiguda za 2013 rok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ałącznik nr 18</w:t>
        <w:tab/>
        <w:tab/>
        <w:t>Uchwała RIO w sprawie wydania opinii o przedłożonym przez Wójta Gminy Stawiguda sprawozdaniu z wykonania budżetu Gminy Stawiguda za 2014 rok.</w:t>
        <w:tab/>
        <w:t xml:space="preserve"> </w:t>
      </w:r>
    </w:p>
    <w:p>
      <w:pPr>
        <w:pStyle w:val="Normal"/>
        <w:shd w:fill="FFFFFF" w:val="clear"/>
        <w:spacing w:lineRule="exact" w:line="274"/>
        <w:ind w:left="2160" w:right="19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9</w:t>
        <w:tab/>
        <w:t>Uchwała RIO w sprawie wydania opinii o przedłożonym przez Wójta Gminy Stawiguda sprawozdaniu z wykonania budżetu Gminy Stawiguda za 2015 rok.</w:t>
      </w:r>
    </w:p>
    <w:p>
      <w:pPr>
        <w:pStyle w:val="Normal"/>
        <w:shd w:fill="FFFFFF" w:val="clear"/>
        <w:spacing w:lineRule="exact" w:line="274"/>
        <w:ind w:left="2160" w:right="19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0</w:t>
        <w:tab/>
        <w:t>Sprawozdanie Rb-NDS za I kwartał 2016 roku.</w:t>
      </w:r>
    </w:p>
    <w:p>
      <w:pPr>
        <w:pStyle w:val="Normal"/>
        <w:shd w:fill="FFFFFF" w:val="clear"/>
        <w:spacing w:lineRule="exact" w:line="274"/>
        <w:ind w:left="2160" w:right="19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1</w:t>
        <w:tab/>
        <w:tab/>
        <w:t>Sprawozdanie Rb-N za I kwartał 2016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2</w:t>
        <w:tab/>
        <w:tab/>
        <w:t>Sprawozdanie Rb-Z za I kwartał 2016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3</w:t>
        <w:tab/>
        <w:tab/>
        <w:t>Sprawozdanie Rb-27s za I kwartał 2016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4</w:t>
        <w:tab/>
        <w:tab/>
        <w:t>Sprawozdanie Rb-28s za I kwartał 2016 roku.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łącznik nr 25</w:t>
        <w:tab/>
        <w:tab/>
        <w:t>Jednolity Europejski Dokument Zamówienia (JEDZ)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39700</wp:posOffset>
                </wp:positionV>
                <wp:extent cx="24765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2.25pt;mso-wrap-distance-left:9.05pt;mso-wrap-distance-right:9.05pt;mso-wrap-distance-top:0pt;mso-wrap-distance-bottom:0pt;margin-top:1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Gmina Stawiguda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REGON firmy…………………….</w:t>
        <w:tab/>
        <w:tab/>
        <w:tab/>
        <w:tab/>
      </w:r>
      <w:r>
        <w:rPr>
          <w:b/>
          <w:color w:val="000000"/>
          <w:sz w:val="24"/>
          <w:szCs w:val="24"/>
        </w:rPr>
        <w:t>ul. Olsztyńska 10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fax…………………………………</w:t>
        <w:tab/>
        <w:tab/>
        <w:tab/>
        <w:tab/>
      </w:r>
      <w:r>
        <w:rPr>
          <w:b/>
          <w:color w:val="000000"/>
          <w:sz w:val="24"/>
          <w:szCs w:val="24"/>
        </w:rPr>
        <w:t>11-034 Stawiguda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80"/>
        <w:ind w:right="1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o postępowaniu prowadzonym w trybie przetargu nieograniczonego </w:t>
        <w:br/>
        <w:t xml:space="preserve">na </w:t>
      </w:r>
      <w:r>
        <w:rPr>
          <w:b/>
          <w:color w:val="000000"/>
          <w:sz w:val="22"/>
          <w:szCs w:val="22"/>
        </w:rPr>
        <w:t xml:space="preserve">udzielenie i obsługę kredytu długoterminowego złotowego </w:t>
      </w:r>
      <w:r>
        <w:rPr>
          <w:b/>
          <w:bCs/>
          <w:color w:val="000000"/>
          <w:spacing w:val="-9"/>
          <w:sz w:val="22"/>
          <w:szCs w:val="22"/>
        </w:rPr>
        <w:t>w</w:t>
      </w:r>
      <w:r>
        <w:rPr>
          <w:b/>
          <w:bCs/>
          <w:i/>
          <w:color w:val="000000"/>
          <w:spacing w:val="-9"/>
          <w:sz w:val="22"/>
          <w:szCs w:val="22"/>
        </w:rPr>
        <w:t xml:space="preserve">  wysoko</w:t>
      </w:r>
      <w:r>
        <w:rPr>
          <w:b/>
          <w:i/>
          <w:color w:val="000000"/>
          <w:spacing w:val="-9"/>
          <w:sz w:val="22"/>
          <w:szCs w:val="22"/>
        </w:rPr>
        <w:t>ś</w:t>
      </w:r>
      <w:r>
        <w:rPr>
          <w:b/>
          <w:bCs/>
          <w:i/>
          <w:color w:val="000000"/>
          <w:spacing w:val="-9"/>
          <w:sz w:val="22"/>
          <w:szCs w:val="22"/>
        </w:rPr>
        <w:t xml:space="preserve">ci  3.000.566,00 zł </w:t>
        <w:br/>
      </w:r>
      <w:r>
        <w:rPr>
          <w:b/>
          <w:color w:val="000000"/>
          <w:sz w:val="22"/>
          <w:szCs w:val="22"/>
        </w:rPr>
        <w:t xml:space="preserve">na sfinansowanie planowanego deficytu budżetu Gminy </w:t>
      </w:r>
      <w:r>
        <w:rPr>
          <w:b/>
          <w:sz w:val="22"/>
          <w:szCs w:val="22"/>
        </w:rPr>
        <w:t>Stawiguda w 2016r. oraz</w:t>
      </w:r>
      <w:r>
        <w:rPr>
          <w:b/>
          <w:color w:val="000000"/>
          <w:sz w:val="22"/>
          <w:szCs w:val="22"/>
        </w:rPr>
        <w:t xml:space="preserve"> spłatę wcześniej zaciągniętych zobowiązań, </w:t>
      </w:r>
      <w:r>
        <w:rPr>
          <w:color w:val="000000"/>
          <w:sz w:val="22"/>
          <w:szCs w:val="22"/>
        </w:rPr>
        <w:t>oferujemy kredyt w zakresie</w:t>
        <w:br/>
        <w:t xml:space="preserve"> i na warunkach określonych w specyfikacji istotnych warunków zamówienia za </w:t>
      </w:r>
      <w:r>
        <w:rPr>
          <w:b/>
          <w:color w:val="000000"/>
          <w:sz w:val="22"/>
          <w:szCs w:val="22"/>
        </w:rPr>
        <w:t xml:space="preserve">cenę (K) </w:t>
      </w:r>
      <w:r>
        <w:rPr>
          <w:color w:val="000000"/>
          <w:sz w:val="22"/>
          <w:szCs w:val="22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ena (K) </w:t>
            </w:r>
            <w:r>
              <w:rPr>
                <w:color w:val="000000"/>
                <w:sz w:val="24"/>
                <w:szCs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komercyjnego</w:t>
            </w:r>
            <w:r>
              <w:rPr>
                <w:color w:val="000000"/>
                <w:sz w:val="24"/>
                <w:szCs w:val="24"/>
              </w:rPr>
              <w:t xml:space="preserve"> : ..............%</w:t>
            </w:r>
          </w:p>
          <w:p>
            <w:pPr>
              <w:pStyle w:val="Normal"/>
              <w:spacing w:lineRule="exact" w:line="274" w:before="0" w:after="12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pochodzącego ze środków Europejskiego Banku Inwestycyjnego</w:t>
            </w:r>
            <w:r>
              <w:rPr>
                <w:color w:val="000000"/>
                <w:sz w:val="24"/>
                <w:szCs w:val="24"/>
              </w:rPr>
              <w:t xml:space="preserve"> : ………….%</w:t>
            </w:r>
          </w:p>
          <w:p>
            <w:pPr>
              <w:pStyle w:val="Normal"/>
              <w:spacing w:lineRule="exact" w:line="274" w:before="0" w:after="120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120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iczba dni od dnia złożenia wniosku do uruchomienia kredytu</w:t>
            </w:r>
            <w:r>
              <w:rPr>
                <w:sz w:val="22"/>
                <w:szCs w:val="22"/>
                <w:lang w:val="en-US" w:eastAsia="en-US"/>
              </w:rPr>
              <w:t>: ……………………….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2"/>
          <w:szCs w:val="22"/>
        </w:rPr>
        <w:t xml:space="preserve">Cena (K) </w:t>
      </w:r>
      <w:r>
        <w:rPr>
          <w:color w:val="000000"/>
          <w:sz w:val="22"/>
          <w:szCs w:val="22"/>
        </w:rPr>
        <w:t>została obliczona na podstawie dołączonej kalkulacji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i warunki płatności – zgodnie z postanowieniami SIWZ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shd w:fill="FFFFFF" w:val="clear"/>
        <w:spacing w:lineRule="exact" w:line="274"/>
        <w:ind w:left="720" w:right="19" w:hanging="0"/>
        <w:jc w:val="both"/>
        <w:rPr/>
      </w:pPr>
      <w:r>
        <w:rPr>
          <w:color w:val="000000"/>
          <w:sz w:val="22"/>
          <w:szCs w:val="22"/>
        </w:rPr>
        <w:t>-   cena obejmuje wszystkie koszty związane z prawidłową realizacją zamówienia,</w:t>
      </w:r>
    </w:p>
    <w:p>
      <w:pPr>
        <w:pStyle w:val="Normal"/>
        <w:shd w:fill="FFFFFF" w:val="clear"/>
        <w:spacing w:lineRule="exact" w:line="274"/>
        <w:ind w:left="851" w:right="19" w:hanging="131"/>
        <w:jc w:val="both"/>
        <w:rPr/>
      </w:pPr>
      <w:r>
        <w:rPr>
          <w:color w:val="000000"/>
          <w:sz w:val="22"/>
          <w:szCs w:val="22"/>
        </w:rPr>
        <w:t xml:space="preserve">- składam/y niniejszą ofertę we własnym imieniu/jako Wykonawcy wspólnie ubiegający się </w:t>
        <w:br/>
        <w:t>o udzielenie zamówienia (niepotrzebne skreślić).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zdobyłem wszystkie informacje niezbędne do przygotowania i złożenia oferty.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2"/>
          <w:szCs w:val="22"/>
        </w:rPr>
        <w:t xml:space="preserve">Akceptuję bez zastrzeżeń istotne postanowienia umowy określone w pkt. XVI SIWZ </w:t>
        <w:br/>
        <w:t xml:space="preserve">i w razie wybrania mojej oferty zobowiązuję się do </w:t>
      </w:r>
      <w:r>
        <w:rPr>
          <w:color w:val="000000"/>
          <w:sz w:val="22"/>
          <w:szCs w:val="22"/>
        </w:rPr>
        <w:t xml:space="preserve"> podpisania umowy na warunkach zawartych w SIWZ, w miejscu i terminie wskazanym przez zamawiającego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, dnia…………..</w:t>
        <w:tab/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LKULACJA CENY STANOWIĄCEJ CAŁKOWITY KOSZT KREDYT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/>
          <w:bCs/>
          <w:color w:val="000000"/>
          <w:sz w:val="24"/>
          <w:szCs w:val="24"/>
        </w:rPr>
        <w:t>Koszt kredytu komercyjnego (K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szt kredytu pochodzącego za środków Europejskiego Banku Inwestycyjneg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łkowity koszt kredytu, czyli cena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K) =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120" w:after="6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 = ………………………….zł + …………………………zł = ……………………zł  *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) tę wartość należy przenieść do formularza ofertowego bez zm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right="855" w:hanging="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right="855" w:hanging="0"/>
        <w:jc w:val="right"/>
        <w:rPr>
          <w:b/>
          <w:b/>
        </w:rPr>
      </w:pPr>
      <w:r>
        <w:rPr>
          <w:lang w:eastAsia="ar-SA"/>
        </w:rPr>
        <w:tab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 spełnieniu warunków udziału w postępowaniu określonych w art. 22 ust. 1  </w:t>
      </w:r>
      <w:r>
        <w:rPr>
          <w:b/>
          <w:szCs w:val="24"/>
        </w:rPr>
        <w:t>ustawy Pzp.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ieczęć adresowa firmy wykonawcy/wykonawc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</w:t>
        <w:br/>
        <w:t>na ………………………………………………………………………………………………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reprezentując wykonawcę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upoważniony na piśmie/wpisany w rejestrze / ewidencji jego przedstawiciel, w imieniu reprezentowanej przeze mnie firmy oświadczam, że wykonawca, którego reprezentuję(jemy)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240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 posiadam/my wiedzę i doświadczen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ysponuję/my odpowiednim potencjałem technicznym oraz osobami zdolnymi </w:t>
        <w:br/>
        <w:t xml:space="preserve">do wykonania  zamówi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najduję/my się w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ytuacji ekonomicznej i finansowej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zapewniającej wykonanie     zamówien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2016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24 ust. 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w postępowaniu na podstawie art. 24 ust. 1 ustawy z dnia 29 stycznia 2004r.  Prawo zamówień publicznych (Dz. U. z 2015r. poz. 21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y osób upoważnionych do reprezentowania wykonawcy)</w:t>
      </w:r>
    </w:p>
    <w:p>
      <w:pPr>
        <w:pStyle w:val="Normal"/>
        <w:ind w:hanging="48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, dnia ................................2016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A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ędącego osoba fizyczną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udziału w postępowaniu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oparciu o art. 24 ust. 1 pkt 2 ustawy . Prawo zamówień publicznych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 jako upoważniony na piśmie lub wpisany w odpowiednich dokumentach rejestrowych,  w imieniu reprezentowanej  przeze mnie firmy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rak jest podstaw do wykluczenia mnie z przedmiotowego postępowania w oparciu o art. 24 ust.1 pkt 2 ustawy . Prawo zamówień publicznych (Dz. U. z 2015r. poz. 2164), zgodnie </w:t>
        <w:br/>
        <w:t xml:space="preserve">z którym z postępowania o udzielenie zamówienia wyklucza się wykonawców, w stosunku do których otwarto likwidacjê lub których upadłość ogłoszono, z wyjątkiem  wykonawców, którzy po ogłoszeniu upadłości zawarli układ zatwierdzony prawomocnym postanowieniem sądu, jeżeli układ </w:t>
        <w:br/>
        <w:t>nie przewiduje zaspokojenia wierzycieli przez likwidację majątku upadłego.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...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upoważnionego przedstawi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, dnia ..........  2016 r.    </w:t>
        <w:tab/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Podpisuje każdy wykonawca składający ofertę. W przypadku Wykonawców wspólnie ubiegających się </w:t>
        <w:br/>
        <w:t>o udzielenie zamówienia wymóg złożenia niniejszego oświadczenia dotyczy każdego z Wykonawców.</w:t>
      </w:r>
    </w:p>
    <w:p>
      <w:pPr>
        <w:pStyle w:val="Normal"/>
        <w:jc w:val="both"/>
        <w:rPr>
          <w:b/>
          <w:b/>
        </w:rPr>
      </w:pPr>
      <w:r>
        <w:rPr/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B</w:t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INFORMACJ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na podstawie art. 24 ust. 2 pkt. 5 ustawy z dnia 29 stycznia 2004 r. Prawo zamówień publicznych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Dz. U. z 2015r. poz. 2164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/pieczęć Wykonawcy/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spacing w:lineRule="atLeast" w:line="172"/>
        <w:ind w:left="708" w:hanging="708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........................................................</w:t>
        <w:tab/>
      </w:r>
    </w:p>
    <w:p>
      <w:pPr>
        <w:pStyle w:val="Normal"/>
        <w:spacing w:lineRule="atLeast" w:line="172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</w:t>
      </w:r>
      <w:r>
        <w:rPr>
          <w:rFonts w:eastAsia="SimSun;宋体"/>
          <w:color w:val="000000"/>
          <w:lang w:val="en-US"/>
        </w:rPr>
        <w:t>/adres Wykonawcy/</w:t>
      </w:r>
    </w:p>
    <w:p>
      <w:pPr>
        <w:pStyle w:val="Normal"/>
        <w:spacing w:lineRule="atLeast" w:line="172"/>
        <w:jc w:val="center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jc w:val="both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lang w:eastAsia="en-US"/>
        </w:rPr>
        <w:tab/>
      </w:r>
      <w:r>
        <w:rPr>
          <w:sz w:val="22"/>
          <w:szCs w:val="22"/>
          <w:lang w:eastAsia="en-US"/>
        </w:rPr>
        <w:t xml:space="preserve">Przystępując do postępowania w sprawie o udzielenie zamówienia publicznego w trybie przetargu nieograniczonego na 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57" w:hanging="0"/>
        <w:jc w:val="both"/>
        <w:rPr/>
      </w:pPr>
      <w:r>
        <w:rPr>
          <w:b/>
          <w:bCs/>
          <w:color w:val="000000"/>
        </w:rPr>
        <w:t>Udzielenie i obsługa długoterminowego kredytu złotowego w  wysoko</w:t>
      </w:r>
      <w:r>
        <w:rPr>
          <w:color w:val="000000"/>
        </w:rPr>
        <w:t>ś</w:t>
      </w:r>
      <w:r>
        <w:rPr>
          <w:b/>
          <w:bCs/>
          <w:color w:val="000000"/>
        </w:rPr>
        <w:t>ci                        3.000.566,00zł z przeznaczeniem na sfinansowanie planowanego deficytu budżetu Gminy Stawiguda w 2016r. oraz spłatę wcześniej zaciągniętych zobowiązań</w:t>
      </w:r>
    </w:p>
    <w:p>
      <w:pPr>
        <w:pStyle w:val="Footer"/>
        <w:ind w:right="35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color w:val="000000"/>
          <w:sz w:val="22"/>
          <w:szCs w:val="22"/>
          <w:lang w:val="en-US"/>
        </w:rPr>
        <w:t>Ja (imię i nazwisko) : …………………………………………………………………………………………………..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color w:val="000000"/>
          <w:sz w:val="22"/>
          <w:szCs w:val="22"/>
          <w:lang w:val="en-US"/>
        </w:rPr>
        <w:t>reprezentujący firmę (nazwa firmy) : ………………………………………………………………………………….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en-US"/>
        </w:rPr>
      </w:pPr>
      <w:r>
        <w:rPr>
          <w:rFonts w:eastAsia="SimSun;宋体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  <w:lang w:val="en-US"/>
        </w:rPr>
        <w:t>jako osoba upoważniona, w imieniu reprezentowanej przeze mnie firmy informuję,  pod odpowiedzialnością karną wynikającą z art. 297 Kodeksu karnego, że</w:t>
      </w:r>
      <w:r>
        <w:rPr>
          <w:rFonts w:eastAsia="SimSun;宋体"/>
          <w:b/>
          <w:bCs/>
          <w:sz w:val="22"/>
          <w:szCs w:val="22"/>
          <w:lang w:val="en-US"/>
        </w:rPr>
        <w:t xml:space="preserve"> NIE NALEŻĘ </w:t>
      </w:r>
      <w:r>
        <w:rPr>
          <w:rFonts w:eastAsia="SimSun;宋体"/>
          <w:bCs/>
          <w:sz w:val="22"/>
          <w:szCs w:val="22"/>
          <w:lang w:val="en-US"/>
        </w:rPr>
        <w:t>do grupy kapitałowej w rozumieniu ustawy z dnia 16.02.2007r.  o ochronie konkurencji  i konsumentów (Dz. U. Nr 50, poz. 331, z późn. zm.).</w:t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en-US"/>
        </w:rPr>
      </w:pPr>
      <w:r>
        <w:rPr>
          <w:rFonts w:eastAsia="SimSun;宋体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>
          <w:b/>
          <w:bCs/>
        </w:rPr>
        <w:t xml:space="preserve">Wykonawcy należący do grupy kapitałowej, zamiast w/w informacji składają listę podmiotów należących do tej samej grupy kapitałowej, o której mowa w art. 24 ust. 2 pkt 5 ustawy Pzp. </w:t>
      </w:r>
      <w:r>
        <w:rPr>
          <w:b/>
        </w:rPr>
        <w:t>W przypadku podmiotów występujących wspólnie listę należy złożyć odrębnie dla każdego z Wykonawców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br/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data, imię, nazwisko, podpis osoby/osób upraw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, dnia ...........................</w:t>
      </w:r>
    </w:p>
    <w:p>
      <w:pPr>
        <w:pStyle w:val="Normal"/>
        <w:tabs>
          <w:tab w:val="clear" w:pos="720"/>
          <w:tab w:val="left" w:pos="235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"/>
        <w:jc w:val="right"/>
        <w:rPr/>
      </w:pPr>
      <w:r>
        <w:rPr>
          <w:b/>
          <w:sz w:val="22"/>
          <w:szCs w:val="22"/>
        </w:rPr>
        <w:t xml:space="preserve">Załącznik nr 4C </w:t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Ja (imię i nazwisko) :  ……………………………………………………………………………………………….….</w:t>
      </w:r>
    </w:p>
    <w:p>
      <w:pPr>
        <w:pStyle w:val="Normal"/>
        <w:jc w:val="both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reprezentujący firmę (nazwa firmy) : …………………………………………………………………………………..</w:t>
      </w:r>
    </w:p>
    <w:p>
      <w:pPr>
        <w:pStyle w:val="Normal"/>
        <w:jc w:val="both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jako – upoważniony na piśmie lub wpisany w rejestrze : ……………………………………………………………..</w:t>
      </w:r>
    </w:p>
    <w:p>
      <w:pPr>
        <w:pStyle w:val="Normal"/>
        <w:jc w:val="both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lang w:val="en-US"/>
        </w:rPr>
        <w:t>Przystępując do udziału w postępowaniu o udzielenie zamówienia publicznego w trybie przetargu nieograniczonego na realizację przedmiotu zamówienia: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zielenie i obsługa długoterminowego kredytu złotowego w  wysok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                       3.000.566,00zł z przeznaczeniem na sfinansowanie planowanego deficytu budżetu Gminy Stawiguda w 2016r. oraz spłatę wcześniej zaciągniętych zobowiązań</w:t>
      </w:r>
    </w:p>
    <w:p>
      <w:pPr>
        <w:pStyle w:val="Footer"/>
        <w:ind w:right="36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lang w:val="en-US"/>
        </w:rPr>
        <w:t>Oświadczam/my, że</w:t>
      </w:r>
      <w:r>
        <w:rPr>
          <w:rFonts w:eastAsia="SimSun;宋体"/>
          <w:color w:val="000000"/>
        </w:rPr>
        <w:t>:</w:t>
      </w:r>
      <w:r>
        <w:rPr>
          <w:rFonts w:eastAsia="SimSun;宋体"/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/>
      </w:pPr>
      <w:r>
        <w:rPr>
          <w:rFonts w:eastAsia="SimSun;宋体"/>
          <w:color w:val="000000"/>
          <w:lang w:val="en-US"/>
        </w:rPr>
        <w:t>podana cena nakłada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en-US"/>
        </w:rPr>
        <w:t>na Zamawiającego obowiąz</w:t>
      </w:r>
      <w:r>
        <w:rPr>
          <w:rFonts w:eastAsia="SimSun;宋体"/>
          <w:color w:val="000000"/>
        </w:rPr>
        <w:t>ek</w:t>
      </w:r>
      <w:r>
        <w:rPr>
          <w:rFonts w:eastAsia="SimSun;宋体"/>
          <w:color w:val="000000"/>
          <w:lang w:val="en-US"/>
        </w:rPr>
        <w:t xml:space="preserve"> podatkowego zgodnie z zapisami art. 91 ust. 3a ustawy Prawo Zamówień Publicznych</w:t>
      </w:r>
      <w:r>
        <w:rPr>
          <w:rFonts w:eastAsia="SimSun;宋体"/>
          <w:color w:val="000000"/>
        </w:rPr>
        <w:t xml:space="preserve"> *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0"/>
        <w:gridCol w:w="2635"/>
      </w:tblGrid>
      <w:tr>
        <w:trPr>
          <w:trHeight w:val="12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zadania nakładającego na Zamawiającego obowiązek podatkowy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zakresu zadania nakładającego na Zamawiającego obowiązek podatkowy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/>
      </w:pPr>
      <w:r>
        <w:rPr/>
        <w:t>podana cena nie nakłada na Zamawiającego obowiązku podatkowego zgodnie z zapisami art. 91 ust. 3a ustawy Prawo Zamówień Publicznych *)</w:t>
      </w:r>
    </w:p>
    <w:p>
      <w:pPr>
        <w:pStyle w:val="Normal"/>
        <w:jc w:val="both"/>
        <w:rPr/>
      </w:pPr>
      <w:r>
        <w:rPr/>
        <w:t>*) Niewłaściw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podpis osoby/osób uprawnio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, dnia 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1" w:right="13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BookmanOldStyle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iejscu tym  w przypadku ofert wspólnych (konsorcjum) z uwagi na art. 24, bezwzględnie należy wpisać nazwy wszystkich Wykonawców składających ofertę wspólna – wówczas oświadczenie o spełnieniu warunków udziału w postępowaniu, zgodnie z art. 22 ust. 1 pkt. 1-4 w swoim imieniu składa każdy z wykonawców i oświadczenie z art. 22 ust. 1 pkt. 1-4 w imieniu wszystkich wykonawców występujących wspólnie składa pełnomocni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sz w:val="22"/>
        <w:b w:val="false"/>
        <w:rFonts w:eastAsia="SimSun;宋体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1z0">
    <w:name w:val="WW8Num11z0"/>
    <w:qFormat/>
    <w:rPr>
      <w:rFonts w:eastAsia="SimSun;宋体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4/31361/JEDZ-instrukcja.pdf" TargetMode="External"/><Relationship Id="rId3" Type="http://schemas.openxmlformats.org/officeDocument/2006/relationships/hyperlink" Target="mailto:stawiguda@stawiguda.pl" TargetMode="External"/><Relationship Id="rId4" Type="http://schemas.openxmlformats.org/officeDocument/2006/relationships/hyperlink" Target="http://www.bip.stawiguda.com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5:00Z</dcterms:created>
  <dc:creator>bacha</dc:creator>
  <dc:description/>
  <cp:keywords/>
  <dc:language>en-US</dc:language>
  <cp:lastModifiedBy>PC</cp:lastModifiedBy>
  <cp:lastPrinted>2016-05-24T14:14:00Z</cp:lastPrinted>
  <dcterms:modified xsi:type="dcterms:W3CDTF">2016-07-19T11:02:00Z</dcterms:modified>
  <cp:revision>5</cp:revision>
  <dc:subject/>
  <dc:title>SIWZ</dc:title>
</cp:coreProperties>
</file>