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półka Fotowoltaika Gryźliny sp. z o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 siedzibą w Gryźlinac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Gryźliny 6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-034 Stawiguda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6                                                          Stawiguda 30.06.2016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color w:val="FFFFFF"/>
          <w:spacing w:val="-1"/>
          <w:sz w:val="22"/>
          <w:szCs w:val="22"/>
        </w:rPr>
        <w:t xml:space="preserve">    Wg. listy                                                                                      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  <w:r>
        <w:rPr>
          <w:sz w:val="22"/>
          <w:szCs w:val="22"/>
        </w:rPr>
        <w:t xml:space="preserve">zaprasza do złożenia ofert na: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Sprzedaż wierzby energetycznej na pniu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pis przedmiotu zamówienia:</w:t>
      </w:r>
    </w:p>
    <w:p>
      <w:pPr>
        <w:pStyle w:val="TextBody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  <w:lang w:eastAsia="ar-SA"/>
        </w:rPr>
        <w:t>Przedmiotem zamówienia jest wycięcie i sprzedaż wierzby energetycznej na pniu.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 Szczegółowy zakres rzeczowy obejmuje wycięcie i sprzedaż 3-letniej wierzby energetycznej na pniu, położonej na nieruchomości w mieście Jeziorany, oznaczonej numerami działki 133/20 o powierzchni 28,3037 ha. Łączna powierzchnia uprawy wierzby energetycznej – ok. 7ha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  <w:t>Zobowiązuje się wykonawcę do dokonania wizji lokalnej celem prawidłowej wyceny usługi.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Zamawiający zastrzega sobie możliwość odstąpienia od złożenia zlecenia bez podania przyczyn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podpisania umow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07.07.2016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3"/>
          <w:sz w:val="22"/>
          <w:szCs w:val="22"/>
        </w:rPr>
      </w:pPr>
      <w:r>
        <w:rPr>
          <w:sz w:val="22"/>
          <w:szCs w:val="22"/>
        </w:rPr>
        <w:t>Termin otwarcia ofert  07.07.2016r. godz. 11:00 w siedzibie Zamawiającego, pokój nr 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21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Magdalena Barska tel. 089 512 68 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 xml:space="preserve">               Radosław Nowosielski p.o. Prezes Zarządu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 xml:space="preserve">     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podpis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Sprzedaż wierzby energetycznej na pniu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rFonts w:eastAsia="Calibri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Calibri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2:00Z</dcterms:created>
  <dc:creator>PC</dc:creator>
  <dc:description/>
  <cp:keywords/>
  <dc:language>en-US</dc:language>
  <cp:lastModifiedBy>PC</cp:lastModifiedBy>
  <cp:lastPrinted>2016-05-16T11:37:00Z</cp:lastPrinted>
  <dcterms:modified xsi:type="dcterms:W3CDTF">2016-06-30T11:18:00Z</dcterms:modified>
  <cp:revision>7</cp:revision>
  <dc:subject/>
  <dc:title>załącznik nr 2 do regulaminu udzielania zamówień publicznych których  wartość nie przekracza kwoty 14</dc:title>
</cp:coreProperties>
</file>