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-034 Stawiguda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6                                                          Stawiguda 27.05.2016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ab/>
        <w:tab/>
        <w:tab/>
      </w:r>
      <w:r>
        <w:rPr>
          <w:spacing w:val="-1"/>
          <w:sz w:val="22"/>
          <w:szCs w:val="22"/>
        </w:rPr>
        <w:t xml:space="preserve">    Wg. listy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18"/>
          <w:szCs w:val="18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z w:val="22"/>
          <w:szCs w:val="22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  <w:r>
        <w:rPr>
          <w:sz w:val="22"/>
          <w:szCs w:val="22"/>
        </w:rPr>
        <w:t xml:space="preserve">zaprasza do złożenia ofert na: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2"/>
          <w:szCs w:val="22"/>
        </w:rPr>
        <w:t>Dokumentacja projektowo-kosztorysowa  pomostu w Gryźliach-Zielonowie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pis przedmiotu zamówienia:</w:t>
      </w:r>
    </w:p>
    <w:p>
      <w:pPr>
        <w:pStyle w:val="TextBody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  <w:lang w:eastAsia="ar-SA"/>
        </w:rPr>
        <w:t xml:space="preserve">Przedmiotem zamówienia jest wykonanie dokumentacji projektowo - kosztorysowej budowy pomostu pływającego z wejściem od strony działki o nr. geod. 830/2  obręb Gryźliny lub od strony działki   </w:t>
      </w:r>
    </w:p>
    <w:p>
      <w:pPr>
        <w:pStyle w:val="TextBody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  <w:lang w:eastAsia="ar-SA"/>
        </w:rPr>
        <w:t>o nr. geod. 436 obręb Gryźliny do Jeziora Pluszne w miejscowości Zielonowo (działka geod. nr. 881 obręb Pluski) w Gminie Stawig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zar objęty zamówieniem nie posiada miejscowego planu zagospodar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Konstrukcja pomostu: drewniany pomost pływający w kształcie litery „L” z łapaczem na 8 kajaków; połączony z lądem trapem (pływaki betonowe lub inne), pomost z drewna, mocowanie do dna jeziora Pluszne. Wymiary pomostu: część prostopadła do lądu o długości około 25m, część równoległa do lądu o długości około 15m oraz dodatkowo łapacz na 8 kajaków.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1. Szczegółowy zakres rzeczowy obejmuje: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/ opracowanie projektu budowlanego i wykonawczego -   5 egz. i dodatkowe na płycie CD zapisanych w  formacie pdf.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jekty  budowlane i wykonawcze   należy wykonać zgodnie z wymogami ustawy Prawo budowlane ( tekst jednolity      Dz. U. z 2013r.  poz. 1409 z późn. zm.) oraz rozporządzeniem Ministra Infrastruktury z dnia 2 września 2004r. w sprawie szczegółowego zakresu i formy dokumentacji projektowej, specyfikacji technicznych wykonania i odbioru robót budowlanych oraz programu funkcjonalno-użytkowego (Dz. U. z 2004r.  Nr 202 poz. 2072 z póżn. zm).</w:t>
      </w:r>
    </w:p>
    <w:p>
      <w:pPr>
        <w:pStyle w:val="Normal"/>
        <w:ind w:left="708" w:hanging="348"/>
        <w:rPr>
          <w:sz w:val="22"/>
          <w:szCs w:val="22"/>
        </w:rPr>
      </w:pPr>
      <w:r>
        <w:rPr>
          <w:sz w:val="22"/>
          <w:szCs w:val="22"/>
        </w:rPr>
        <w:t>B/</w:t>
        <w:tab/>
        <w:t xml:space="preserve"> kosztorys inwestorski wraz z przedmiarem robót sporządzony zgodnie  z  Rozporządzeniem Ministra Infrastruktury z dnia 18.05.2004r. w sprawie określenia metod i podstaw sporządzenia kosztorysu inwestorskiego, obliczenia planowanych kosztów prac projektowych oraz planowanych kosztów robót budowlanych określonych w programie funkcjonalno-użytkowym (Dz. U. z dnia 08.06.2004r. Nr 130, poz. 1389 z późniejszymi zmianami), </w:t>
        <w:br/>
        <w:t>z uwzględnieniem kodów CPV - Wspólnego Słownika Zamówień - 1kpl. i dodatkowo</w:t>
        <w:br/>
        <w:t xml:space="preserve"> na CD;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C/  mapę do celów projektowych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</w:t>
        <w:tab/>
        <w:t xml:space="preserve">opracowanie specyfikacji wykonania i odbioru robót budowlanych –  1 kpl i dodatkow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C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/  uzyskanie uzgodnień i decyzji niezbędnych do uzyskania pozwolenia na realizacje robót   </w:t>
      </w:r>
    </w:p>
    <w:p>
      <w:pPr>
        <w:pStyle w:val="Normal"/>
        <w:rPr/>
      </w:pPr>
      <w:r>
        <w:rPr>
          <w:sz w:val="22"/>
          <w:szCs w:val="22"/>
        </w:rPr>
        <w:tab/>
        <w:t>budowlanych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8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Rodzaj wynagrodzenia ryczałtow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realizacji zamówienia: czas   realizacji: </w:t>
      </w:r>
      <w:r>
        <w:rPr>
          <w:b/>
          <w:sz w:val="22"/>
          <w:szCs w:val="22"/>
        </w:rPr>
        <w:t>165 dni</w:t>
      </w:r>
      <w:r>
        <w:rPr>
          <w:sz w:val="22"/>
          <w:szCs w:val="22"/>
        </w:rPr>
        <w:t xml:space="preserve"> od podpisania umow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6"/>
          <w:sz w:val="22"/>
          <w:szCs w:val="22"/>
        </w:rPr>
      </w:pPr>
      <w:r>
        <w:rPr>
          <w:sz w:val="22"/>
          <w:szCs w:val="22"/>
        </w:rPr>
        <w:t>Miejsce i termin złożenia oferty:  03.06.2016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. Olsztyńska 10, 11-034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spacing w:val="-13"/>
          <w:sz w:val="22"/>
          <w:szCs w:val="22"/>
        </w:rPr>
      </w:pPr>
      <w:r>
        <w:rPr>
          <w:sz w:val="22"/>
          <w:szCs w:val="22"/>
        </w:rPr>
        <w:t>Termin otwarcia ofert  03.06.2016r. godz. 11:00 w siedzibie Zamawiającego, pokój nr 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21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Joanna Drewnik tel. 089 512 68 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oraz inne wymagania: -------------------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Podispektor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mgr  inż. Joanna Drewnik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/>
        <w:t>podpis osoby sporządzającej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ÓJ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mgr inż. 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2"/>
          <w:szCs w:val="22"/>
        </w:rPr>
        <w:t>Dokumentacja projektowo-kosztorysowa pomostu w Gryźliach-Zielonow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rFonts w:eastAsia="Calibri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Calibri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Cenę netto(ryczałt/</w:t>
      </w:r>
      <w:r>
        <w:rPr>
          <w:strike/>
          <w:spacing w:val="-2"/>
          <w:sz w:val="24"/>
          <w:szCs w:val="24"/>
        </w:rPr>
        <w:t>kosztorysowa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   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>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 xml:space="preserve">Podatek VAT      % tj. </w:t>
      </w:r>
      <w:r>
        <w:rPr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1:00Z</dcterms:created>
  <dc:creator>PC</dc:creator>
  <dc:description/>
  <dc:language>en-US</dc:language>
  <cp:lastModifiedBy>Magda</cp:lastModifiedBy>
  <cp:lastPrinted>2016-05-16T11:37:00Z</cp:lastPrinted>
  <dcterms:modified xsi:type="dcterms:W3CDTF">2016-05-27T06:11:00Z</dcterms:modified>
  <cp:revision>2</cp:revision>
  <dc:subject/>
  <dc:title>załącznik nr 2 do regulaminu udzielania zamówień publicznych których  wartość nie przekracza kwoty 14</dc:title>
</cp:coreProperties>
</file>