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7080" w:hanging="0"/>
        <w:rPr>
          <w:spacing w:val="-2"/>
        </w:rPr>
      </w:pPr>
      <w:r>
        <w:rPr>
          <w:spacing w:val="-2"/>
        </w:rPr>
        <w:t xml:space="preserve">Załącznik nr 5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7080" w:hanging="0"/>
        <w:rPr>
          <w:spacing w:val="-2"/>
        </w:rPr>
      </w:pPr>
      <w:r>
        <w:rPr>
          <w:spacing w:val="-2"/>
        </w:rPr>
        <w:t>do rozeznania cenowego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ja projektowo – kosztorysowa ul. Pogodnej w Stawigudzie </w:t>
        <w:br/>
        <w:t>w częściach: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Dokumentacja projektowo-kosztorysowa przebudowy drogi w ul. Pogodnej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600"/>
        <w:gridCol w:w="1106"/>
        <w:gridCol w:w="1217"/>
        <w:gridCol w:w="1540"/>
        <w:gridCol w:w="1560"/>
        <w:gridCol w:w="1580"/>
      </w:tblGrid>
      <w:tr>
        <w:trPr>
          <w:trHeight w:val="9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elementu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ykonania        w dniach od zawarcia umow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centowa wartość ceny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zł]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zł]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epc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budowlany, mapa do celów projektowych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wykonawczy, przedmiary, kosztorysy inwestorskie, SWIOR, uzyskanie pozwolenia na budowę/dokonanie zgłoszenia budow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Łączna wartość  brutto: </w:t>
            </w:r>
          </w:p>
        </w:tc>
        <w:tc>
          <w:tcPr>
            <w:tcW w:w="15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Podpis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276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PC</dc:creator>
  <dc:description/>
  <cp:keywords/>
  <dc:language>en-US</dc:language>
  <cp:lastModifiedBy>Joanna Drewnik</cp:lastModifiedBy>
  <cp:lastPrinted>2016-04-29T13:58:00Z</cp:lastPrinted>
  <dcterms:modified xsi:type="dcterms:W3CDTF">2016-04-29T12:07:00Z</dcterms:modified>
  <cp:revision>327</cp:revision>
  <dc:subject/>
  <dc:title>załącznik nr 2 do regulaminu udzielania zamówień publicznych których  wartość nie przekracza kwoty 14</dc:title>
</cp:coreProperties>
</file>