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6739" w:firstLine="341"/>
        <w:jc w:val="center"/>
        <w:rPr>
          <w:spacing w:val="-17"/>
        </w:rPr>
      </w:pPr>
      <w:r>
        <w:rPr>
          <w:spacing w:val="-17"/>
        </w:rPr>
        <w:t xml:space="preserve">Załącznik nr 3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6739" w:firstLine="341"/>
        <w:jc w:val="center"/>
        <w:rPr>
          <w:spacing w:val="-17"/>
        </w:rPr>
      </w:pPr>
      <w:r>
        <w:rPr>
          <w:spacing w:val="-17"/>
        </w:rPr>
        <w:t>do rozeznania cenoweg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6739" w:firstLine="341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6739" w:firstLine="341"/>
        <w:jc w:val="cente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ja projektowo – kosztorysowa ul. Pogodnej w Stawigudzie </w:t>
        <w:br/>
        <w:t>w częściach: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Dokumentacja projektowo-kosztorysowa przebudowy drogi  w ul. Pogodnej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  <w:t>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  <w:t>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sz w:val="24"/>
          <w:szCs w:val="24"/>
        </w:rPr>
        <w:t>Cenę netto(ryczałt/kosztorysowa)..................................................................................zł (słownie złotych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sz w:val="24"/>
          <w:szCs w:val="24"/>
        </w:rPr>
        <w:t>Podatek VAT % tj. .................. zł (słownie złotych 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"/>
          <w:sz w:val="24"/>
          <w:szCs w:val="24"/>
        </w:rPr>
      </w:pPr>
      <w:r>
        <w:rPr>
          <w:sz w:val="24"/>
          <w:szCs w:val="24"/>
        </w:rPr>
        <w:t>Cenę brutto ....................................zł (słownie złotych 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PC</dc:creator>
  <dc:description/>
  <cp:keywords/>
  <dc:language>en-US</dc:language>
  <cp:lastModifiedBy>Joanna Drewnik</cp:lastModifiedBy>
  <cp:lastPrinted>2016-04-28T13:52:00Z</cp:lastPrinted>
  <dcterms:modified xsi:type="dcterms:W3CDTF">2016-04-29T11:48:00Z</dcterms:modified>
  <cp:revision>324</cp:revision>
  <dc:subject/>
  <dc:title>załącznik nr 2 do regulaminu udzielania zamówień publicznych których  wartość nie przekracza kwoty 14</dc:title>
</cp:coreProperties>
</file>