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530" w:right="29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530" w:right="29" w:hanging="0"/>
        <w:jc w:val="right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załącznik nr 2 </w:t>
      </w:r>
      <w:r>
        <w:rPr>
          <w:spacing w:val="-3"/>
          <w:sz w:val="22"/>
          <w:szCs w:val="22"/>
        </w:rPr>
        <w:t>do regulaminu udzielania zamówień publicznych których  wartość nie przekracza kwoty 30.000  euro</w:t>
      </w:r>
    </w:p>
    <w:p>
      <w:pPr>
        <w:pStyle w:val="Normal"/>
        <w:shd w:fill="FFFFFF" w:val="clear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40" w:after="0"/>
        <w:rPr/>
      </w:pPr>
      <w:r>
        <w:rPr/>
        <w:t>pieczęć zamawiającego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rPr/>
      </w:pPr>
      <w:r>
        <w:rPr>
          <w:spacing w:val="-2"/>
          <w:sz w:val="22"/>
          <w:szCs w:val="22"/>
        </w:rPr>
        <w:t xml:space="preserve">Znak sprawy BiZ.271.0.2016                                                          Stawiguda 19.02.2016 r. 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rPr/>
      </w:pPr>
      <w:r>
        <w:rPr>
          <w:spacing w:val="-2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pacing w:val="-1"/>
          <w:sz w:val="22"/>
          <w:szCs w:val="22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                   </w:t>
      </w:r>
      <w:r>
        <w:rPr>
          <w:b/>
          <w:spacing w:val="-1"/>
          <w:sz w:val="22"/>
          <w:szCs w:val="22"/>
        </w:rPr>
        <w:tab/>
        <w:t>                           </w:t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b/>
          <w:spacing w:val="-1"/>
          <w:sz w:val="22"/>
          <w:szCs w:val="22"/>
        </w:rPr>
        <w:t> </w:t>
      </w:r>
      <w:r>
        <w:rPr>
          <w:b/>
          <w:spacing w:val="-1"/>
          <w:sz w:val="22"/>
          <w:szCs w:val="22"/>
        </w:rPr>
        <w:t>wg rozdzielnika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0" w:hanging="0"/>
        <w:jc w:val="center"/>
        <w:rPr>
          <w:sz w:val="18"/>
          <w:szCs w:val="18"/>
        </w:rPr>
      </w:pPr>
      <w:r>
        <w:rPr>
          <w:spacing w:val="-3"/>
          <w:sz w:val="24"/>
          <w:szCs w:val="24"/>
        </w:rPr>
        <w:tab/>
        <w:tab/>
        <w:tab/>
        <w:tab/>
        <w:tab/>
        <w:tab/>
      </w:r>
      <w:r>
        <w:rPr>
          <w:spacing w:val="-3"/>
          <w:sz w:val="18"/>
          <w:szCs w:val="18"/>
        </w:rPr>
        <w:t>adres i nazwa wykonawcy</w:t>
      </w:r>
    </w:p>
    <w:p>
      <w:pPr>
        <w:pStyle w:val="Normal"/>
        <w:shd w:fill="FFFFFF" w:val="clear"/>
        <w:spacing w:before="360" w:after="0"/>
        <w:ind w:lef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EZNANIE CENOWE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spacing w:before="283" w:after="0"/>
        <w:ind w:left="29" w:hanging="0"/>
        <w:rPr>
          <w:sz w:val="22"/>
          <w:szCs w:val="22"/>
        </w:rPr>
      </w:pPr>
      <w:r>
        <w:rPr>
          <w:spacing w:val="-20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Zamawiający: Gmina Stawiguda, ul. Olsztyńska 10,  11 – 034 Stawiguda</w:t>
      </w:r>
    </w:p>
    <w:p>
      <w:pPr>
        <w:pStyle w:val="Normal"/>
        <w:shd w:fill="FFFFFF" w:val="clear"/>
        <w:spacing w:lineRule="exact" w:line="288"/>
        <w:ind w:left="29" w:right="3226" w:firstLine="3533"/>
        <w:rPr>
          <w:spacing w:val="-3"/>
          <w:sz w:val="24"/>
          <w:szCs w:val="24"/>
        </w:rPr>
      </w:pPr>
      <w:r>
        <w:rPr>
          <w:spacing w:val="-3"/>
          <w:sz w:val="16"/>
          <w:szCs w:val="16"/>
        </w:rPr>
        <w:t>Nazwa zamawiającego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8"/>
        <w:ind w:left="29" w:right="3226" w:hanging="29"/>
        <w:rPr>
          <w:sz w:val="22"/>
          <w:szCs w:val="22"/>
        </w:rPr>
      </w:pPr>
      <w:r>
        <w:rPr>
          <w:sz w:val="22"/>
          <w:szCs w:val="22"/>
        </w:rPr>
        <w:t xml:space="preserve">zaprasza do złożenia ofert na: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dokumentacji projektowo – kosztorysowej budowy dróg w Tomaszkowie ul. Myśliwska, Sarnia, Żbika i Zajęcza  częściach:</w:t>
      </w:r>
    </w:p>
    <w:tbl>
      <w:tblPr>
        <w:tblW w:w="922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7813"/>
      </w:tblGrid>
      <w:tr>
        <w:trPr>
          <w:trHeight w:val="500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 </w:t>
            </w:r>
            <w:r>
              <w:rPr>
                <w:b/>
                <w:sz w:val="22"/>
                <w:szCs w:val="16"/>
              </w:rPr>
              <w:t>CZĘŚĆ I. -</w:t>
            </w:r>
          </w:p>
        </w:tc>
        <w:tc>
          <w:tcPr>
            <w:tcW w:w="7813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Dokumentacja projektowo-kosztorysowa budowy ul. Żurawia i Myśliwskiej (załącznik 1)</w:t>
            </w:r>
          </w:p>
        </w:tc>
      </w:tr>
      <w:tr>
        <w:trPr>
          <w:trHeight w:val="580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CZĘŚĆ II. -</w:t>
            </w:r>
          </w:p>
        </w:tc>
        <w:tc>
          <w:tcPr>
            <w:tcW w:w="7813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Dokumentacja projektowo-kosztorysowa budowy ul. Zajęczej i części ul. Żbika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(załącznik 2)</w:t>
            </w:r>
          </w:p>
        </w:tc>
      </w:tr>
      <w:tr>
        <w:trPr>
          <w:trHeight w:val="560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CZĘŚĆ III. -</w:t>
            </w:r>
          </w:p>
        </w:tc>
        <w:tc>
          <w:tcPr>
            <w:tcW w:w="7813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16"/>
              </w:rPr>
              <w:t xml:space="preserve">Dokumentacja projektowo-kosztorysowa budowy ul. Żbika odcinek I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(załącznik 3)</w:t>
            </w:r>
          </w:p>
        </w:tc>
      </w:tr>
      <w:tr>
        <w:trPr>
          <w:trHeight w:val="864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16"/>
              </w:rPr>
              <w:t>CZĘŚĆ IV. -</w:t>
            </w:r>
          </w:p>
        </w:tc>
        <w:tc>
          <w:tcPr>
            <w:tcW w:w="7813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16"/>
              </w:rPr>
              <w:t>Dokumentacja projektowo-kosztorysowa budowy ul. Sarniej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 </w:t>
            </w:r>
            <w:r>
              <w:rPr>
                <w:b/>
                <w:sz w:val="22"/>
                <w:szCs w:val="16"/>
              </w:rPr>
              <w:t>(załącznik 4)</w:t>
            </w:r>
          </w:p>
        </w:tc>
      </w:tr>
    </w:tbl>
    <w:p>
      <w:pPr>
        <w:pStyle w:val="Normal"/>
        <w:shd w:fill="FFFFFF" w:val="clear"/>
        <w:spacing w:lineRule="exact" w:line="288"/>
        <w:ind w:left="29" w:right="3226" w:firstLine="49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Obszar objęty zamówieniem stanowią załączniki od  nr 1 do 4. </w:t>
      </w:r>
    </w:p>
    <w:p>
      <w:pPr>
        <w:pStyle w:val="TextBody"/>
        <w:spacing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spacing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2.1. Szczegółowy zakres rzeczowy dla każdej części obejmuje:</w:t>
      </w:r>
    </w:p>
    <w:p>
      <w:pPr>
        <w:pStyle w:val="TextBody"/>
        <w:spacing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A/ opracowanie projektu budowlanego i wykonawczego -   5 egz. i dodatkowe na dyskietce lub CD zapisanych w  formacie pdf.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jekty  budowlane i wykonawcze branży:  budowlanej (drogowa), należy wykonać zgodnie z wymogami ustawy Prawo budowlane ( tekst jednolity Dz. U. z 2003r. Nr 207 poz. 2016 z późn. zm.) oraz rozporządzeniem Ministra Infrastruktury z dnia 2 września 2004r. w sprawie szczegółowego zakresu i formy dokumentacji projektowej, specyfikacji technicznych wykonania i odbioru robót budowlanych oraz programu funkcjonalno-użytkowego (Dz. U. z 2004 r.  Nr 202     poz. 2072 z póżn. zm).</w:t>
      </w:r>
    </w:p>
    <w:p>
      <w:pPr>
        <w:pStyle w:val="Normal"/>
        <w:ind w:left="708" w:hanging="348"/>
        <w:jc w:val="both"/>
        <w:rPr/>
      </w:pPr>
      <w:r>
        <w:rPr>
          <w:sz w:val="22"/>
          <w:szCs w:val="22"/>
        </w:rPr>
        <w:t>B/   Inwentaryzacja zieleni i uzyskanie decyzji na wycinkę drzew</w:t>
      </w:r>
    </w:p>
    <w:p>
      <w:pPr>
        <w:pStyle w:val="Normal"/>
        <w:ind w:left="708" w:hanging="348"/>
        <w:jc w:val="both"/>
        <w:rPr/>
      </w:pPr>
      <w:r>
        <w:rPr>
          <w:sz w:val="22"/>
          <w:szCs w:val="22"/>
        </w:rPr>
        <w:t>C/</w:t>
        <w:tab/>
        <w:t xml:space="preserve"> kosztorys inwestorski wraz z przedmiarem robót sporządzony zgodnie  z  Rozporządzeniem Ministra Infrastruktury z dnia 18.05.2004r. w sprawie określenia metod i podstaw sporządzenia kosztorysu inwestorskiego, obliczenia planowanych kosztów prac projektowych oraz planowanych kosztów robót budowlanych określonych w programie funkcjonalno-użytkowym (Dz. U. z dnia 08.06.2004r. Nr 130, poz. 1389 z późniejszymi zmianami), z uwzględnieniem kodów CPV - Wspólnego Słownika Zamówień - 1kpl. i dodatkowo na                                                                   CD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/</w:t>
        <w:tab/>
        <w:t xml:space="preserve">opracowanie specyfikacji wykonania i odbioru robót budowlanych –  1 kpl i dodatkowo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a CD </w:t>
      </w:r>
    </w:p>
    <w:p>
      <w:pPr>
        <w:pStyle w:val="Normal"/>
        <w:ind w:left="851" w:hanging="567"/>
        <w:rPr/>
      </w:pPr>
      <w:r>
        <w:rPr>
          <w:sz w:val="22"/>
          <w:szCs w:val="22"/>
        </w:rPr>
        <w:t>E/  uzyskanie uzgodnień i decyzji niezbędnych do uzyskania pozwolenia na budowę lub decyzji zezwalającej na realizację inwestycji drog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spacing w:lineRule="auto" w:line="360"/>
        <w:ind w:left="28" w:hanging="0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  <w:t>Rodzaj wynagrodzenia ryczałtowe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3443"/>
        <w:gridCol w:w="1314"/>
        <w:gridCol w:w="3614"/>
      </w:tblGrid>
      <w:tr>
        <w:trPr>
          <w:trHeight w:val="7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ęść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Nazwa przedsięwzięci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</w:t>
            </w:r>
            <w:r>
              <w:rPr/>
              <w:t>Przybliżona długość drogi  /m/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Informacja o miejscowym planie zagospodarowani przestrzennego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okumentacja projektowo-kosztorysowa budowy ul. Żurawia i Myśliwskiej dz. nr. 26/1, 2/3, 2/1, 3/13 obręb Tomaszkow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en w części objęty miejscowym planem zagospodarowania przestrzennego pn. Zmiana miejscowego planu zagospodarowania przestrzennego gminy Stawiguda obszar Tomaszkowo – sektor H, zatwierdzonym uchwałą Nr XIX/236/96 Rady Gminy Stawiguda z dnia 16.12.1996r. 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okumentacja projektowo-kosztorysowa budowy ul. Zajęczej i części ul. Żbika dz. nr 197/12, 448/8, 447/5, 195/5, 195/1 obręb Tomaszkow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objęty miejscowym planem zagospodarowania przestrzennego pn. Zmiana miejscowego planu zagospodarowania przestrzennego gminy Stawiguda w obrębie Tomaszkowo, zatwierdzonym uchwałą Nr XXIII/220/01 Rady Gminy Stawiguda z dnia 15.11.2001 r.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okumentacja projektowo-kosztorysowa budowy ul. Żbika odcinek I dz. nr 194/6 obręb Tomaszkow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objęty miejscowym planem zagospodarowania przestrzennego pn. Zmiana miejscowego planu zagospodarowania przestrzennego gminy Stawiguda w obrębie Tomaszkowo, zatwierdzonym uchwałą Nr XXIII/220/01 Rady Gminy Stawiguda z dnia 15.11.2001 r.</w:t>
            </w:r>
          </w:p>
        </w:tc>
      </w:tr>
      <w:tr>
        <w:trPr>
          <w:trHeight w:val="86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okumentacja projektowo-kosztorysowa budowy ul. Sarniej dz. nr 193/2, 193/5, 194/8, 198/4, 200, 201/4, 451/5 obręb Tomaszkow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w części objęty miejscowym planem zagospodarowania przestrzennego pn. Zmiana miejscowego planu zagospodarowania przestrzennego gminy Stawiguda w obrębie Tomaszkowo, zatwierdzonym uchwałą Nr XXIII/220/01 Rady Gminy Stawiguda z dnia 15.11.2001 r., a w części Miejscowym planem zagospodarowania przestrzennego terenów zabudowy mieszkaniowej położonych w obrębie Tomaszkowo w gminie Stawiguda zatwierdzonym Uchwałą Nr XVI/123/8 z dnia 16.10.2008 r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spacing w:lineRule="auto" w:line="360"/>
        <w:ind w:left="28" w:hanging="0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ind w:left="28" w:hanging="0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Zaleca się przeprowadzenie wizji w terenie objętym zamówieniem.  Możliwość złożenia oferty częściowej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ind w:left="28" w:hanging="0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ind w:left="2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Termin realizacji zamówienia: czas   realizacji: </w:t>
      </w:r>
      <w:r>
        <w:rPr>
          <w:b/>
          <w:sz w:val="22"/>
          <w:szCs w:val="22"/>
        </w:rPr>
        <w:t>7 miesięcy</w:t>
      </w:r>
      <w:r>
        <w:rPr>
          <w:sz w:val="22"/>
          <w:szCs w:val="22"/>
        </w:rPr>
        <w:t xml:space="preserve"> od podpisania umowy, w tym: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ind w:left="28" w:hanging="0"/>
        <w:jc w:val="both"/>
        <w:rPr>
          <w:sz w:val="22"/>
          <w:szCs w:val="22"/>
        </w:rPr>
      </w:pPr>
      <w:r>
        <w:rPr>
          <w:sz w:val="22"/>
          <w:szCs w:val="22"/>
        </w:rPr>
        <w:t>- koncepcja – 90 dni od podpisania umowy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ind w:left="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spacing w:lineRule="exact" w:line="274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Okres gwarancji (gdzie dotyczy) --------------------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exact" w:line="274"/>
        <w:rPr>
          <w:spacing w:val="-16"/>
          <w:sz w:val="22"/>
          <w:szCs w:val="22"/>
        </w:rPr>
      </w:pPr>
      <w:r>
        <w:rPr>
          <w:sz w:val="22"/>
          <w:szCs w:val="22"/>
        </w:rPr>
        <w:t>Miejsce i termin złożenia oferty:  26.02.2016 r. godz. 10:45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  Urząd Gminy Stawigu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ul. Olsztyńska 10, 11-034 Stawigu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pokój nr 18 (sekretariat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Termin otwarcia ofert  26.02.2016 r. godz. 11:00 w siedzibie Zamawiającego, pokój nr 17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exact" w:line="274"/>
        <w:ind w:left="389" w:hanging="0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exact" w:line="274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 xml:space="preserve">Warunki płatności: </w:t>
      </w:r>
      <w:r>
        <w:rPr>
          <w:b/>
          <w:spacing w:val="-1"/>
          <w:sz w:val="22"/>
          <w:szCs w:val="22"/>
        </w:rPr>
        <w:t>14 dni</w:t>
      </w:r>
      <w:r>
        <w:rPr>
          <w:spacing w:val="-1"/>
          <w:sz w:val="22"/>
          <w:szCs w:val="22"/>
        </w:rPr>
        <w:t xml:space="preserve"> od prawidłowo wystawionej faktury, rachunku dostarczonej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exact" w:line="274"/>
        <w:ind w:left="29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</w:t>
      </w:r>
      <w:r>
        <w:rPr>
          <w:spacing w:val="-1"/>
          <w:sz w:val="22"/>
          <w:szCs w:val="22"/>
        </w:rPr>
        <w:t>do siedziby Zamawiając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rPr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>Osoba upoważniona do kontaktu z wykonawcami : Magdalena Barska tel. 089 512 68 3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spacing w:val="-17"/>
          <w:sz w:val="22"/>
          <w:szCs w:val="22"/>
        </w:rPr>
      </w:pPr>
      <w:r>
        <w:rPr>
          <w:sz w:val="22"/>
          <w:szCs w:val="22"/>
        </w:rPr>
        <w:t>Sposób przygotowania oferty: ofertę należy sporządzić w formie pisemnej, w języku polskim oraz inne wymagania: -------------------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/>
      </w:pPr>
      <w:r>
        <w:rPr/>
        <w:t>podpis osoby sporządzającej</w:t>
      </w:r>
      <w:r>
        <w:rPr>
          <w:sz w:val="24"/>
          <w:szCs w:val="24"/>
        </w:rPr>
        <w:tab/>
        <w:tab/>
        <w:tab/>
        <w:tab/>
        <w:tab/>
        <w:t>…………………………….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  <w:t>(podpis Kierownika jednostki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  <w:t>OFERTA  DO  ROZEZNANIA CENOWEG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>Treść oferty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Wykonanie dokumentacji projektowo – kosztorysowej </w:t>
      </w:r>
      <w:r>
        <w:rPr/>
        <w:t>budowy dróg w Tomaszkowie ul. Myśliwska, Sarnia, Żbika i Zajęcza  częściach:</w:t>
      </w:r>
    </w:p>
    <w:tbl>
      <w:tblPr>
        <w:tblW w:w="922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7813"/>
      </w:tblGrid>
      <w:tr>
        <w:trPr>
          <w:trHeight w:val="500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 </w:t>
            </w:r>
            <w:r>
              <w:rPr>
                <w:b/>
                <w:sz w:val="22"/>
                <w:szCs w:val="16"/>
              </w:rPr>
              <w:t>CZĘŚĆ I. -</w:t>
            </w:r>
          </w:p>
        </w:tc>
        <w:tc>
          <w:tcPr>
            <w:tcW w:w="7813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Dokumentacja projektowo-kosztorysowa budowy ul. Żurawia i Myśliwskiej </w:t>
            </w:r>
          </w:p>
        </w:tc>
      </w:tr>
      <w:tr>
        <w:trPr>
          <w:trHeight w:val="580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CZĘŚĆ II. -</w:t>
            </w:r>
          </w:p>
        </w:tc>
        <w:tc>
          <w:tcPr>
            <w:tcW w:w="7813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Dokumentacja projektowo-kosztorysowa budowy ul. Zajęczej i części ul. Żbika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CZĘŚĆ III. -</w:t>
            </w:r>
          </w:p>
        </w:tc>
        <w:tc>
          <w:tcPr>
            <w:tcW w:w="7813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Dokumentacja projektowo-kosztorysowa budowy ul. Żbika odcinek I </w:t>
            </w:r>
          </w:p>
        </w:tc>
      </w:tr>
      <w:tr>
        <w:trPr>
          <w:trHeight w:val="864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16"/>
              </w:rPr>
              <w:t>CZĘŚĆ IV. -</w:t>
            </w:r>
          </w:p>
        </w:tc>
        <w:tc>
          <w:tcPr>
            <w:tcW w:w="7813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16"/>
              </w:rPr>
              <w:t>Dokumentacja projektowo-kosztorysowa budowy ul. Sarniej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jc w:val="both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rPr>
          <w:b/>
          <w:b/>
          <w:spacing w:val="-17"/>
          <w:sz w:val="2"/>
          <w:szCs w:val="2"/>
        </w:rPr>
      </w:pPr>
      <w:r>
        <w:rPr>
          <w:b/>
          <w:spacing w:val="-17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  <w:sz w:val="24"/>
          <w:szCs w:val="24"/>
        </w:rPr>
      </w:pPr>
      <w:r>
        <w:rPr>
          <w:sz w:val="24"/>
          <w:szCs w:val="24"/>
        </w:rPr>
        <w:t>nazwa wykonawcy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        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exact" w:line="278"/>
        <w:rPr>
          <w:spacing w:val="-9"/>
          <w:sz w:val="24"/>
          <w:szCs w:val="24"/>
        </w:rPr>
      </w:pPr>
      <w:r>
        <w:rPr>
          <w:sz w:val="24"/>
          <w:szCs w:val="24"/>
        </w:rPr>
        <w:t>adres wykonawcy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NIP      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66" w:leader="dot"/>
        </w:tabs>
        <w:spacing w:lineRule="exact" w:line="278"/>
        <w:rPr>
          <w:spacing w:val="-11"/>
          <w:sz w:val="24"/>
          <w:szCs w:val="24"/>
        </w:rPr>
      </w:pPr>
      <w:r>
        <w:rPr>
          <w:sz w:val="24"/>
          <w:szCs w:val="24"/>
        </w:rPr>
        <w:t>regon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exact" w:line="278"/>
        <w:rPr>
          <w:spacing w:val="-9"/>
          <w:sz w:val="24"/>
          <w:szCs w:val="24"/>
        </w:rPr>
      </w:pPr>
      <w:r>
        <w:rPr>
          <w:sz w:val="24"/>
          <w:szCs w:val="24"/>
        </w:rPr>
        <w:t>nr rachunku bankowego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78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Oferuję wykonanie przedmiotu zamówienia za: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3846"/>
        <w:gridCol w:w="1407"/>
        <w:gridCol w:w="1417"/>
        <w:gridCol w:w="1417"/>
      </w:tblGrid>
      <w:tr>
        <w:trPr>
          <w:trHeight w:val="7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16"/>
              </w:rPr>
            </w:pPr>
            <w:r>
              <w:rPr>
                <w:szCs w:val="16"/>
              </w:rPr>
              <w:t>Część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16"/>
              </w:rPr>
            </w:pPr>
            <w:r>
              <w:rPr>
                <w:szCs w:val="16"/>
              </w:rPr>
              <w:t>Nazwa przedsięwzięcia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16"/>
              </w:rPr>
            </w:pPr>
            <w:r>
              <w:rPr>
                <w:szCs w:val="16"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16"/>
              </w:rPr>
            </w:pPr>
            <w:r>
              <w:rPr>
                <w:szCs w:val="16"/>
              </w:rPr>
              <w:t>Podatek VA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16"/>
              </w:rPr>
            </w:pPr>
            <w:r>
              <w:rPr>
                <w:szCs w:val="16"/>
              </w:rPr>
              <w:t>Cena brutto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Dokumentacja projektowo-kosztorysowa budowy ul. Żurawia i Myśliwskiej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okumentacja projektowo-kosztorysowa budowy ul. Zajęczej i części ul. Żbika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Dokumentacja projektowo-kosztorysowa budowy ul. Żbika odcinek I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okumentacja projektowo-kosztorysowa budowy ul. Sarniej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rPr/>
      </w:pPr>
      <w:r>
        <w:rPr>
          <w:spacing w:val="-11"/>
          <w:sz w:val="24"/>
          <w:szCs w:val="24"/>
        </w:rPr>
        <w:t>10.7.</w:t>
      </w:r>
      <w:r>
        <w:rPr>
          <w:sz w:val="24"/>
          <w:szCs w:val="24"/>
        </w:rPr>
        <w:tab/>
        <w:t>Oświadczam, że zapoznałem się z opisem przedmiotu zamówienia i nie wnoszę do</w:t>
        <w:br/>
        <w:t>niego zastrzeżeń.</w:t>
      </w:r>
    </w:p>
    <w:p>
      <w:pPr>
        <w:pStyle w:val="Normal"/>
        <w:shd w:fill="FFFFFF" w:val="clear"/>
        <w:tabs>
          <w:tab w:val="clear" w:pos="708"/>
          <w:tab w:val="left" w:pos="7493" w:leader="dot"/>
        </w:tabs>
        <w:spacing w:lineRule="exact" w:line="274"/>
        <w:rPr/>
      </w:pPr>
      <w:r>
        <w:rPr>
          <w:spacing w:val="-1"/>
          <w:sz w:val="24"/>
          <w:szCs w:val="24"/>
        </w:rPr>
        <w:t>10.8. Termin realizacji zamówienia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512" w:leader="dot"/>
        </w:tabs>
        <w:spacing w:lineRule="exact" w:line="274"/>
        <w:ind w:left="5" w:hanging="0"/>
        <w:rPr/>
      </w:pPr>
      <w:r>
        <w:rPr>
          <w:spacing w:val="-4"/>
          <w:sz w:val="24"/>
          <w:szCs w:val="24"/>
        </w:rPr>
        <w:t>10.9.</w:t>
      </w:r>
      <w:r>
        <w:rPr>
          <w:strike/>
          <w:spacing w:val="-4"/>
          <w:sz w:val="24"/>
          <w:szCs w:val="24"/>
        </w:rPr>
        <w:t>Okres gwarancji (gdzie dotyczy)</w:t>
      </w:r>
      <w:r>
        <w:rPr>
          <w:strike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Potwierdzam termin realizacji zamówienia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rozeznaniu cenowy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Wykonawca oświadcza, że dokonał wizji w terenie i nie wnosi zastrzeżeń do zakresu przedmiotu zamówienia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/>
      </w:pPr>
      <w:r>
        <w:rPr>
          <w:spacing w:val="-2"/>
          <w:sz w:val="24"/>
          <w:szCs w:val="24"/>
        </w:rPr>
        <w:t>........................... ,dnia...........................</w:t>
      </w:r>
      <w:r>
        <w:rPr>
          <w:spacing w:val="-11"/>
        </w:rPr>
        <w:t xml:space="preserve">            </w:t>
        <w:tab/>
        <w:tab/>
        <w:t xml:space="preserve"> (podpis wykonawcy lub osoby upoważnionej</w:t>
      </w:r>
      <w:r>
        <w:rPr/>
        <w:t xml:space="preserve">,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pacing w:val="-3"/>
        </w:rPr>
        <w:t>pieczątka wykonawc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RZECZOWO – FINANSOW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6"/>
        <w:gridCol w:w="1959"/>
        <w:gridCol w:w="22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element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umentacja projektowo-kosztorysowa budowy ul. Żurawia i Myśliwskiej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y do celów projektowyc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pc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budowlany i wykonawcz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orysy inwestorskie, SWIO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pozwolenia na budowę lub decyzji ZRID jeśli wystąp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I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umentacja projektowo-kosztorysowa budowy ul. Zajęczej i części ul. Żb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y do celów projektowyc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pc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budowlany i wykonawcz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orysy inwestorskie, SWIO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zyskanie pozwolenia na budowę lub decyzji ZRID jeśli wystąp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III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16"/>
              </w:rPr>
              <w:t>Dokumentacja projektowo-kosztorysowa budowy ul. Żbika odcinek 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y do celów projektowyc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środowiskowych uwarunkowaniac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pc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budowlany i wykonawcz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orysy inwestorskie, SWIO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yskanie pozwolenia na budowę lub decyzji ZRID jeśli wystąp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IV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Dokumentacja projektowo-kosztorysowa budowy ul. Żbika odcinek II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y do celów projektowyc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środowiskowych uwarunkowaniac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pc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budowlany i wykonawcz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orysy inwestorskie, SWIO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yskanie pozwolenia na budowę lub decyzji ZRID jeśli wystąp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V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Dokumentacja projektowo-kosztorysowa budowy ul. Sarniej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y do celów projektowyc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środowiskowych uwarunkowaniac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pc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budowlany i wykonawcz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orysy inwestorskie, SWIO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yskanie pozwolenia na budowę lub decyzji ZRID jeśli wystąp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pis ……………………………….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10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autoSpaceDE w:val="true"/>
      <w:snapToGrid w:val="false"/>
      <w:spacing w:before="80" w:after="0"/>
      <w:ind w:left="360" w:right="1800" w:hanging="320"/>
    </w:pPr>
    <w:rPr>
      <w:color w:val="000000"/>
      <w:sz w:val="24"/>
    </w:rPr>
  </w:style>
  <w:style w:type="paragraph" w:styleId="Styl1">
    <w:name w:val="Styl1"/>
    <w:basedOn w:val="Normal"/>
    <w:next w:val="TextBody"/>
    <w:qFormat/>
    <w:pPr>
      <w:widowControl/>
      <w:autoSpaceDE w:val="true"/>
    </w:pPr>
    <w:rPr>
      <w:sz w:val="24"/>
      <w:vertAlign w:val="superscript"/>
    </w:rPr>
  </w:style>
  <w:style w:type="paragraph" w:styleId="FR2">
    <w:name w:val="FR2"/>
    <w:qFormat/>
    <w:pPr>
      <w:widowControl w:val="false"/>
      <w:bidi w:val="0"/>
      <w:snapToGrid w:val="false"/>
      <w:spacing w:before="22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24:00Z</dcterms:created>
  <dc:creator>PC</dc:creator>
  <dc:description/>
  <cp:keywords/>
  <dc:language>en-US</dc:language>
  <cp:lastModifiedBy>Agnieszka</cp:lastModifiedBy>
  <cp:lastPrinted>2016-02-19T10:51:00Z</cp:lastPrinted>
  <dcterms:modified xsi:type="dcterms:W3CDTF">2016-02-19T09:55:00Z</dcterms:modified>
  <cp:revision>4</cp:revision>
  <dc:subject/>
  <dc:title>załącznik nr 2 do regulaminu udzielania zamówień publicznych których  wartość nie przekracza kwoty 14</dc:title>
</cp:coreProperties>
</file>