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XL/293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W STAWIGUD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w sprawie: </w:t>
      </w:r>
      <w:r>
        <w:rPr>
          <w:rFonts w:cs="Arial" w:ascii="Arial" w:hAnsi="Arial"/>
          <w:b/>
          <w:sz w:val="28"/>
          <w:u w:val="single"/>
        </w:rPr>
        <w:t xml:space="preserve">określenia </w:t>
      </w:r>
      <w:r>
        <w:rPr>
          <w:rFonts w:cs="Arial" w:ascii="Arial" w:hAnsi="Arial"/>
          <w:b/>
          <w:i/>
          <w:sz w:val="28"/>
          <w:u w:val="single"/>
        </w:rPr>
        <w:t xml:space="preserve">stawek i zasad poboru opłaty miejscowej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a podstawie art.18, ust. 2, pkt. 8 ustawy z 8 marca 1990r o samorządzie gminnym (Dz. U. z 2001r Nr 142, poz. 1591; zm. Dz. U. z 2002 r Nr 23, poz. 220; zm. Dz. U. z 2002 r Nr 62, poz. 558; zm. Dz. U. z 2002r Nr 113, poz. 984;zm.Dz.U z 2002r Nr 153, poz. 1271 zm. Dz. U. z 2003r Nr 80, poz. 717; zm. Dz. U. z 2003r Nr 162, poz.1568;zm. Dz. U z 2004r Nr 102,poz 1055 zm; Dz. U z 2004 Nr 116, poz. 1203;Dz.U. z 2004r. Nr 167, poz.1759; zm; Dz. U. z 2005r. Nr 172 poz. 1441; Dz. U. Nr 175, poz. 1457; zm. Dz. U. z 2006r.  Nr 17, poz. 128), art. 19 ustawy z dnia 12 stycznia 1991r o podatkach i opłatach lokalnych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 xml:space="preserve"> (tekst jednolity Dz. U. Nr 121, poz. 844 z 2006r.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a Gminy w Stawigudzi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dzienną stawkę opłaty miejscowej od osób fizycznych przebywających  dłużej niż dobę  w celach turystycznych, wypoczynkowych lub szkoleniowych w miejscowościach : Dorotowo, Kręsk, Łańsk, Majdy , Tomaszkowo, Ruś, Wymój, Zielonowo, Pluski, Rybaki  - za każdy dzień pobytu  </w:t>
      </w:r>
      <w:r>
        <w:rPr>
          <w:rFonts w:cs="Arial" w:ascii="Arial" w:hAnsi="Arial"/>
          <w:sz w:val="24"/>
          <w:szCs w:val="24"/>
          <w:u w:val="single"/>
        </w:rPr>
        <w:t xml:space="preserve">w </w:t>
      </w:r>
      <w:r>
        <w:rPr>
          <w:rFonts w:cs="Arial" w:ascii="Arial" w:hAnsi="Arial"/>
          <w:b/>
          <w:sz w:val="24"/>
          <w:szCs w:val="24"/>
          <w:u w:val="single"/>
        </w:rPr>
        <w:t>kwocie 1,74 z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ę miejscową pobiera się z dołu , ostatniego dnia za cały okres pobytu. 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 się pobór opłaty miejscowej w drodze inkas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kasentami opłaty miejscowej są :  właściciele lub osoby prowadzące hotele , domy wypoczynkowe, ośrodki  wczasowe , campingi, obozowiska turystyczne gospodarstwa agroturystyczne oraz inne podobne obiekty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pobór opłaty miejscowej przysługuje wynagrodzenie w wysokości 10 % sumy zainkasowanej opłat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kasenci opłaty miejscowej wymienieni w § 3  pkt 2  odprowadzają w całości pobraną należność na rzecz budżetu gminy , w terminie do 10 dnia miesiąca następującego po miesiącu , w którym opłatę pobran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a Stawigud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Traci moc uchwała z dnia 28 listopada 2005r. nr XXXIII/232/05 Rady Gminy w Stawigudzie  w sprawie określenia stawek i zasad poboru opłaty miejscowej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 wchodzi w życie po upływie 14 dni od dnia ogłoszenia w Dzienniku Urzędowym Województwa Warmińsko – Mazurskiego i obowiązuje od 1 stycznia 2007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 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</w:rPr>
        <w:t>2) Dyrektywy 1996/62/WE 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 w Dzienniku Urzędowym Unii Europejskiej – wydanie specjalne 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44:00Z</dcterms:created>
  <dc:creator>Podatki</dc:creator>
  <dc:description/>
  <cp:keywords/>
  <dc:language>en-US</dc:language>
  <cp:lastModifiedBy>x</cp:lastModifiedBy>
  <cp:lastPrinted>2006-10-17T12:55:00Z</cp:lastPrinted>
  <dcterms:modified xsi:type="dcterms:W3CDTF">2006-10-23T11:03:00Z</dcterms:modified>
  <cp:revision>38</cp:revision>
  <dc:subject/>
  <dc:title>Uchwała Nr </dc:title>
</cp:coreProperties>
</file>