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/>
      </w:pPr>
      <w:r>
        <w:rPr/>
        <w:t>Załącznik nr 4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Zasady podpisywania pism</w:t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spacing w:before="0" w:after="0"/>
        <w:jc w:val="center"/>
        <w:rPr/>
      </w:pPr>
      <w:r>
        <w:rPr/>
        <w:t>Wójt podpisuje:</w:t>
      </w:r>
    </w:p>
    <w:p>
      <w:pPr>
        <w:pStyle w:val="Normal"/>
        <w:spacing w:before="0" w:after="0"/>
        <w:rPr/>
      </w:pPr>
      <w:r>
        <w:rPr/>
        <w:t>1) zarządzenia, regulaminy i okólniki wewnętrzne;</w:t>
        <w:br/>
        <w:t>2) pisma związane z reprezentowaniem Gminy na zewnątrz;</w:t>
        <w:br/>
        <w:t>3) pisma zawierające oświadczenia woli w zakresie bieżącej działalności Gminy;</w:t>
        <w:br/>
        <w:t>4) odpowiedzi na skargi i wnioski dotyczące kierowników referatów;</w:t>
        <w:br/>
        <w:t>5) decyzje z zakresu administracji publicznej, do których wydania w jego imieniu nie upoważnił pracowników Urzędu;</w:t>
        <w:br/>
        <w:t>6) decyzje z zakresu administracji publicznej podejmowane przez Zarząd;</w:t>
        <w:br/>
        <w:t>7) pełnomocnictwa i upoważnienia do działania w jego imieniu, w tym pisma wyznaczające osoby uprawnione do podejmowania czynności z zakresu prawa pracy wobec pracowników Urzędu;</w:t>
        <w:br/>
        <w:t>8) pisma zawierające oświadczenia woli Urzędu jako pracodawcy;</w:t>
        <w:br/>
        <w:t>9) pełnomocnictwa do reprezentowania Gminy przed sądem i organami administracji;</w:t>
        <w:br/>
        <w:t>10) odpowiedzi na interpelacje i zapytania radnych;</w:t>
        <w:br/>
        <w:t>11) pisma zawierające odpowiedzi na postulaty mieszkańców, zgłaszane za pośrednictwem radnych;</w:t>
        <w:br/>
        <w:t xml:space="preserve">12) inne pisma, jeśli ich podpisywanie Wójt zastrzegł dla siebie. </w:t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/>
        <w:t>Zastępca Wójta, Sekretarz i Skarbnik podpisują pisma pozostające w zakresie ich zadań, nie zastrzeżone do podpisu Wójta.</w:t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jc w:val="center"/>
        <w:rPr/>
      </w:pPr>
      <w:r>
        <w:rPr/>
        <w:t>Kierownik Urzędu Stanu Cywilnego i jego Zastępca podpisują pisma pozostające w zakresie ich zadań.</w:t>
      </w:r>
    </w:p>
    <w:p>
      <w:pPr>
        <w:pStyle w:val="Normal"/>
        <w:spacing w:before="0" w:after="0"/>
        <w:jc w:val="center"/>
        <w:rPr/>
      </w:pPr>
      <w:r>
        <w:rPr/>
        <w:t>§4</w:t>
      </w:r>
    </w:p>
    <w:p>
      <w:pPr>
        <w:pStyle w:val="Normal"/>
        <w:spacing w:before="0" w:after="0"/>
        <w:jc w:val="center"/>
        <w:rPr/>
      </w:pPr>
      <w:r>
        <w:rPr/>
        <w:t>Kierownicy referatów podpisują:</w:t>
      </w:r>
    </w:p>
    <w:p>
      <w:pPr>
        <w:pStyle w:val="Normal"/>
        <w:spacing w:before="0" w:after="0"/>
        <w:rPr/>
      </w:pPr>
      <w:r>
        <w:rPr/>
        <w:t>1) pisma związane z zakresem działania referatów, nie zastrzeżone do podpisu Wójta;</w:t>
        <w:br/>
        <w:t>2) decyzje administracyjne oraz pisma w sprawach do załatwienia, których zostali upoważnieni przez Wójta;</w:t>
        <w:br/>
        <w:t>3) pisma w sprawach organizacji wewnętrznej referatów i zakresu zadań dla poszczególnych stanowisk.</w:t>
      </w:r>
    </w:p>
    <w:p>
      <w:pPr>
        <w:pStyle w:val="Normal"/>
        <w:spacing w:before="0" w:after="0"/>
        <w:jc w:val="center"/>
        <w:rPr/>
      </w:pPr>
      <w:r>
        <w:rPr/>
        <w:t>§5</w:t>
      </w:r>
    </w:p>
    <w:p>
      <w:pPr>
        <w:pStyle w:val="Normal"/>
        <w:spacing w:before="0" w:after="0"/>
        <w:jc w:val="center"/>
        <w:rPr/>
      </w:pPr>
      <w:r>
        <w:rPr/>
        <w:t>Kierownicy referatów określają rodzaje pism do podpisywania, których są upoważnieni pracownicy.</w:t>
      </w:r>
    </w:p>
    <w:p>
      <w:pPr>
        <w:pStyle w:val="Normal"/>
        <w:spacing w:before="0" w:after="0"/>
        <w:jc w:val="center"/>
        <w:rPr/>
      </w:pPr>
      <w:r>
        <w:rPr/>
        <w:t>§6</w:t>
      </w:r>
    </w:p>
    <w:p>
      <w:pPr>
        <w:pStyle w:val="Normal"/>
        <w:spacing w:before="0" w:after="0"/>
        <w:jc w:val="center"/>
        <w:rPr/>
      </w:pPr>
      <w:r>
        <w:rPr/>
        <w:t>Pracownicy przygotowujący projekty pism, w tym decyzji administracyjnych, parafują swoim podpisem, umieszczonym na końcu tekstu projektu z lewej strony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41:00Z</dcterms:created>
  <dc:creator>Aleksander Szcześniak</dc:creator>
  <dc:description/>
  <cp:keywords>regulamin organizacyjny regulamin urząd gminy</cp:keywords>
  <dc:language>en-US</dc:language>
  <cp:lastModifiedBy>x</cp:lastModifiedBy>
  <dcterms:modified xsi:type="dcterms:W3CDTF">2003-06-12T09:42:00Z</dcterms:modified>
  <cp:revision>4</cp:revision>
  <dc:subject/>
  <dc:title>Regulamin organizacyjny UG Stawiguda -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Regulamin organizacyjny UG Stawiguda</vt:lpwstr>
  </property>
  <property fmtid="{D5CDD505-2E9C-101B-9397-08002B2CF9AE}" pid="3" name="UnknownHead_0_1_0">
    <vt:lpwstr>&lt;META HTTP-EQUIV="Creation-date" CONTENT="2003-06-12T09:41:12Z"&gt;</vt:lpwstr>
  </property>
  <property fmtid="{D5CDD505-2E9C-101B-9397-08002B2CF9AE}" pid="4" name="UnknownHead_1_1_0">
    <vt:lpwstr>&lt;META HTTP-EQUIV="Reply-to" CONTENT="a_szczesniak@stawiguda.com.pl"&gt;</vt:lpwstr>
  </property>
  <property fmtid="{D5CDD505-2E9C-101B-9397-08002B2CF9AE}" pid="5" name="UnknownHead_2_1_0">
    <vt:lpwstr>&lt;META HTTP-EQUIV="Content-Language" CONTENT="pl"&gt;</vt:lpwstr>
  </property>
  <property fmtid="{D5CDD505-2E9C-101B-9397-08002B2CF9AE}" pid="6" name="UnknownHead_3_1_0">
    <vt:lpwstr>&lt;STYLE type="text/css"&gt;</vt:lpwstr>
  </property>
  <property fmtid="{D5CDD505-2E9C-101B-9397-08002B2CF9AE}" pid="7" name="UnknownHead_4_1_0">
    <vt:lpwstr>&lt;/STYLE&gt;</vt:lpwstr>
  </property>
</Properties>
</file>