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 xml:space="preserve">Regulamin Organizacyjny Urzędu Gminy </w:t>
        <w:br/>
        <w:t>w Stawigudzie</w:t>
      </w:r>
    </w:p>
    <w:p>
      <w:pPr>
        <w:pStyle w:val="H2"/>
        <w:jc w:val="center"/>
        <w:rPr/>
      </w:pPr>
      <w:r>
        <w:rPr/>
        <w:t>Rozdział 1</w:t>
      </w:r>
    </w:p>
    <w:p>
      <w:pPr>
        <w:pStyle w:val="H3"/>
        <w:jc w:val="center"/>
        <w:rPr/>
      </w:pPr>
      <w:r>
        <w:rPr/>
        <w:t>Postanowienia ogólne</w:t>
      </w:r>
    </w:p>
    <w:p>
      <w:pPr>
        <w:pStyle w:val="Normal"/>
        <w:spacing w:before="0" w:after="0"/>
        <w:jc w:val="center"/>
        <w:rPr/>
      </w:pPr>
      <w:r>
        <w:rPr/>
        <w:t>§1</w:t>
      </w:r>
    </w:p>
    <w:p>
      <w:pPr>
        <w:pStyle w:val="Normal"/>
        <w:spacing w:before="0" w:after="0"/>
        <w:jc w:val="center"/>
        <w:rPr/>
      </w:pPr>
      <w:r>
        <w:rPr/>
        <w:t>Regulamin Organizacyjny Urzędu Gminy zwany dalej Regulaminem, określa: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before="0" w:after="0"/>
        <w:outlineLvl w:val="0"/>
        <w:rPr/>
      </w:pPr>
      <w:r>
        <w:rPr/>
        <w:t>zakres działania i zadania Urzędu Gminy, zwanego dalej Urzędem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outlineLvl w:val="0"/>
        <w:rPr/>
      </w:pPr>
      <w:r>
        <w:rPr/>
        <w:t>organizację Urzędu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outlineLvl w:val="0"/>
        <w:rPr/>
      </w:pPr>
      <w:r>
        <w:rPr/>
        <w:t>zasady funkcjonowania Urzędu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outlineLvl w:val="0"/>
        <w:rPr/>
      </w:pPr>
      <w:r>
        <w:rPr/>
        <w:t>zakres działania kierownictwa Urzędu i poszczególnych referatów, stanowisk pracy w Urzędzie</w:t>
      </w:r>
    </w:p>
    <w:p>
      <w:pPr>
        <w:pStyle w:val="Normal"/>
        <w:spacing w:before="0" w:after="0"/>
        <w:jc w:val="center"/>
        <w:rPr/>
      </w:pPr>
      <w:r>
        <w:rPr/>
        <w:t>§2</w:t>
      </w:r>
    </w:p>
    <w:p>
      <w:pPr>
        <w:pStyle w:val="Normal"/>
        <w:spacing w:before="0" w:after="0"/>
        <w:jc w:val="center"/>
        <w:rPr/>
      </w:pPr>
      <w:r>
        <w:rPr/>
        <w:t>Ilekroć w regulaminie jest mowa o: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before="0" w:after="0"/>
        <w:outlineLvl w:val="0"/>
        <w:rPr/>
      </w:pPr>
      <w:r>
        <w:rPr/>
        <w:t>gminie - należy przez to rozumieć Gminę Stawigud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outlineLvl w:val="0"/>
        <w:rPr/>
      </w:pPr>
      <w:r>
        <w:rPr/>
        <w:t>Radzie lub Zarządzie - należy przez to rozumieć odpowiednio Radę Gminy Stawiguda oraz Zarząd Gminy Stawigud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outlineLvl w:val="0"/>
        <w:rPr/>
      </w:pPr>
      <w:r>
        <w:rPr/>
        <w:t>Wójcie, Zastępcy Wójta, Sekretarzu, Skarbniku, Kierowniku Urzędu Stanu Cywilnego - należy przez to rozumieć odpowiednio: Wójta Gminy Stawiguda, Zastępcę Wójta Gminy Stawiguda, Sekretarza Gminy Stawiguda, Skarbnika Gminy Stawiguda, Kierownika Urzędu Stanu Cywilnego w Stawigudzie;</w:t>
      </w:r>
    </w:p>
    <w:p>
      <w:pPr>
        <w:pStyle w:val="Normal"/>
        <w:spacing w:before="0" w:after="0"/>
        <w:jc w:val="center"/>
        <w:rPr/>
      </w:pPr>
      <w:r>
        <w:rPr/>
        <w:t>§3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before="0" w:after="0"/>
        <w:jc w:val="center"/>
        <w:outlineLvl w:val="0"/>
        <w:rPr/>
      </w:pPr>
      <w:r>
        <w:rPr/>
        <w:t>Urząd jest jednostką budżetową Gmin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outlineLvl w:val="0"/>
        <w:rPr/>
      </w:pPr>
      <w:r>
        <w:rPr/>
        <w:t>Urząd jest pracodawcą zatrudnionych w nim pracowników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outlineLvl w:val="0"/>
        <w:rPr/>
      </w:pPr>
      <w:r>
        <w:rPr/>
        <w:t>Siedzibą Urzędu jest Stawiguda.</w:t>
      </w:r>
    </w:p>
    <w:p>
      <w:pPr>
        <w:pStyle w:val="Normal"/>
        <w:spacing w:before="0" w:after="0"/>
        <w:jc w:val="center"/>
        <w:rPr/>
      </w:pPr>
      <w:r>
        <w:rPr/>
        <w:t>§4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before="0" w:after="0"/>
        <w:jc w:val="center"/>
        <w:outlineLvl w:val="0"/>
        <w:rPr/>
      </w:pPr>
      <w:r>
        <w:rPr/>
        <w:t>Urząd czynny jest w dniach roboczych:</w:t>
        <w:br/>
        <w:t>poniedziałki w godz. 8</w:t>
      </w:r>
      <w:r>
        <w:rPr>
          <w:vertAlign w:val="superscript"/>
        </w:rPr>
        <w:t>00</w:t>
      </w:r>
      <w:r>
        <w:rPr/>
        <w:t xml:space="preserve"> - 16</w:t>
      </w:r>
      <w:r>
        <w:rPr>
          <w:vertAlign w:val="superscript"/>
        </w:rPr>
        <w:t>00</w:t>
      </w:r>
      <w:r>
        <w:rPr/>
        <w:br/>
        <w:t>wtorek - piątek w godz. 7</w:t>
      </w:r>
      <w:r>
        <w:rPr>
          <w:vertAlign w:val="superscript"/>
        </w:rPr>
        <w:t>15</w:t>
      </w:r>
      <w:r>
        <w:rPr/>
        <w:t xml:space="preserve"> - 15</w:t>
      </w:r>
      <w:r>
        <w:rPr>
          <w:vertAlign w:val="superscript"/>
        </w:rPr>
        <w:t>15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outlineLvl w:val="0"/>
        <w:rPr/>
      </w:pPr>
      <w:r>
        <w:rPr/>
        <w:t>Urząd Stanu Cywilnego udziela ślubów także w niedzielę, święta, dni dodatkowo wolne od pracy.</w:t>
      </w:r>
    </w:p>
    <w:p>
      <w:pPr>
        <w:pStyle w:val="H2"/>
        <w:jc w:val="center"/>
        <w:rPr/>
      </w:pPr>
      <w:r>
        <w:rPr/>
        <w:t>Rozdział II</w:t>
      </w:r>
    </w:p>
    <w:p>
      <w:pPr>
        <w:pStyle w:val="H3"/>
        <w:jc w:val="center"/>
        <w:rPr/>
      </w:pPr>
      <w:r>
        <w:rPr/>
        <w:t>Zakres działania i zadania Urzędu</w:t>
      </w:r>
    </w:p>
    <w:p>
      <w:pPr>
        <w:pStyle w:val="Normal"/>
        <w:spacing w:before="0" w:after="0"/>
        <w:jc w:val="center"/>
        <w:rPr/>
      </w:pPr>
      <w:r>
        <w:rPr/>
        <w:t>§5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before="0" w:after="0"/>
        <w:jc w:val="center"/>
        <w:outlineLvl w:val="0"/>
        <w:rPr/>
      </w:pPr>
      <w:r>
        <w:rPr/>
        <w:t>Urząd stanowi aparat pomocniczy Rady i komisji, Zarządu i Wójta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0"/>
        <w:outlineLvl w:val="0"/>
        <w:rPr/>
      </w:pPr>
      <w:r>
        <w:rPr/>
        <w:t>Do zakresu działania Urzędu należy zapewnienie warunków należytego wykonywania spoczywających na Gminie:</w:t>
        <w:br/>
        <w:t>1) zadań własnych</w:t>
        <w:br/>
        <w:t>2) zadań zleconych</w:t>
        <w:br/>
        <w:t>3) zadań publicznych powierzonych Gminie w drodze porozumienia komunalnego 4) zadań wykonywanych na podstawie porozumienia z organizacjami administracji rządowej</w:t>
      </w:r>
    </w:p>
    <w:p>
      <w:pPr>
        <w:pStyle w:val="Normal"/>
        <w:spacing w:before="0" w:after="0"/>
        <w:jc w:val="center"/>
        <w:rPr/>
      </w:pPr>
      <w:r>
        <w:rPr/>
        <w:t>§6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pacing w:before="0" w:after="0"/>
        <w:jc w:val="center"/>
        <w:outlineLvl w:val="0"/>
        <w:rPr/>
      </w:pPr>
      <w:r>
        <w:rPr/>
        <w:t>Do zadań Urzędu należy zapewnienie pomocy organom Gminy w wykonywaniu ich zadań i kompetencji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0"/>
        <w:outlineLvl w:val="0"/>
        <w:rPr/>
      </w:pPr>
      <w:r>
        <w:rPr/>
        <w:t>W szczególności do zadań Urzędu należy:</w:t>
        <w:br/>
        <w:t>1) przygotowanie materiałów niezbędnych do podejmowania uchwał, wydawania decyzji, postanowień i innych aktów z zakresu administracji publicznej oraz podejmowania innych czynności prawnych przez organy Gminy,</w:t>
        <w:br/>
        <w:t>2) wykonywanie - na podstawie udzielonych upoważnień czynności faktycznych wchodzących w zakres zadań Gminy,</w:t>
        <w:br/>
        <w:t>3) zapewnienie organom gminy możliwości przyjmowania rozpatrywania oraz załatwiania skarg i wniosków,</w:t>
        <w:br/>
        <w:t>4) przygotowanie uchwalenia i wykonywania budżetu Gminy oraz innych aktów organów Gminy,</w:t>
        <w:br/>
        <w:t>5) realizacja innych obowiązków i uprawnień wynikających z przepisów prawa oraz uchwał organów Gminy,</w:t>
        <w:br/>
        <w:t>6) zapewnienie warunków organizacyjnych do odbywania sesji Rady, posiedzeń jej komisji i posiedzeń Zarządu,</w:t>
        <w:br/>
        <w:t>7) prowadzenie zbioru przepisów gminnych,</w:t>
        <w:br/>
        <w:t xml:space="preserve">8) Wykonywanie prac kancelaryjnych zgodnie z obowiązującymi w tym zakresie przepisami prawa, a w szczególności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before="0" w:after="0"/>
        <w:outlineLvl w:val="1"/>
        <w:rPr/>
      </w:pPr>
      <w:r>
        <w:rPr/>
        <w:t>przyjmowanie, przekazywanie i wysyłanie korespondencji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before="0" w:after="0"/>
        <w:outlineLvl w:val="1"/>
        <w:rPr/>
      </w:pPr>
      <w:r>
        <w:rPr/>
        <w:t>prowadzenie wewnętrznego obiegu akt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before="0" w:after="0"/>
        <w:outlineLvl w:val="1"/>
        <w:rPr/>
      </w:pPr>
      <w:r>
        <w:rPr/>
        <w:t>przechowywanie akt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before="0" w:after="0"/>
        <w:outlineLvl w:val="1"/>
        <w:rPr/>
      </w:pPr>
      <w:r>
        <w:rPr/>
        <w:t>przekazywanie akt do archiwów;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/>
        <w:t xml:space="preserve">9) Realizacja obowiązków i uprawnień służących Urzędowi jako pracodawcy - zgodnie z obowiązującymi w tym zakresie przepisami prawa pracy. </w:t>
      </w:r>
    </w:p>
    <w:p>
      <w:pPr>
        <w:pStyle w:val="H2"/>
        <w:jc w:val="center"/>
        <w:rPr/>
      </w:pPr>
      <w:r>
        <w:rPr/>
        <w:t>Rozdział III</w:t>
      </w:r>
    </w:p>
    <w:p>
      <w:pPr>
        <w:pStyle w:val="H3"/>
        <w:jc w:val="center"/>
        <w:rPr/>
      </w:pPr>
      <w:r>
        <w:rPr/>
        <w:t>Organizacja Urzędu</w:t>
      </w:r>
    </w:p>
    <w:p>
      <w:pPr>
        <w:pStyle w:val="Normal"/>
        <w:spacing w:before="0" w:after="0"/>
        <w:jc w:val="center"/>
        <w:rPr/>
      </w:pPr>
      <w:r>
        <w:rPr/>
        <w:t>§7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before="0" w:after="0"/>
        <w:jc w:val="center"/>
        <w:outlineLvl w:val="0"/>
        <w:rPr/>
      </w:pPr>
      <w:r>
        <w:rPr/>
        <w:t xml:space="preserve">W skład Urzędu wchodzą następujące Referaty i stanowiska pracy: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before="0" w:after="0"/>
        <w:outlineLvl w:val="1"/>
        <w:rPr/>
      </w:pPr>
      <w:r>
        <w:rPr/>
        <w:t>Referat Organizacyjno-Administracyjny - "OA"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before="0" w:after="0"/>
        <w:outlineLvl w:val="1"/>
        <w:rPr/>
      </w:pPr>
      <w:r>
        <w:rPr/>
        <w:t>Referat Finansowo-Budżetowy - "FB"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before="0" w:after="0"/>
        <w:outlineLvl w:val="1"/>
        <w:rPr/>
      </w:pPr>
      <w:r>
        <w:rPr/>
        <w:t>Referat Gospodarki Komunalnej - "GK"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before="0" w:after="0"/>
        <w:outlineLvl w:val="1"/>
        <w:rPr/>
      </w:pPr>
      <w:r>
        <w:rPr/>
        <w:t>Referat Gospodarki Przestrzennej, Mieszkaniowej i Budownictwa - "GPMiB"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before="0" w:after="0"/>
        <w:outlineLvl w:val="1"/>
        <w:rPr/>
      </w:pPr>
      <w:r>
        <w:rPr/>
        <w:t>Referat Gospodarki Gruntami, Rolnictwa i Ochrony Środowiska - "GGRiOŚ"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before="0" w:after="0"/>
        <w:outlineLvl w:val="1"/>
        <w:rPr/>
      </w:pPr>
      <w:r>
        <w:rPr/>
        <w:t>Urząd Stanu Cywilnego - "USC"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before="0" w:after="0"/>
        <w:outlineLvl w:val="1"/>
        <w:rPr/>
      </w:pPr>
      <w:r>
        <w:rPr/>
        <w:t>Samodzielne stanowisko dot. obsługi prawnej wchodzące w skład referatu organizacyjno-administracyjnego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before="0" w:after="0"/>
        <w:outlineLvl w:val="1"/>
        <w:rPr/>
      </w:pPr>
      <w:r>
        <w:rPr/>
        <w:t>Referat Promocji, Kultury, Sportu i Turystyki - "PKSiT"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before="0" w:after="0"/>
        <w:outlineLvl w:val="1"/>
        <w:rPr/>
      </w:pPr>
      <w:r>
        <w:rPr/>
        <w:t>Straż Gminna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before="0" w:after="0"/>
        <w:outlineLvl w:val="1"/>
        <w:rPr/>
      </w:pPr>
      <w:r>
        <w:rPr/>
        <w:t>Samodzielne stanowisko - główny specjalista - wchodzące w skład Referatu Gospodarki Przestrzennej, Mieszkaniowej i Budownictwa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0"/>
        <w:outlineLvl w:val="0"/>
        <w:rPr/>
      </w:pPr>
      <w:r>
        <w:rPr/>
        <w:t>Na czele referatów stoją kierownicy.</w:t>
      </w:r>
    </w:p>
    <w:p>
      <w:pPr>
        <w:pStyle w:val="Normal"/>
        <w:spacing w:before="0" w:after="0"/>
        <w:jc w:val="center"/>
        <w:rPr/>
      </w:pPr>
      <w:r>
        <w:rPr/>
        <w:t>§8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before="0" w:after="0"/>
        <w:jc w:val="center"/>
        <w:outlineLvl w:val="0"/>
        <w:rPr/>
      </w:pPr>
      <w:r>
        <w:rPr/>
        <w:t>Referaty dzielą się na stanowiska pracy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0" w:after="0"/>
        <w:outlineLvl w:val="0"/>
        <w:rPr/>
      </w:pPr>
      <w:r>
        <w:rPr/>
        <w:t>Podziału referatów na stanowiska pracy dokonuje Wójt w drodze rozporządzenia wewnętrznego.</w:t>
      </w:r>
    </w:p>
    <w:p>
      <w:pPr>
        <w:pStyle w:val="Normal"/>
        <w:spacing w:before="0" w:after="0"/>
        <w:jc w:val="center"/>
        <w:rPr/>
      </w:pPr>
      <w:r>
        <w:rPr/>
        <w:t>§9</w:t>
      </w:r>
    </w:p>
    <w:p>
      <w:pPr>
        <w:pStyle w:val="Normal"/>
        <w:spacing w:before="0" w:after="0"/>
        <w:jc w:val="center"/>
        <w:rPr/>
      </w:pPr>
      <w:r>
        <w:rPr/>
        <w:t>Strukturę organizacyjną Urzędu określa schemat organizacyjny, stanowiący Załącznik nr 1 do Regulaminu.</w:t>
      </w:r>
    </w:p>
    <w:p>
      <w:pPr>
        <w:pStyle w:val="H2"/>
        <w:jc w:val="center"/>
        <w:rPr/>
      </w:pPr>
      <w:r>
        <w:rPr/>
        <w:t>Rozdział IV</w:t>
      </w:r>
    </w:p>
    <w:p>
      <w:pPr>
        <w:pStyle w:val="H3"/>
        <w:jc w:val="center"/>
        <w:rPr/>
      </w:pPr>
      <w:r>
        <w:rPr/>
        <w:t>Zasady funkcjonowania Urzędu</w:t>
      </w:r>
    </w:p>
    <w:p>
      <w:pPr>
        <w:pStyle w:val="Normal"/>
        <w:spacing w:before="0" w:after="0"/>
        <w:jc w:val="center"/>
        <w:rPr/>
      </w:pPr>
      <w:r>
        <w:rPr/>
        <w:t>§10</w:t>
      </w:r>
    </w:p>
    <w:p>
      <w:pPr>
        <w:pStyle w:val="Normal"/>
        <w:spacing w:before="0" w:after="0"/>
        <w:jc w:val="center"/>
        <w:rPr/>
      </w:pPr>
      <w:r>
        <w:rPr/>
        <w:t>Urząd działa w oparciu o następujące zasady:</w:t>
      </w:r>
    </w:p>
    <w:p>
      <w:pPr>
        <w:pStyle w:val="Normal"/>
        <w:spacing w:before="0" w:after="0"/>
        <w:rPr/>
      </w:pPr>
      <w:r>
        <w:rPr/>
        <w:t>1) praworządności;</w:t>
        <w:br/>
        <w:t>2) służebności wobec społeczności lokalnej;</w:t>
        <w:br/>
        <w:t>3) racjonalnego gospodarowania mieniem publicznym;</w:t>
        <w:br/>
        <w:t>4) jednoosobowego kierownictwa;</w:t>
        <w:br/>
        <w:t>5) planowania pracy</w:t>
        <w:br/>
        <w:t>6) kontroli wewnętrznej</w:t>
        <w:br/>
        <w:t>7) podział zadań pomiędzy kierownictwo Urzędu i poszczególne referaty;</w:t>
        <w:br/>
        <w:t>8) oraz wzajemnego współdziałania.</w:t>
      </w:r>
    </w:p>
    <w:p>
      <w:pPr>
        <w:pStyle w:val="Normal"/>
        <w:spacing w:before="0" w:after="0"/>
        <w:jc w:val="center"/>
        <w:rPr/>
      </w:pPr>
      <w:r>
        <w:rPr/>
        <w:t>§11</w:t>
      </w:r>
    </w:p>
    <w:p>
      <w:pPr>
        <w:pStyle w:val="Normal"/>
        <w:spacing w:before="0" w:after="0"/>
        <w:jc w:val="center"/>
        <w:rPr/>
      </w:pPr>
      <w:r>
        <w:rPr/>
        <w:t>Pracownicy Urzędu w wykonywaniu swoich obowiązków i zadań Urzędu działają na podstawie prawa i obowiązani są do ścisłego jego przestrzegania.</w:t>
      </w:r>
    </w:p>
    <w:p>
      <w:pPr>
        <w:pStyle w:val="Normal"/>
        <w:spacing w:before="0" w:after="0"/>
        <w:jc w:val="center"/>
        <w:rPr/>
      </w:pPr>
      <w:r>
        <w:rPr/>
        <w:t>§12</w:t>
      </w:r>
    </w:p>
    <w:p>
      <w:pPr>
        <w:pStyle w:val="Normal"/>
        <w:spacing w:before="0" w:after="0"/>
        <w:jc w:val="center"/>
        <w:rPr/>
      </w:pPr>
      <w:r>
        <w:rPr/>
        <w:t>Pracownicy Urzędu są zobowiązani do wykonywania zadań i obowiązków publicznych gminy z uwzględnieniem interesów państwa.</w:t>
      </w:r>
    </w:p>
    <w:p>
      <w:pPr>
        <w:pStyle w:val="Normal"/>
        <w:spacing w:before="0" w:after="0"/>
        <w:jc w:val="center"/>
        <w:rPr/>
      </w:pPr>
      <w:r>
        <w:rPr/>
        <w:t>§13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before="0" w:after="0"/>
        <w:jc w:val="center"/>
        <w:outlineLvl w:val="0"/>
        <w:rPr/>
      </w:pPr>
      <w:r>
        <w:rPr/>
        <w:t>Gospodarowanie środkami rzeczowymi odbywa się w sposób racjonalny, celowy i oszczędny z uwzględnieniem zasady szczególnej staranności w zarządzaniu mieniem komunalnym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0"/>
        <w:outlineLvl w:val="0"/>
        <w:rPr/>
      </w:pPr>
      <w:r>
        <w:rPr/>
        <w:t>Zakupy i inwestycje dokonywane są po wyborze najkorzystniejszej oferty zgodnie z przepisami dotyczącymi zamówień publicznych.</w:t>
      </w:r>
    </w:p>
    <w:p>
      <w:pPr>
        <w:pStyle w:val="Normal"/>
        <w:spacing w:before="0" w:after="0"/>
        <w:jc w:val="center"/>
        <w:rPr/>
      </w:pPr>
      <w:r>
        <w:rPr/>
        <w:t>§14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before="0" w:after="0"/>
        <w:jc w:val="center"/>
        <w:outlineLvl w:val="0"/>
        <w:rPr/>
      </w:pPr>
      <w:r>
        <w:rPr/>
        <w:t>Pracownicy są zobowiązani do wykonywania poleceń przełożonych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0" w:after="0"/>
        <w:outlineLvl w:val="0"/>
        <w:rPr/>
      </w:pPr>
      <w:r>
        <w:rPr/>
        <w:t>Urzędem kieruje Wójt przy pomocy Sekretarza i skarbnika, którzy ponoszą odpowiedzialność przed Wójtem za realizację swoich zadań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0" w:after="0"/>
        <w:outlineLvl w:val="0"/>
        <w:rPr/>
      </w:pPr>
      <w:r>
        <w:rPr/>
        <w:t>Kierownicy referatów kierują i zarządzają w sposób zapewniający optymalną realizację zadań referatów i ponoszą za to odpowiedzialność przed Wójtem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0" w:after="0"/>
        <w:outlineLvl w:val="0"/>
        <w:rPr/>
      </w:pPr>
      <w:r>
        <w:rPr/>
        <w:t>Kierownicy referatów są bezpośrednimi przełożonymi podległych pracowników i sprawują nadzór nad nimi.</w:t>
      </w:r>
    </w:p>
    <w:p>
      <w:pPr>
        <w:pStyle w:val="Normal"/>
        <w:spacing w:before="0" w:after="0"/>
        <w:jc w:val="center"/>
        <w:rPr/>
      </w:pPr>
      <w:r>
        <w:rPr/>
        <w:t>§15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before="0" w:after="0"/>
        <w:jc w:val="center"/>
        <w:outlineLvl w:val="0"/>
        <w:rPr/>
      </w:pPr>
      <w:r>
        <w:rPr/>
        <w:t>Urząd działa zgodnie z rocznym planem pracy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0"/>
        <w:outlineLvl w:val="0"/>
        <w:rPr/>
      </w:pPr>
      <w:r>
        <w:rPr/>
        <w:t>Szczegółowe zasady planowania pracy w Urzędzie określa Załącznik nr 2 do Regulaminu.</w:t>
      </w:r>
    </w:p>
    <w:p>
      <w:pPr>
        <w:pStyle w:val="Normal"/>
        <w:spacing w:before="0" w:after="0"/>
        <w:jc w:val="center"/>
        <w:rPr/>
      </w:pPr>
      <w:r>
        <w:rPr/>
        <w:t>§16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before="0" w:after="0"/>
        <w:jc w:val="center"/>
        <w:outlineLvl w:val="0"/>
        <w:rPr/>
      </w:pPr>
      <w:r>
        <w:rPr/>
        <w:t>W Urzędzie działa kontrola wewnętrzna, której celem jest zapewnienie prawidłowości wykonywania zadań Urzędu przez poszczególne Komórki i pracowników Urzędu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before="0" w:after="0"/>
        <w:outlineLvl w:val="0"/>
        <w:rPr/>
      </w:pPr>
      <w:r>
        <w:rPr/>
        <w:t>Szczegółowe zasady kontroli wewnętrznej w Urzędzie określa Załącznik nr 3 do Regulaminu.</w:t>
      </w:r>
    </w:p>
    <w:p>
      <w:pPr>
        <w:pStyle w:val="Normal"/>
        <w:spacing w:before="0" w:after="0"/>
        <w:jc w:val="center"/>
        <w:rPr/>
      </w:pPr>
      <w:r>
        <w:rPr/>
        <w:t>§17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before="0" w:after="0"/>
        <w:jc w:val="center"/>
        <w:outlineLvl w:val="0"/>
        <w:rPr/>
      </w:pPr>
      <w:r>
        <w:rPr/>
        <w:t>Referaty realizują zadania wynikające z przepisów prawa i Regulaminu w zakresie ich właściwości rzeczowej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before="0" w:after="0"/>
        <w:outlineLvl w:val="0"/>
        <w:rPr/>
      </w:pPr>
      <w:r>
        <w:rPr/>
        <w:t>Referaty są zobowiązane do współdziałania z pozostałymi komórkami organizacyjnymi Urzędu, a w szczególności w zakresie wymiany informacji i wzajemnych konsultacji.</w:t>
      </w:r>
    </w:p>
    <w:p>
      <w:pPr>
        <w:pStyle w:val="H2"/>
        <w:rPr/>
      </w:pPr>
      <w:r>
        <w:rPr/>
        <w:t>Rozdział V</w:t>
      </w:r>
    </w:p>
    <w:p>
      <w:pPr>
        <w:pStyle w:val="H3"/>
        <w:rPr/>
      </w:pPr>
      <w:r>
        <w:rPr/>
        <w:t>Zakres zadań Wójta, Zastępcy Wójta, Sekretarza i Skarbnika Gminy</w:t>
      </w:r>
    </w:p>
    <w:p>
      <w:pPr>
        <w:pStyle w:val="Normal"/>
        <w:spacing w:before="0" w:after="0"/>
        <w:jc w:val="center"/>
        <w:rPr/>
      </w:pPr>
      <w:r>
        <w:rPr/>
        <w:t>§18</w:t>
      </w:r>
    </w:p>
    <w:p>
      <w:pPr>
        <w:pStyle w:val="Normal"/>
        <w:spacing w:before="0" w:after="0"/>
        <w:jc w:val="center"/>
        <w:rPr/>
      </w:pPr>
      <w:r>
        <w:rPr/>
        <w:t>Do zakresu zadań wójta należy:</w:t>
      </w:r>
    </w:p>
    <w:p>
      <w:pPr>
        <w:pStyle w:val="Normal"/>
        <w:spacing w:before="0" w:after="0"/>
        <w:rPr/>
      </w:pPr>
      <w:r>
        <w:rPr/>
        <w:t>1) reprezentowanie Urzędu na zewnątrz;</w:t>
        <w:br/>
        <w:t>2) podejmowanie czynności w sprawach z zakresu prawa pracy i wyznaczanie innych osób do podejmowania tych czynności;</w:t>
        <w:br/>
        <w:t>4) zapewnienie przestrzegania prawa przez wszystkie komórki organizacyjne Urzędu oraz jego pracowników;</w:t>
        <w:br/>
        <w:t>5) okresowe zwoływanie narad z udziałem kierowników poszczególnych komórek organizacyjnych w celu uzgadniania ich współdziałania i realizacji zadań;</w:t>
        <w:br/>
        <w:t>6) koordynowanie działalności komórek organizacyjnych Urzędu praz organizowanie ich współpracy;</w:t>
        <w:br/>
        <w:t>7) rozstrzyganie sporów pomiędzy poszczególnymi komórkami organizacyjnymi, w szczególności dotyczącymi podziału zadań;</w:t>
        <w:br/>
        <w:t>8) udzielenie odpowiedzi na interpelacje i zapytania radnych;</w:t>
        <w:br/>
        <w:t>9) czuwanie nad tokiem i terminowością wykonywania zadań Urzędu;</w:t>
        <w:br/>
        <w:t>10) przyjmowanie ustnych oświadczeń woli spadkowcy;</w:t>
        <w:br/>
        <w:t>11) upoważnianie pracowników Urzędu do wydawania w jego imieniu decyzji administracyjnych w indywidualnych sprawach z zakresu administracji publicznej;</w:t>
        <w:br/>
        <w:t>12) wykonywanie innych zadań zastrzeżonych dla Wójta przez przepisy prawa i Regulamin oraz uchwał Rady i Zarządu;</w:t>
        <w:br/>
        <w:t>13) wykonywanie zadań Szefa Obrony Cywilnej.</w:t>
      </w:r>
    </w:p>
    <w:p>
      <w:pPr>
        <w:pStyle w:val="Normal"/>
        <w:spacing w:before="0" w:after="0"/>
        <w:jc w:val="center"/>
        <w:rPr/>
      </w:pPr>
      <w:r>
        <w:rPr/>
        <w:t>§19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before="0" w:after="0"/>
        <w:jc w:val="center"/>
        <w:outlineLvl w:val="0"/>
        <w:rPr/>
      </w:pPr>
      <w:r>
        <w:rPr/>
        <w:t>Zastępca Wójta podejmuje czynności kierownika Urzędu podczas pod nieobecność Wójta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before="0" w:after="0"/>
        <w:outlineLvl w:val="0"/>
        <w:rPr/>
      </w:pPr>
      <w:r>
        <w:rPr/>
        <w:t>Zastępca Wójta wykonuje inne zadania na polecenie lub z upoważnienia Wójta.</w:t>
      </w:r>
    </w:p>
    <w:p>
      <w:pPr>
        <w:pStyle w:val="Normal"/>
        <w:spacing w:before="0" w:after="0"/>
        <w:jc w:val="center"/>
        <w:rPr/>
      </w:pPr>
      <w:r>
        <w:rPr/>
        <w:t>§20</w:t>
      </w:r>
    </w:p>
    <w:p>
      <w:pPr>
        <w:pStyle w:val="Normal"/>
        <w:spacing w:before="0" w:after="0"/>
        <w:jc w:val="center"/>
        <w:rPr/>
      </w:pPr>
      <w:r>
        <w:rPr/>
        <w:t>Do zadań Sekretarza należy zapewnienie sprawnego funkcjonowania Urzędu, a w szczególności:</w:t>
      </w:r>
    </w:p>
    <w:p>
      <w:pPr>
        <w:pStyle w:val="Normal"/>
        <w:spacing w:before="0" w:after="0"/>
        <w:rPr/>
      </w:pPr>
      <w:r>
        <w:rPr/>
        <w:t>1) opracowanie projektów zmian Regulaminu;</w:t>
        <w:br/>
        <w:t>2) opracowanie projektów podziału referatów na stanowiska pracy;</w:t>
        <w:br/>
        <w:t>3) opracowanie zakresu czynności na stanowiskach pracy;</w:t>
        <w:br/>
        <w:t>4) nadzór nad organizacją pracy w Urzędzie oraz prowadzenie spraw związanych z doskonaleniem kadr;</w:t>
        <w:br/>
        <w:t>5) nadzór nad przygotowywaniem projektów uchwał Zarządu;</w:t>
        <w:br/>
        <w:t>6) wykonywanie funkcji zwierzchnika służbowego pracowników bezpośrednio mu podległych;</w:t>
        <w:br/>
        <w:t>7) koordynacja i nadzór nad pracami remontowymi w Urzędzie i zakupem środków trwałych;</w:t>
        <w:br/>
        <w:t>8) koordynacja i organizacja spraw związanych z wyborami i spisami;</w:t>
        <w:br/>
        <w:t>9) wykonywanie innych zadań na polecenie lub z upoważnienia Wójta.</w:t>
      </w:r>
    </w:p>
    <w:p>
      <w:pPr>
        <w:pStyle w:val="Normal"/>
        <w:spacing w:before="0" w:after="0"/>
        <w:jc w:val="center"/>
        <w:rPr/>
      </w:pPr>
      <w:r>
        <w:rPr/>
        <w:t>§21</w:t>
      </w:r>
    </w:p>
    <w:p>
      <w:pPr>
        <w:pStyle w:val="Normal"/>
        <w:spacing w:before="0" w:after="0"/>
        <w:jc w:val="center"/>
        <w:rPr/>
      </w:pPr>
      <w:r>
        <w:rPr/>
        <w:t>Do zadań Skarbnika Gminy należy:</w:t>
      </w:r>
    </w:p>
    <w:p>
      <w:pPr>
        <w:pStyle w:val="Normal"/>
        <w:spacing w:before="0" w:after="0"/>
        <w:rPr/>
      </w:pPr>
      <w:r>
        <w:rPr/>
        <w:br/>
        <w:t>1) wykonywanie określonych przepisami prawa obowiązków w zakresie rachunkowości;</w:t>
        <w:br/>
        <w:t>2) kierowanie pracą referatu finansowo-budżetowego;</w:t>
        <w:br/>
        <w:t>3) nadzorowanie i kontrola realizacji budżetu gminy;</w:t>
        <w:br/>
        <w:t>4) kontrasygnowanie czynności prawnych mogących spowodować powstanie zobowiązań pieniężnych i udzielanie upoważnień innym do wykonywania kontrasygnaty;</w:t>
        <w:br/>
        <w:t>5) współdziałanie w opracowywaniu budżetu;</w:t>
        <w:br/>
        <w:t>6) wykonywanie innych zadań przewidzianych przepisami prawa oraz zadań wynikających z poleceń lub upoważnień Wójta.</w:t>
      </w:r>
    </w:p>
    <w:p>
      <w:pPr>
        <w:pStyle w:val="H2"/>
        <w:jc w:val="center"/>
        <w:rPr/>
      </w:pPr>
      <w:r>
        <w:rPr/>
        <w:t>Rozdział VI</w:t>
      </w:r>
    </w:p>
    <w:p>
      <w:pPr>
        <w:pStyle w:val="H3"/>
        <w:jc w:val="center"/>
        <w:rPr/>
      </w:pPr>
      <w:r>
        <w:rPr/>
        <w:t>Podział zadań pomiędzy referatami</w:t>
      </w:r>
    </w:p>
    <w:p>
      <w:pPr>
        <w:pStyle w:val="Normal"/>
        <w:spacing w:before="0" w:after="0"/>
        <w:jc w:val="center"/>
        <w:rPr/>
      </w:pPr>
      <w:r>
        <w:rPr/>
        <w:t>§22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before="0" w:after="0"/>
        <w:jc w:val="center"/>
        <w:outlineLvl w:val="0"/>
        <w:rPr/>
      </w:pPr>
      <w:r>
        <w:rPr/>
        <w:t>Do wspólnych zadań referatów należy przygotowanie materiałów oraz podejmowanie czynności organizacyjnych na potrzeby organów gminy, a w szczególności:</w:t>
        <w:br/>
        <w:t>1) prowadzenie postępowania administracyjnego i przygotowanie materiałów oraz projektów decyzji administracyjnych , a także wykonywanie zadań wynikających z przepisów o postępowaniu egzekucyjnym w administracji;</w:t>
        <w:br/>
        <w:t>2) pomoc Radzie, właściwym rzeczowo komisjom Rady, Zarządowi i jednostkom pomocniczym Gminy w wykonywaniu ich zadań;</w:t>
        <w:br/>
        <w:t>3) współdziałanie ze Skarbnikiem przy opracowywaniu materiałów niezbędnych do przygotowania projektu budżetu Gminy;</w:t>
        <w:br/>
        <w:t>4) przygotowywanie sprawozdań, ocen, analiz i bieżących informacji do realizacji zadań;</w:t>
        <w:br/>
        <w:t>5) przechowywanie akt;</w:t>
        <w:br/>
        <w:t>6) stosowanie obowiązującego jednolitego rzeczowego wykazu akt;</w:t>
        <w:br/>
        <w:t>7) stosowanie zasad dotyczących wewnętrznego obiegu akt;</w:t>
        <w:br/>
        <w:t>8) rozpatrywanie skarg, wniosków i postulatów oraz interpelacji radnych;</w:t>
        <w:br/>
        <w:t>9) usprawnianie własnej organizacji, metod i form pracy;</w:t>
        <w:br/>
        <w:t>10) wykonywanie zadań przekazanych do realizacji przez Wójta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before="0" w:after="0"/>
        <w:outlineLvl w:val="0"/>
        <w:rPr/>
      </w:pPr>
      <w:r>
        <w:rPr/>
        <w:t>Ogólne obowiązki kierowników referatów jako przełożonych służbowych określa Regulamin Pracy Urzędu.</w:t>
      </w:r>
    </w:p>
    <w:p>
      <w:pPr>
        <w:pStyle w:val="Normal"/>
        <w:spacing w:before="0" w:after="0"/>
        <w:jc w:val="center"/>
        <w:rPr/>
      </w:pPr>
      <w:r>
        <w:rPr/>
        <w:t>§23</w:t>
      </w:r>
    </w:p>
    <w:p>
      <w:pPr>
        <w:pStyle w:val="Normal"/>
        <w:spacing w:before="0" w:after="0"/>
        <w:jc w:val="center"/>
        <w:rPr/>
      </w:pPr>
      <w:r>
        <w:rPr/>
        <w:t>Do zadań Referatu Organizacyjno-Administracyjnego należy:</w:t>
      </w:r>
    </w:p>
    <w:p>
      <w:pPr>
        <w:pStyle w:val="Normal"/>
        <w:spacing w:before="0" w:after="0"/>
        <w:rPr/>
      </w:pPr>
      <w:r>
        <w:rPr/>
        <w:t>1) zapewnienie obsługi organizacyjnej i administracyjnej Wójtowi, Zastępcy Wójta i Sekretarzowi;</w:t>
        <w:br/>
        <w:t>2) przyjmowanie, wysyłanie i rozdzielanie korespondencji na zewnątrz i wewnątrz Urzędu;</w:t>
        <w:br/>
        <w:t>3) prowadzenie ewidencji korespondencji;</w:t>
        <w:br/>
        <w:t>4) prowadzenie rejestru skarg, wniosków i listów wpływających do Urzędu;</w:t>
        <w:br/>
        <w:t>5) obsługa spotkań i zebrań organizowanych przez Wójta i Sekretarza;</w:t>
        <w:br/>
        <w:t>6) prenumerata czasopism i dzienników urzędowych;</w:t>
        <w:br/>
        <w:t>7) nadzór nad przechowywaniem pieczęci urzędowych;</w:t>
        <w:br/>
        <w:t>8) prowadzenie archiwum zakładowego i przekazywanie akt do archiwum państwowego;</w:t>
        <w:br/>
        <w:t>9) przyjmowanie interesantów zgłaszających skargi i wnioski oraz organizowanie ich kontaktów z Wójtem, Zastępcą Wójta lub Sekretarzem, bądź kierowanie ich do właściwych referatów;</w:t>
        <w:br/>
        <w:t>10) zapewnienie obsługi administracyjnej Rady jej komisji i Zarządu;</w:t>
        <w:br/>
        <w:t>11) przygotowanie we współpracy z właściwymi referatami materiałów dotyczących projektów uchwał Rady, jej komisji i Zarządu oraz innych materiałów na posiedzenia i obrady tych organów;</w:t>
        <w:br/>
        <w:t>12) przechowywanie uchwał podejmowanych przez organy Gminy;</w:t>
        <w:br/>
        <w:t>13) przygotowanie materiałów do projektów planów pracy Rady, jej komisji i Zarządu;</w:t>
        <w:br/>
        <w:t>14) podejmowanie czynności organizacyjnych związanych z przeprowadzaniem sesji, posiedzeń, zebrań i spotkań Rady, jej komisji i Zarządu;</w:t>
        <w:br/>
        <w:t>15) protokołowanie sesji, posiedzeń, zebrań i spotkań;</w:t>
        <w:br/>
        <w:t>16) prowadzenie rejestru uchwał, zarządzeń i innych postanowień Rady, komisji i Zarządu;</w:t>
        <w:br/>
        <w:t>17) prowadzenie rejestru wniosków, zapytań i interpelacji składanych przez radnych;</w:t>
        <w:br/>
        <w:t>18) prowadzenie dokumentacji w sprawach związanych ze stosunkiem pracy oraz akt osobowych pracowników;</w:t>
        <w:br/>
        <w:t>19) organizowanie szkolenia i doskonalenia zawodowego pracowników;</w:t>
        <w:br/>
        <w:t>20) przygotowanie projektów planów urlopów wypoczynkowych;</w:t>
        <w:br/>
        <w:t>21) zapewnienie warunków do prowadzenia działalności socjalnej Urzędu jako pracodawcy;</w:t>
        <w:br/>
        <w:t>22) przygotowanie i wydawanie świadectw pracy;</w:t>
        <w:br/>
        <w:t>23) ewidencja czasu pracy pracowników;</w:t>
        <w:br/>
        <w:t>24) kompletowanie wniosków emerytalno-rentowych;</w:t>
        <w:br/>
        <w:t>25) utrzymywanie porządku i czystości w pomieszczeniach zajmowanych przez Urząd;</w:t>
        <w:br/>
        <w:t>26) analizowanie kosztów funkcjonowania Urzędu;</w:t>
        <w:br/>
        <w:t>27) zaopatrywanie w niezbędny sprzęt i wyposażenie, w tym materiały biurowe i kancelaryjne;</w:t>
        <w:br/>
        <w:t>28) prowadzenie magazynu materiałów biurowych i kancelaryjnych;</w:t>
        <w:br/>
        <w:t>29) prowadzenie gospodarki drukami i formularzami;</w:t>
        <w:br/>
        <w:t>30) prowadzenie księgi inwentarzowej;</w:t>
        <w:br/>
        <w:t>31) prowadzenie ewidencji działalności gospodarczej;</w:t>
        <w:br/>
        <w:t>32) prowadzenie spraw związanych z wydawaniem i cofaniem zezwoleń na sprzedaż napojów alkoholowych;</w:t>
        <w:br/>
        <w:t>33) opracowywanie i realizowanie gminnego programu profilaktyki i rozwiązywanie problemów alkoholowych;</w:t>
        <w:br/>
        <w:t>34) ustalenie czasu pracy placówek handlowych, usługowych i gastronomicznych;</w:t>
        <w:br/>
        <w:t>35) prowadzenie ewidencji ludności i dokumentów stwierdzających tożsamość;</w:t>
        <w:br/>
        <w:t>36) wydawanie zaświadczeń o stanie majątkowym;</w:t>
        <w:br/>
        <w:t>37) udzielanie informacji niezbędnych do prowadzenia egzekucji i opinii o wystawieniu na licytację;</w:t>
        <w:br/>
        <w:t>38) prowadzenie spraw związanych ze zgromadzeniami i zbiórkami publicznymi;</w:t>
        <w:br/>
        <w:t>39) przygotowanie ludności i mienia komunalnego na wypadek wojny;</w:t>
        <w:br/>
        <w:t>40) współdziałanie z organami wojskowymi;</w:t>
        <w:br/>
        <w:t>41) orzekanie o konieczności sprawowania bezpośredniej opieki nad członkiem rodziny, prowadzeniem gospodarstwa rolnego i uznaniu za jedynego żywiciela; 42) przeprowadzanie rejestracji poborowych;</w:t>
        <w:br/>
        <w:t>43) tworzenie formacji obrony cywilnej;</w:t>
        <w:br/>
        <w:t>44) współdziałanie z Wojewodą przy przeprowadzaniu poboru;</w:t>
        <w:br/>
        <w:t>45) wydawanie decyzji w sprawie świadczeń osobistych i rzeczowych na rzecz obrony;</w:t>
        <w:br/>
        <w:t>46) prowadzenie rejestru zamówień publicznych;</w:t>
        <w:br/>
        <w:t>47) tworzenie, prowadzenie i likwidowanie szkół podstawowych, przedszkoli i gimnazjów;</w:t>
        <w:br/>
        <w:t>48) realizowanie prawa do rocznego przygotowania przedszkolnego;</w:t>
        <w:br/>
        <w:t>49) organizowanie dowożenia dzieci do szkół;</w:t>
        <w:br/>
        <w:t>50) wykonywanie zaleceń organu sprawującego nadzór pedagogiczny;</w:t>
        <w:br/>
        <w:t>51) organizowanie konkursów na stanowiska dyrektorów szkół i przedszkoli;</w:t>
        <w:br/>
        <w:t>52) wykonywanie zadań w zakresie stosunku pracy nauczycieli szkół i przedszkoli;</w:t>
        <w:br/>
        <w:t>53) prowadzenie dokumentacji w sprawach związanych ze stosunkiem pracy pracowników szkół i przedszkoli;</w:t>
        <w:br/>
        <w:t>54) organizowanie przekazywania materiałów i informacji dla dyrektorów szkół i przedszkoli;</w:t>
        <w:br/>
        <w:t>55)Współdziałanie z dyrektorami szkół w zakresie wykonywania przez nich zadań;</w:t>
        <w:br/>
        <w:t>56) opiniowanie arkuszy organizacyjnych i przedstawianie do zatwierdzenia Zarządowi Gminy;</w:t>
        <w:br/>
        <w:t>57) wykonywanie innych zadań wynikających z przepisów prawa w zakresie spraw oświaty.</w:t>
      </w:r>
    </w:p>
    <w:p>
      <w:pPr>
        <w:pStyle w:val="Normal"/>
        <w:spacing w:before="0" w:after="0"/>
        <w:jc w:val="center"/>
        <w:rPr/>
      </w:pPr>
      <w:r>
        <w:rPr/>
        <w:t>§24</w:t>
      </w:r>
    </w:p>
    <w:p>
      <w:pPr>
        <w:pStyle w:val="Normal"/>
        <w:spacing w:before="0" w:after="0"/>
        <w:jc w:val="center"/>
        <w:rPr/>
      </w:pPr>
      <w:r>
        <w:rPr/>
        <w:t>Do zadań Referatu Finansowo-Budżetowego należy:</w:t>
      </w:r>
    </w:p>
    <w:p>
      <w:pPr>
        <w:pStyle w:val="Normal"/>
        <w:spacing w:before="0" w:after="0"/>
        <w:rPr/>
      </w:pPr>
      <w:r>
        <w:rPr/>
        <w:t>1) przygotowywanie materiałów niezbędnych do uchwalenia budżetu gminy;</w:t>
        <w:br/>
        <w:t>2) udzielanie pomocy Zarządowi w wykonywaniu budżetu;</w:t>
        <w:br/>
        <w:t>3) zapewnienie obsługi finansowo-księgowej i kasowej Urzędu;</w:t>
        <w:br/>
        <w:t>4) uruchomienie środków finansowych dla poszczególnych dysponentów budżetu;</w:t>
        <w:br/>
        <w:t>5) przygotowanie materiałów niezbędnych do wykonywania obowiązków z zakresu sprawozdawczości;</w:t>
        <w:br/>
        <w:t>6) sprawowanie kontroli i nadzoru nad gospodarką finansową gminnych jednostek organizacyjnych;</w:t>
        <w:br/>
        <w:t>7) prowadzenie ewidencji mienia komunalnego;</w:t>
        <w:br/>
        <w:t>8) prowadzenie ksiąg rachunkowych;</w:t>
        <w:br/>
        <w:t>9) rozliczanie inwentaryzacji;</w:t>
        <w:br/>
        <w:t>10) przygotowanie sprawozdań finansowych;</w:t>
        <w:br/>
        <w:t>11) dokonywanie umorzeń środków trwałych oraz wartości niematerialnych i prawnych;</w:t>
        <w:br/>
        <w:t>12) prowadzenie ewidencji podatników i inkasentów;</w:t>
        <w:br/>
        <w:t>13) prowadzenie i przechowywanie oraz badanie pod względem zgodności ze stanem prawnym i rzeczywistym deklaracji podatkowych składanych organowi podatkowemu;</w:t>
        <w:br/>
        <w:t>14) przygotowywanie aktów administracyjnych dotyczących podatków i opłat;</w:t>
        <w:br/>
        <w:t>15) podejmowanie czynności zmierzających do egzekucji administracyjnych świadczeń pieniężnych;</w:t>
        <w:br/>
        <w:t>16) prowadzenie ewidencji i aktualizacji tytułów wykonawczych;</w:t>
        <w:br/>
        <w:t>17) przygotowanie projektów aktów dotyczących podatków i opłat; 18) przygotowanie sprawozdań dot. podatków i opłat.</w:t>
      </w:r>
    </w:p>
    <w:p>
      <w:pPr>
        <w:pStyle w:val="Normal"/>
        <w:spacing w:before="0" w:after="0"/>
        <w:jc w:val="center"/>
        <w:rPr/>
      </w:pPr>
      <w:r>
        <w:rPr/>
        <w:t>§25</w:t>
      </w:r>
    </w:p>
    <w:p>
      <w:pPr>
        <w:pStyle w:val="Normal"/>
        <w:spacing w:before="0" w:after="0"/>
        <w:jc w:val="center"/>
        <w:rPr/>
      </w:pPr>
      <w:r>
        <w:rPr/>
        <w:t>Do zadań Referatu Gospodarki Komunalnej należy prowadzenie spraw z dziedziny gospodarki komunalnej, zarządu dróg oraz BHP, a w szczególności:</w:t>
      </w:r>
    </w:p>
    <w:p>
      <w:pPr>
        <w:pStyle w:val="Normal"/>
        <w:spacing w:before="0" w:after="0"/>
        <w:rPr/>
      </w:pPr>
      <w:r>
        <w:rPr/>
        <w:br/>
        <w:t>1) prowadzenie spraw związanych z ochroną przeciwpożarową Urzędu i na terenie gminy;</w:t>
        <w:br/>
        <w:t>2) przygotowywanie projektów wewnętrznych zarządzeń, instrukcji dotyczących BHP;</w:t>
        <w:br/>
        <w:t>3) rejestracji, kompletowania i przechowywania dokumentów dotyczących wypadków przy pracy, chorób zawodowych oraz wyników badań ochrony środowiska pracy;</w:t>
        <w:br/>
        <w:t>4) współdziałanie ze społeczną inspekcją pracy;</w:t>
        <w:br/>
        <w:t>5) prowadzenie spraw związanych z zarządzaniem drogami i ulicami w tym: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spacing w:before="0" w:after="0"/>
        <w:outlineLvl w:val="0"/>
        <w:rPr/>
      </w:pPr>
      <w:r>
        <w:rPr/>
        <w:t>budową, modernizacją i ochroną dróg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before="0" w:after="0"/>
        <w:outlineLvl w:val="0"/>
        <w:rPr/>
      </w:pPr>
      <w:r>
        <w:rPr/>
        <w:t>tworzenie i utrzymywanie terenów zielonych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before="0" w:after="0"/>
        <w:outlineLvl w:val="0"/>
        <w:rPr/>
      </w:pPr>
      <w:r>
        <w:rPr/>
        <w:t>przygotowywanie projektów rozstrzygnięć wniosków i stanowisk organów gminy dotyczacych zaliczania dróg i ulic do poszczególnych kategorii;</w:t>
      </w:r>
    </w:p>
    <w:p>
      <w:pPr>
        <w:pStyle w:val="Normal"/>
        <w:spacing w:before="0" w:after="0"/>
        <w:rPr/>
      </w:pPr>
      <w:r>
        <w:rPr/>
        <w:t>6) prowadzenie adaptacji, remontów, napraw budynków użyteczności publicznej oraz budynku Urzędu;</w:t>
        <w:br/>
        <w:t>7) zarządzanie infrastrukturą wodociągowo-kanalizacyjną stanowiącą mienie Gminy;</w:t>
        <w:br/>
        <w:t>8) koordynacja rozwoju infrastruktury wodociągowo-kanalizacyjnej;</w:t>
        <w:br/>
        <w:t>9) ochrona ujęć wody przed skażeniami;</w:t>
        <w:br/>
        <w:t>10) zawieranie umów z odbiorcami wody i użytkownikami obiektów lub właścicielami odprowadzającymi ścieki;</w:t>
        <w:br/>
        <w:t>11) analizowanie kosztów działalności gospodarki wodno-ściekowej;</w:t>
        <w:br/>
        <w:t>12) prowadzenie rejestru zamówień publicznych;</w:t>
        <w:br/>
        <w:t>13) utrzymywanie porządku i czystości gminy.</w:t>
      </w:r>
    </w:p>
    <w:p>
      <w:pPr>
        <w:pStyle w:val="Normal"/>
        <w:spacing w:before="0" w:after="0"/>
        <w:jc w:val="center"/>
        <w:rPr/>
      </w:pPr>
      <w:r>
        <w:rPr/>
        <w:t>§26</w:t>
      </w:r>
    </w:p>
    <w:p>
      <w:pPr>
        <w:pStyle w:val="Normal"/>
        <w:spacing w:before="0" w:after="0"/>
        <w:jc w:val="center"/>
        <w:rPr/>
      </w:pPr>
      <w:r>
        <w:rPr/>
        <w:t>Do zadań Referatu Gospodarki Gruntami, Rolnictwa i Ochrony Środowiska należy prowadzenie spraw gospodarki gruntami i wywłaszczenia nieruchomości, ochrony środowiska oraz spraw związanych rolnictwem, a w szczególności dotyczących:</w:t>
      </w:r>
    </w:p>
    <w:p>
      <w:pPr>
        <w:pStyle w:val="Normal"/>
        <w:spacing w:before="0" w:after="0"/>
        <w:rPr/>
      </w:pPr>
      <w:r>
        <w:rPr/>
        <w:t>1) gospodarowania i zarządzania komunalnymi gruntami i zabudowaniami przeznaczonymi w planach zagospodarowania przestrzennego pod zabudowę w tym ich zbywania, oddawania w użytkowanie wieczyste, użytkowanie, dzierżawę, najem, użyczenie i w zarząd;</w:t>
        <w:br/>
        <w:t>2) ustalania ich wartości, cen i opłat za korzystanie z nich;</w:t>
        <w:br/>
        <w:t>3) organizowania przetargów na nieruchomości komunalne;</w:t>
        <w:br/>
        <w:t>4) nabywania nieruchomości niezbędnych dla realizacji zadań Gminy;</w:t>
        <w:br/>
        <w:t>5) komunalnych gruntów;</w:t>
        <w:br/>
        <w:t>6) prowadzenie ewidencji gruntów komunalnych;</w:t>
        <w:br/>
        <w:t>7) tworzenie zasobów gruntów na cele zabudowy;</w:t>
        <w:br/>
        <w:t>8) wyposażania gruntów w urządzenia komunalne;</w:t>
        <w:br/>
        <w:t>9) zagospodarowaniem wspólnot gruntowych;</w:t>
        <w:br/>
        <w:t>10) łowiectwa;</w:t>
        <w:br/>
        <w:t>11) zwalczania zaraźliwych chorób zwierzęcych;</w:t>
        <w:br/>
        <w:t>12) pracowniczych ogrodów działkowych;</w:t>
        <w:br/>
        <w:t>13) ochrony gruntów rolnych i leśnych w tym: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before="0" w:after="0"/>
        <w:outlineLvl w:val="0"/>
        <w:rPr/>
      </w:pPr>
      <w:r>
        <w:rPr/>
        <w:t>przeznaczania gruntów na cele nierolnicze i nieleśne;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before="0" w:after="0"/>
        <w:outlineLvl w:val="0"/>
        <w:rPr/>
      </w:pPr>
      <w:r>
        <w:rPr/>
        <w:t>wyłączania gruntów z produkcji;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before="0" w:after="0"/>
        <w:outlineLvl w:val="0"/>
        <w:rPr/>
      </w:pPr>
      <w:r>
        <w:rPr/>
        <w:t>rolniczego wykorzystania gruntów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before="0" w:after="0"/>
        <w:outlineLvl w:val="0"/>
        <w:rPr/>
      </w:pPr>
      <w:r>
        <w:rPr/>
        <w:t>rekultywacji nieużytków oraz gruntów zdewastowanych i zdegenerowanych i użyźniania innych gruntów;</w:t>
      </w:r>
    </w:p>
    <w:p>
      <w:pPr>
        <w:pStyle w:val="Normal"/>
        <w:spacing w:before="0" w:after="0"/>
        <w:rPr/>
      </w:pPr>
      <w:r>
        <w:rPr/>
        <w:t>14) przeciwdziałania nieformalnemu obrotowi ziemią;</w:t>
        <w:br/>
        <w:t>15) nasiennictwa;</w:t>
        <w:br/>
        <w:t>16) gospodarki rolnej;</w:t>
        <w:br/>
        <w:t>17) wydawania zezwoleń na usuwanie drzew i krzewów;</w:t>
        <w:br/>
        <w:t>18) prowadzenie rejestru zmówień publicznych;</w:t>
        <w:br/>
        <w:t>19) podziału nieruchomości;</w:t>
        <w:br/>
        <w:t>20) przejmowanie nieruchomości;</w:t>
        <w:br/>
        <w:t>21) naliczanie jednorazowych opłat z tytułu wzrostu wartości nieruchomości;</w:t>
        <w:br/>
        <w:t>22) ochrony środowiska.</w:t>
      </w:r>
    </w:p>
    <w:p>
      <w:pPr>
        <w:pStyle w:val="Normal"/>
        <w:spacing w:before="0" w:after="0"/>
        <w:jc w:val="center"/>
        <w:rPr/>
      </w:pPr>
      <w:r>
        <w:rPr/>
        <w:t>§27</w:t>
      </w:r>
    </w:p>
    <w:p>
      <w:pPr>
        <w:pStyle w:val="Normal"/>
        <w:spacing w:before="0" w:after="0"/>
        <w:jc w:val="center"/>
        <w:rPr/>
      </w:pPr>
      <w:r>
        <w:rPr/>
        <w:t>Do zadań Referatu Gospodarki Przestrzennej, Mieszkaniowej i Budownictwa należą sprawy dotyczące zagospodarowania przestrzennego, nazw miejscowości i obiektów fizjograficznych, kierowanie rozwojem i promocją Gminy oraz gospodarka lokalowa, a w szczególności:</w:t>
      </w:r>
    </w:p>
    <w:p>
      <w:pPr>
        <w:pStyle w:val="Normal"/>
        <w:spacing w:before="0" w:after="0"/>
        <w:rPr/>
      </w:pPr>
      <w:r>
        <w:rPr/>
        <w:t>1) przygotowywanie materiałów do studium uwarunkowań i kierunków zagospodarowania przestrzennego;</w:t>
        <w:br/>
        <w:t>2) przygotowywanie materiałów niezbędnych do sporządzania projektów planów zagospodarowania przestrzennego;</w:t>
        <w:br/>
        <w:t>3) koordynowania i obsługa działań związanych z uzgodnieniami planu oraz wprowadzeniem zadań rządowych do miejscowych planów zagospodarowania przestrzennego;</w:t>
        <w:br/>
        <w:t>4) przechowywanie planu zagospodarowania przestrzennego oraz wydawanie odpisów i wyrysów;</w:t>
        <w:br/>
        <w:t>5) analizowanie wniosków w sprawach sporządzania lub zmiany planu zagospodarowania przestrzennego;</w:t>
        <w:br/>
        <w:t>6) prowadzeniem spraw związanych z roszczeniami finansowymi wynikającymi z ustaleń planów zagospodarowania przestrzennego;</w:t>
        <w:br/>
        <w:t>7) prowadzenie spraw związanych z ustaleniem warunków zabudowy i zagospodarowania terenu;</w:t>
        <w:br/>
        <w:t>8) prowadzenie rejestru decyzji o warunkach zabudowy i zagospodarowania terenu;</w:t>
        <w:br/>
        <w:t>9) rejestrowanie decyzji dotyczących zagospodarowania terenu wydawanych prze inne organy administracji publicznej oraz analizowanie ich zgodności z ustalonymi warunkami zabudowy i zagospodarowania terenu;</w:t>
        <w:br/>
        <w:t>10) prowadzenie spraw związanych z ustalaniem nazw miejscowości, ulic i obiektów fizjograficznych oraz numeracji nieruchomości;</w:t>
        <w:br/>
        <w:t>11) cmentarzy, w tym cmentarzy wojskowych;</w:t>
        <w:br/>
        <w:t>12) prowadzenie i nadzorowanie inwestycji gminnych;</w:t>
        <w:br/>
        <w:t>13) prowadzenie rejestru zamówień publicznych;</w:t>
        <w:br/>
        <w:t>14) administrowania, gospodarowania i zarządzania lokalami mieszkalnymi i użytkowymi oraz nieruchomościami budowlanymi;</w:t>
        <w:br/>
        <w:t>15) zamiany lokali;</w:t>
        <w:br/>
        <w:t>16) przyznawania lokali mieszkalnych, w tym socjalnych i zastępczych;</w:t>
        <w:br/>
        <w:t>17) zarządu nieruchomościami wspólnymi;</w:t>
        <w:br/>
        <w:t>18) opracowywanie kosztorysów, nadzorowanie i rozliczanie remontów, napraw i adaptacji prowadzonych przez pracowników Referatu Gospodarki Komunalnej;</w:t>
        <w:br/>
        <w:t>19) egzekucji w sprawach lokalowych i usuwania skutków samowoli lokalowej;</w:t>
        <w:br/>
        <w:t>20) stawek czynszów i opłat za lokale i nieruchomości budynkowe;</w:t>
        <w:br/>
        <w:t>21) wydawanie pozwoleń na budowę;</w:t>
        <w:br/>
        <w:t>22) przyjmowanie zgłoszeń o zamiarze zabudowy;</w:t>
        <w:br/>
        <w:t>23) przyjmowanie zgłoszeń o rozbiórce nie objętej obowiązkiem uzyskania pozwolenia na budowę;</w:t>
        <w:br/>
        <w:t>24) nakładanie obowiązku usunięcia nieprawidłowości w projekcie budowlanym i zatwierdzenie projektu budowlanego;</w:t>
        <w:br/>
        <w:t>25) stwierdzenie wygaśnięcia decyzji o pozwoleniu na budowę;</w:t>
        <w:br/>
        <w:t>26) prowadzenie rejestru decyzji o pozwoleniu na budowę i przechowywanie dokumentów objętych pozwoleniem na budowę;</w:t>
        <w:br/>
        <w:t>27) przenoszenie decyzji o pozwoleniu na budowę na rzecz innej osoby;</w:t>
        <w:br/>
        <w:t>28) rozstrzyganie o niezbędności wejścia do sąsiedniego budynku, lokalu lub nieruchomości oraz warunków korzystania z tego budynku, lokalu lub nieruchomości;</w:t>
        <w:br/>
        <w:t>29) przyjmowanie zgłoszeń o zamiarze przystąpienia do użytkowania obiektu budowlanego, zgłoszenie sprzeciwu oraz wydawanie pozwoleń na użytkowanie;</w:t>
        <w:br/>
        <w:t>30) udzielanie pozwoleń na zmianę sposobu użytkowania obiektu budowlanego.</w:t>
      </w:r>
    </w:p>
    <w:p>
      <w:pPr>
        <w:pStyle w:val="Normal"/>
        <w:spacing w:before="0" w:after="0"/>
        <w:jc w:val="center"/>
        <w:rPr/>
      </w:pPr>
      <w:r>
        <w:rPr/>
        <w:t>§28</w:t>
      </w:r>
    </w:p>
    <w:p>
      <w:pPr>
        <w:pStyle w:val="Normal"/>
        <w:spacing w:before="0" w:after="0"/>
        <w:jc w:val="center"/>
        <w:rPr/>
      </w:pPr>
      <w:r>
        <w:rPr/>
        <w:t>Do zadań Urzędu Stanu Cywilnego należy prowadzenie spraw z zakresu akt stanu cywilnego i związanych z nimi spraw rodzinno-opiekuńczych, a w szczególności dotyczących:</w:t>
      </w:r>
    </w:p>
    <w:p>
      <w:pPr>
        <w:pStyle w:val="Normal"/>
        <w:spacing w:before="0" w:after="0"/>
        <w:rPr/>
      </w:pPr>
      <w:r>
        <w:rPr/>
        <w:t>1) rejestracji urodzin, małżeństw oraz zgonów i innych zdarzeń mających wpływ na stan cywilny osób;</w:t>
        <w:br/>
        <w:t>2) sporządzania aktów stanu cywilnego i prowadzenia ksiąg stanu cywilnego;</w:t>
        <w:br/>
        <w:t>3) sporządzania i wydawania odpisów aktów stanu cywilnego oraz zaświadczeń;</w:t>
        <w:br/>
        <w:t>4) przechowywania i konserwacji ksiąg stanu cywilnego oraz akt zbiorowych;</w:t>
        <w:br/>
        <w:t>5) przyjmowania oświadczeń o wstąpieniu w związek małżeńskich oraz innych oświadczeń zgodnie z przepisami kodeksu rodzinnego i opiekuńczego;</w:t>
        <w:br/>
        <w:t>6) wskazywania kandydata na opiekuna prawnego.</w:t>
      </w:r>
    </w:p>
    <w:p>
      <w:pPr>
        <w:pStyle w:val="Normal"/>
        <w:spacing w:before="0" w:after="0"/>
        <w:jc w:val="center"/>
        <w:rPr/>
      </w:pPr>
      <w:r>
        <w:rPr/>
        <w:t>§29</w:t>
      </w:r>
    </w:p>
    <w:p>
      <w:pPr>
        <w:pStyle w:val="Normal"/>
        <w:spacing w:before="0" w:after="0"/>
        <w:jc w:val="center"/>
        <w:rPr/>
      </w:pPr>
      <w:r>
        <w:rPr/>
        <w:t>Do zadań samodzielnego stanowiska dotyczącego obsułgi prawnej należy wykonywanie obsługi prawnej Urzędu.</w:t>
      </w:r>
    </w:p>
    <w:p>
      <w:pPr>
        <w:pStyle w:val="Normal"/>
        <w:spacing w:before="0" w:after="0"/>
        <w:jc w:val="center"/>
        <w:rPr/>
      </w:pPr>
      <w:r>
        <w:rPr/>
        <w:t>§30</w:t>
      </w:r>
    </w:p>
    <w:p>
      <w:pPr>
        <w:pStyle w:val="Normal"/>
        <w:spacing w:before="0" w:after="0"/>
        <w:jc w:val="center"/>
        <w:rPr/>
      </w:pPr>
      <w:r>
        <w:rPr/>
        <w:t>Do zadań Referatu Promocji, Kultury, Sportu i Turystyki należą sprawy dotyczące promocji gminy, sportu i turystyki, a w szczególności:</w:t>
      </w:r>
    </w:p>
    <w:p>
      <w:pPr>
        <w:pStyle w:val="Normal"/>
        <w:spacing w:before="0" w:after="0"/>
        <w:rPr/>
      </w:pPr>
      <w:r>
        <w:rPr/>
        <w:t>1) przygotowywanie założeń programowych dotyczących strategii rozwoju gminy;</w:t>
        <w:br/>
        <w:t>2) przygotowywanie kontaktów z władzami krajowymi i regionalnymi obcych państw;</w:t>
        <w:br/>
        <w:t>3) koordynowanie zadań Urzędu w zakresie kontaktów z partnerami krajowymi i zagranicznymi;</w:t>
        <w:br/>
        <w:t>4) promowanie gminy w województwie i kraju;</w:t>
        <w:br/>
        <w:t>5) prowadzenie działalności kulturalnej;</w:t>
        <w:br/>
        <w:t>6) organizowanie i tworzenie placówek kulturalnych;</w:t>
        <w:br/>
        <w:t>7) tworzenie, łączenie i przekształcanie bibliotek;</w:t>
        <w:br/>
        <w:t>8) zakładanie i utrzymywanie bibliotek publicznych;</w:t>
        <w:br/>
        <w:t>9) nadzorowanie bibliotek publicznych;</w:t>
        <w:br/>
        <w:t>10) współdziałanie w rozwoju kultury, kultury fizycznej ze stowarzyszeniami kultury i kultury fizycznej oraz udzielanie im pomocy w realizacji zadań;</w:t>
        <w:br/>
        <w:t>11) współdziałanie z innymi stowarzyszeniami działającymi w gminie;</w:t>
        <w:br/>
        <w:t>12) rozwijanie bazy sportowo-rekreacyjnej;</w:t>
        <w:br/>
        <w:t>13) realizowanie zadań związanych z budową urządzeń kultury fizycznej;</w:t>
        <w:br/>
        <w:t>14) realizowanie zadań wynikających z przepisów w dziedzinie kultury, sztuki, turystyki, kultury fizycznej i sportu;</w:t>
        <w:br/>
        <w:t>15) organizowanie imprez kulturalnych, turystycznych i sportowych;</w:t>
        <w:br/>
        <w:t>16) prowadzenie rejestru zamówień publicznych;</w:t>
        <w:br/>
        <w:t>17) egzekwowanie przepisów porządkowych ustanowionych przez Radę Gminy;</w:t>
        <w:br/>
        <w:t>18) egzekwowanie właściwego wykonywania obowiązków odśnieżania oraz utrzymywania porządku, czystości;</w:t>
        <w:br/>
        <w:t>19) przeciwdziałanie zjawiskom wandalizmu;</w:t>
        <w:br/>
        <w:t>20) kontrola oznakowania i oświetlenia ulic;</w:t>
        <w:br/>
        <w:t>21) egzekwowanie prawidłowości parkowania pojazdów;</w:t>
        <w:br/>
        <w:t>22) egzekwowanie należytego stanu sanitarno-higienicznego na terenach targowisk, w handlu okrężnym, plaż i terenów rekreacyjnych;</w:t>
        <w:br/>
        <w:t>23) przeciwdziałanie i likwidacja handlu w miejscach niedozwolonych;</w:t>
        <w:br/>
        <w:t>24) udział w działaniach zabezpieczających uroczystości państwowe, religijne oraz masowe imprezy kulturalne, sportowe, rekreacyjne, handlowe i inne;</w:t>
        <w:br/>
        <w:t>25) współuczestnictwo w działaniach zmierzających do usuwania skutków klęsk żywiołowych, wypadków zbiorowych, katastrof i innych zagrożeń;</w:t>
        <w:br/>
        <w:t>26) dowożenie osób do izby wytrzeźwień;</w:t>
        <w:br/>
        <w:t>27) udzielenie w uzasadnionych prawem przypadkach asyst lub pomocy pracownikom administracji samorządowej wykonującym czynności służbowe.</w:t>
      </w:r>
    </w:p>
    <w:p>
      <w:pPr>
        <w:pStyle w:val="H2"/>
        <w:jc w:val="center"/>
        <w:rPr/>
      </w:pPr>
      <w:r>
        <w:rPr/>
        <w:t>Rozdział VII</w:t>
      </w:r>
    </w:p>
    <w:p>
      <w:pPr>
        <w:pStyle w:val="H3"/>
        <w:jc w:val="center"/>
        <w:rPr/>
      </w:pPr>
      <w:r>
        <w:rPr/>
        <w:t>Postanowienia końcowe</w:t>
      </w:r>
    </w:p>
    <w:p>
      <w:pPr>
        <w:pStyle w:val="Normal"/>
        <w:spacing w:before="0" w:after="0"/>
        <w:jc w:val="center"/>
        <w:rPr/>
      </w:pPr>
      <w:r>
        <w:rPr/>
        <w:t>§31</w:t>
      </w:r>
    </w:p>
    <w:p>
      <w:pPr>
        <w:pStyle w:val="Normal"/>
        <w:spacing w:before="0" w:after="0"/>
        <w:jc w:val="center"/>
        <w:rPr/>
      </w:pPr>
      <w:r>
        <w:rPr/>
        <w:t>Załączniki nr 1-3 do Regulaminu stanowią jego integralną część.</w:t>
      </w:r>
    </w:p>
    <w:p>
      <w:pPr>
        <w:pStyle w:val="Normal"/>
        <w:spacing w:before="0" w:after="0"/>
        <w:jc w:val="center"/>
        <w:rPr/>
      </w:pPr>
      <w:r>
        <w:rPr/>
        <w:t>§32</w:t>
      </w:r>
    </w:p>
    <w:p>
      <w:pPr>
        <w:pStyle w:val="Normal"/>
        <w:spacing w:before="0" w:after="0"/>
        <w:jc w:val="center"/>
        <w:rPr/>
      </w:pPr>
      <w:r>
        <w:rPr/>
        <w:t>Zmiany Regulaminu następują w trybie wymaganym dla jego wprowadzenia.</w:t>
      </w:r>
    </w:p>
    <w:p>
      <w:pPr>
        <w:pStyle w:val="Normal"/>
        <w:spacing w:before="0" w:after="0"/>
        <w:jc w:val="center"/>
        <w:rPr/>
      </w:pPr>
      <w:r>
        <w:rPr/>
        <w:t>§33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spacing w:before="0" w:after="0"/>
        <w:jc w:val="center"/>
        <w:outlineLvl w:val="0"/>
        <w:rPr/>
      </w:pPr>
      <w:r>
        <w:rPr/>
        <w:t>Regulamin wchodzi w życie z dniem jego ogłoszenia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before="0" w:after="0"/>
        <w:outlineLvl w:val="0"/>
        <w:rPr/>
      </w:pPr>
      <w:r>
        <w:rPr/>
        <w:t>Z dniem wejścia w życie Regulaminu traci moc obowiązujący dotychczasowy Regulamin Organizacyjny Urzędu Gminy w Stawigudzie uchwalony przez Radę Gminy w dniu 28 grudnia 1990 r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eastAsia="pl-PL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9:28:00Z</dcterms:created>
  <dc:creator>Aleksander Szcześniak</dc:creator>
  <dc:description/>
  <cp:keywords>regulamin organizacyjny regulamin urząd gminy</cp:keywords>
  <dc:language>en-US</dc:language>
  <cp:lastModifiedBy>x</cp:lastModifiedBy>
  <dcterms:modified xsi:type="dcterms:W3CDTF">2003-06-12T09:31:00Z</dcterms:modified>
  <cp:revision>3</cp:revision>
  <dc:subject/>
  <dc:title>Regulamin organizacyjny UG Stawigu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>Regulamin organizacyjny UG Stawiguda</vt:lpwstr>
  </property>
  <property fmtid="{D5CDD505-2E9C-101B-9397-08002B2CF9AE}" pid="3" name="UnknownHead_0_1_0">
    <vt:lpwstr>&lt;META HTTP-EQUIV="Creation-date" CONTENT="2003-06-12T09:27:09Z"&gt;</vt:lpwstr>
  </property>
  <property fmtid="{D5CDD505-2E9C-101B-9397-08002B2CF9AE}" pid="4" name="UnknownHead_1_1_0">
    <vt:lpwstr>&lt;META HTTP-EQUIV="Reply-to" CONTENT="a_szczesniak@stawiguda.com.pl"&gt;</vt:lpwstr>
  </property>
  <property fmtid="{D5CDD505-2E9C-101B-9397-08002B2CF9AE}" pid="5" name="UnknownHead_2_1_0">
    <vt:lpwstr>&lt;META HTTP-EQUIV="Content-Language" CONTENT="pl"&gt;</vt:lpwstr>
  </property>
  <property fmtid="{D5CDD505-2E9C-101B-9397-08002B2CF9AE}" pid="6" name="UnknownHead_3_1_0">
    <vt:lpwstr>&lt;STYLE type="text/css"&gt;</vt:lpwstr>
  </property>
  <property fmtid="{D5CDD505-2E9C-101B-9397-08002B2CF9AE}" pid="7" name="UnknownHead_4_1_0">
    <vt:lpwstr>&lt;/STYLE&gt;</vt:lpwstr>
  </property>
</Properties>
</file>