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GMINY STAWIGU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Część  I</w:t>
      </w:r>
    </w:p>
    <w:p>
      <w:pPr>
        <w:pStyle w:val="Heading3"/>
        <w:ind w:left="36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Gmina Stawiguda zwana dalej w niniejszym Statucie „Gminą” jest </w:t>
      </w:r>
    </w:p>
    <w:p>
      <w:pPr>
        <w:pStyle w:val="Normal"/>
        <w:rPr>
          <w:sz w:val="28"/>
        </w:rPr>
      </w:pPr>
      <w:r>
        <w:rPr>
          <w:sz w:val="28"/>
        </w:rPr>
        <w:t>posiadającą osobowość prawna jednostką samorządu gminnego, powołaną dla organizacji życia publicznego na swoim terytorium.</w:t>
      </w:r>
    </w:p>
    <w:p>
      <w:pPr>
        <w:pStyle w:val="TextBodyIndent"/>
        <w:rPr/>
      </w:pPr>
      <w:r>
        <w:rPr/>
        <w:t>2. Wszystkie  osoby, które na stałe zamieszkują na obszarze Gminy z mocy ustawy o samorządzie gminnym stanowią gminną wspólnotę samorządowa. Realizują oni swoje zbiorowe cele lokalne poprzez udział w referendum, poprzez wybrana przez siebie Radę Gminy  (zwaną dalej w niniejszym Statucie „Radą”),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1. Gmina położona jest w województwie warmińsko – mazurskim i obejmuje obszar 22.252 h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Granice  terytorialne Gminy określa mapa stanowiąca załącznik nr 1 do niniejszego statut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W gminie mogą być tworzone jednostki pomocnicz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Utworzenie jednostki pomocniczej musi czynić zadość następującym zasadom:</w:t>
      </w:r>
    </w:p>
    <w:p>
      <w:pPr>
        <w:pStyle w:val="Normal"/>
        <w:rPr>
          <w:sz w:val="28"/>
        </w:rPr>
      </w:pPr>
      <w:r>
        <w:rPr>
          <w:sz w:val="28"/>
        </w:rPr>
        <w:t>a) inicjatorem utworzenia jednostki pomocniczej mogą być mieszkańcy obszaru, który ta jednostka ma obejmować lub organy Gminy;</w:t>
      </w:r>
    </w:p>
    <w:p>
      <w:pPr>
        <w:pStyle w:val="Normal"/>
        <w:rPr>
          <w:sz w:val="28"/>
        </w:rPr>
      </w:pPr>
      <w:r>
        <w:rPr>
          <w:sz w:val="28"/>
        </w:rPr>
        <w:t>b) utworzenie jednostki pomocniczej musi zostać poprzedzone konsultacjami społecznymi przeprowadzonymi w trybie określonym odrębna ustawą;</w:t>
      </w:r>
    </w:p>
    <w:p>
      <w:pPr>
        <w:pStyle w:val="Normal"/>
        <w:rPr>
          <w:sz w:val="28"/>
        </w:rPr>
      </w:pPr>
      <w:r>
        <w:rPr>
          <w:sz w:val="28"/>
        </w:rPr>
        <w:t>c) projekt granic jednostki pomocniczej sporządza Wójt w uzgodnieniu z inicjatorami utworzenia danej jednostki;</w:t>
      </w:r>
    </w:p>
    <w:p>
      <w:pPr>
        <w:pStyle w:val="Tekstpodstawowy2"/>
        <w:jc w:val="left"/>
        <w:rPr/>
      </w:pPr>
      <w:r>
        <w:rPr/>
        <w:t>d) przebieg granic jednostek pomocniczych powinien – w miarę możliwości – uwzględnić naturalne uwarunkowania przestrzenna, komunikacyjne i więzi społeczne.</w:t>
      </w:r>
    </w:p>
    <w:p>
      <w:pPr>
        <w:pStyle w:val="Tekstpodstawowy2"/>
        <w:jc w:val="left"/>
        <w:rPr/>
      </w:pPr>
      <w:r>
        <w:rPr/>
        <w:t>e) uchwałę w przedmiocie utworzenia jednostki pomocniczej podejmuje Rada Gminy</w:t>
      </w:r>
    </w:p>
    <w:p>
      <w:pPr>
        <w:pStyle w:val="Normal"/>
        <w:rPr/>
      </w:pPr>
      <w:r>
        <w:rPr>
          <w:sz w:val="28"/>
        </w:rPr>
        <w:tab/>
        <w:t>5. Wójt prowadzi rejestr jednostek pomocniczych Gminy.</w:t>
      </w:r>
    </w:p>
    <w:p>
      <w:pPr>
        <w:pStyle w:val="Normal"/>
        <w:rPr>
          <w:sz w:val="28"/>
        </w:rPr>
      </w:pPr>
      <w:r>
        <w:rPr>
          <w:sz w:val="28"/>
        </w:rPr>
        <w:tab/>
        <w:t>6. Łączenie, dzielenie i znoszenie jednostek odbywa się na zasadach przewidzianych do ich utworzenia.</w:t>
      </w:r>
    </w:p>
    <w:p>
      <w:pPr>
        <w:pStyle w:val="Normal"/>
        <w:rPr>
          <w:sz w:val="28"/>
        </w:rPr>
      </w:pPr>
      <w:r>
        <w:rPr>
          <w:sz w:val="28"/>
        </w:rPr>
        <w:tab/>
        <w:t>7. Gmina podejmuje działań na rzecz wspierania i upowszechniania idei samorządowej wśród mieszkańców gminy w tym zwłaszcza wśród młodzieży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edzibą organów Gminy jest miejscowość Stawigu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II</w:t>
      </w:r>
    </w:p>
    <w:p>
      <w:pPr>
        <w:pStyle w:val="Heading3"/>
        <w:ind w:left="360" w:hanging="0"/>
        <w:rPr/>
      </w:pPr>
      <w:r>
        <w:rPr/>
        <w:t>Zakres działania, zadania Gminy oraz zasady ich realiz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Do zakresu działania gminy należą wszystkie sprawy publiczne o znaczeniu lokalnym nie zastrzeżone na rzecz innych podmiotów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Gmina nie może prowadzić działalności gospodarczej wykraczającej poza zadania o charakterze użyteczności publ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zadaniem Gminy jest zaspakajanie zbiorowych potrzeb gminnej wspólnoty samorządowej, w szczególności w zakresie:</w:t>
      </w:r>
    </w:p>
    <w:p>
      <w:pPr>
        <w:pStyle w:val="Tekstpodstawowy2"/>
        <w:jc w:val="left"/>
        <w:rPr/>
      </w:pPr>
      <w:r>
        <w:rPr/>
        <w:t>1/ ładu przestrzennego, gospodarki nieruchomościami, ochrony środowiska i przyrody oraz gospodarki wodnej;</w:t>
      </w:r>
    </w:p>
    <w:p>
      <w:pPr>
        <w:pStyle w:val="Normal"/>
        <w:rPr>
          <w:sz w:val="28"/>
        </w:rPr>
      </w:pPr>
      <w:r>
        <w:rPr>
          <w:sz w:val="28"/>
        </w:rPr>
        <w:t>2/ gminnych dróg, ulic, mostów, placów oraz organizacji ruchu drogowego;</w:t>
      </w:r>
    </w:p>
    <w:p>
      <w:pPr>
        <w:pStyle w:val="Normal"/>
        <w:rPr>
          <w:sz w:val="28"/>
        </w:rPr>
      </w:pPr>
      <w:r>
        <w:rPr>
          <w:sz w:val="28"/>
        </w:rPr>
        <w:t>3/ wodociągów i zaopatrzenia w wodę, kanalizacji, usuwania i oczyszczania ścieków komunalnych, utrzymania czystości i porządku oraz urządzeń sanitarnych, wysypisk, zaopatrzenia w energię elektryczną i cieplną oraz gaz, unieszkodliwianie odpadów komunalnych;</w:t>
      </w:r>
    </w:p>
    <w:p>
      <w:pPr>
        <w:pStyle w:val="Normal"/>
        <w:rPr>
          <w:sz w:val="28"/>
        </w:rPr>
      </w:pPr>
      <w:r>
        <w:rPr>
          <w:sz w:val="28"/>
        </w:rPr>
        <w:t>4/ lokalnego transportu zbiorowego;</w:t>
      </w:r>
    </w:p>
    <w:p>
      <w:pPr>
        <w:pStyle w:val="Normal"/>
        <w:rPr>
          <w:sz w:val="28"/>
        </w:rPr>
      </w:pPr>
      <w:r>
        <w:rPr>
          <w:sz w:val="28"/>
        </w:rPr>
        <w:t>5/ ochrony zdrowia;</w:t>
      </w:r>
    </w:p>
    <w:p>
      <w:pPr>
        <w:pStyle w:val="Normal"/>
        <w:rPr>
          <w:sz w:val="28"/>
        </w:rPr>
      </w:pPr>
      <w:r>
        <w:rPr>
          <w:sz w:val="28"/>
        </w:rPr>
        <w:t>6/ pomocy społecznej w tym ośrodków i zakładów opiekuńczych;</w:t>
      </w:r>
    </w:p>
    <w:p>
      <w:pPr>
        <w:pStyle w:val="Normal"/>
        <w:rPr>
          <w:sz w:val="28"/>
        </w:rPr>
      </w:pPr>
      <w:r>
        <w:rPr>
          <w:sz w:val="28"/>
        </w:rPr>
        <w:t>7/ gminnego budownictwa mieszkaniowego;</w:t>
      </w:r>
    </w:p>
    <w:p>
      <w:pPr>
        <w:pStyle w:val="Normal"/>
        <w:rPr>
          <w:sz w:val="28"/>
        </w:rPr>
      </w:pPr>
      <w:r>
        <w:rPr>
          <w:sz w:val="28"/>
        </w:rPr>
        <w:t>8/ edukacji publicznej;</w:t>
      </w:r>
    </w:p>
    <w:p>
      <w:pPr>
        <w:pStyle w:val="Normal"/>
        <w:rPr>
          <w:sz w:val="28"/>
        </w:rPr>
      </w:pPr>
      <w:r>
        <w:rPr>
          <w:sz w:val="28"/>
        </w:rPr>
        <w:t>9/ kultury, w tym bibliotek gminnych i innych placówek upowszechniania kultury;</w:t>
      </w:r>
    </w:p>
    <w:p>
      <w:pPr>
        <w:pStyle w:val="TextBody"/>
        <w:rPr/>
      </w:pPr>
      <w:r>
        <w:rPr/>
        <w:t>10/ kultury fizycznej i turystyki, w tym terenów rekreacyjnych i urządzeń sportowych;</w:t>
      </w:r>
    </w:p>
    <w:p>
      <w:pPr>
        <w:pStyle w:val="Normal"/>
        <w:rPr>
          <w:sz w:val="28"/>
        </w:rPr>
      </w:pPr>
      <w:r>
        <w:rPr>
          <w:sz w:val="28"/>
        </w:rPr>
        <w:t>11/ targowisk i hal targowych</w:t>
      </w:r>
    </w:p>
    <w:p>
      <w:pPr>
        <w:pStyle w:val="Normal"/>
        <w:rPr>
          <w:sz w:val="28"/>
        </w:rPr>
      </w:pPr>
      <w:r>
        <w:rPr>
          <w:sz w:val="28"/>
        </w:rPr>
        <w:t>12/ zieleni gminnej i zadrzewień;</w:t>
      </w:r>
    </w:p>
    <w:p>
      <w:pPr>
        <w:pStyle w:val="Normal"/>
        <w:rPr>
          <w:sz w:val="28"/>
        </w:rPr>
      </w:pPr>
      <w:r>
        <w:rPr>
          <w:sz w:val="28"/>
        </w:rPr>
        <w:t>13/ cmentarzy gminnych;</w:t>
      </w:r>
    </w:p>
    <w:p>
      <w:pPr>
        <w:pStyle w:val="Normal"/>
        <w:rPr>
          <w:sz w:val="28"/>
        </w:rPr>
      </w:pPr>
      <w:r>
        <w:rPr>
          <w:sz w:val="28"/>
        </w:rPr>
        <w:t>14/ porządku publicznego i bezpieczeństwa obywateli  oraz ochrony przeciwpożarowej  i przeciwpowodziowej;</w:t>
      </w:r>
    </w:p>
    <w:p>
      <w:pPr>
        <w:pStyle w:val="Normal"/>
        <w:rPr>
          <w:sz w:val="28"/>
        </w:rPr>
      </w:pPr>
      <w:r>
        <w:rPr>
          <w:sz w:val="28"/>
        </w:rPr>
        <w:t>15/ utrzymania gminnych obiektów i urządzeń użyteczności publicznej oraz obiektów administracyjnych;</w:t>
      </w:r>
    </w:p>
    <w:p>
      <w:pPr>
        <w:pStyle w:val="Normal"/>
        <w:rPr>
          <w:sz w:val="28"/>
        </w:rPr>
      </w:pPr>
      <w:r>
        <w:rPr>
          <w:sz w:val="28"/>
        </w:rPr>
        <w:t>16/ polityki prorodzinnej, w tym zapewnienia kobietom w ciąży opieki socjalnej, medycznej i prawnej;</w:t>
      </w:r>
    </w:p>
    <w:p>
      <w:pPr>
        <w:pStyle w:val="Normal"/>
        <w:rPr>
          <w:sz w:val="28"/>
        </w:rPr>
      </w:pPr>
      <w:r>
        <w:rPr>
          <w:sz w:val="28"/>
        </w:rPr>
        <w:t>17/ prowadzenie działań związanych z przeciwdziałaniem alkoholizmowi;</w:t>
      </w:r>
    </w:p>
    <w:p>
      <w:pPr>
        <w:pStyle w:val="Normal"/>
        <w:rPr>
          <w:sz w:val="28"/>
        </w:rPr>
      </w:pPr>
      <w:r>
        <w:rPr>
          <w:sz w:val="28"/>
        </w:rPr>
        <w:t>18/ wspierania i upowszechniania idei samorządowej;</w:t>
      </w:r>
    </w:p>
    <w:p>
      <w:pPr>
        <w:pStyle w:val="Normal"/>
        <w:rPr>
          <w:sz w:val="28"/>
        </w:rPr>
      </w:pPr>
      <w:r>
        <w:rPr>
          <w:sz w:val="28"/>
        </w:rPr>
        <w:t>19/ promocji gminy;</w:t>
      </w:r>
    </w:p>
    <w:p>
      <w:pPr>
        <w:pStyle w:val="Normal"/>
        <w:rPr>
          <w:sz w:val="28"/>
        </w:rPr>
      </w:pPr>
      <w:r>
        <w:rPr>
          <w:sz w:val="28"/>
        </w:rPr>
        <w:t>20/ współpracy z organizacjami pozarządowymi;</w:t>
      </w:r>
    </w:p>
    <w:p>
      <w:pPr>
        <w:pStyle w:val="Normal"/>
        <w:rPr>
          <w:sz w:val="28"/>
        </w:rPr>
      </w:pPr>
      <w:r>
        <w:rPr>
          <w:sz w:val="28"/>
        </w:rPr>
        <w:t>21/ współpracy z organizacjami lokalnymi i regionalnymi innych pańs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.Gmina  wykonuje swoje zadania ;</w:t>
      </w:r>
    </w:p>
    <w:p>
      <w:pPr>
        <w:pStyle w:val="Normal"/>
        <w:rPr>
          <w:sz w:val="28"/>
        </w:rPr>
      </w:pPr>
      <w:r>
        <w:rPr>
          <w:sz w:val="28"/>
        </w:rPr>
        <w:t>1/ poprzez działalność swych organów i organów jednostek pomocniczych ;</w:t>
      </w:r>
    </w:p>
    <w:p>
      <w:pPr>
        <w:pStyle w:val="Normal"/>
        <w:rPr>
          <w:sz w:val="28"/>
        </w:rPr>
      </w:pPr>
      <w:r>
        <w:rPr>
          <w:sz w:val="28"/>
        </w:rPr>
        <w:t>2/ poprzez gminne jednostki organizacyjne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2. Wójt  prowadzi rejestr gminnych jednostek organizacyj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 III</w:t>
      </w:r>
    </w:p>
    <w:p>
      <w:pPr>
        <w:pStyle w:val="Heading3"/>
        <w:ind w:left="0" w:hanging="0"/>
        <w:rPr/>
      </w:pPr>
      <w:r>
        <w:rPr/>
        <w:t>Władze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Mieszkańcy Gminy podejmują rozstrzygnięcia w glosowaniu powszechnym poprzez wybory i referendum lub za pośrednictwem organów 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Normal"/>
        <w:ind w:left="4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W sprawach samoopodatkowania mieszkańców  na cele publiczne oraz odwołania Rady Gminy i Wójta przed upływem kadencji rozstrzyga się wyłącznie w drodze referendum gminn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Referendum może być przeprowadzone w każdej innej sprawie ważnej dla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Referendum przeprowadza się z inicjatywy Rady lub na wniosek 1 / 10 mieszkańców uprawnionych do glosow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Referendum jest ważne jeżeli wzięło w nim udział co najmniej 30%  uprawnionych do glosow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Zasady i tryb przeprowadzania referendum gminnego określa odrębna ust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Normal"/>
        <w:rPr>
          <w:sz w:val="28"/>
        </w:rPr>
      </w:pPr>
      <w:r>
        <w:rPr>
          <w:sz w:val="28"/>
        </w:rPr>
        <w:t>Organami gminy są:</w:t>
      </w:r>
    </w:p>
    <w:p>
      <w:pPr>
        <w:pStyle w:val="Normal"/>
        <w:rPr>
          <w:sz w:val="28"/>
        </w:rPr>
      </w:pPr>
      <w:r>
        <w:rPr>
          <w:sz w:val="28"/>
        </w:rPr>
        <w:t>1/ Rada Gminy;</w:t>
      </w:r>
    </w:p>
    <w:p>
      <w:pPr>
        <w:pStyle w:val="Normal"/>
        <w:rPr>
          <w:sz w:val="28"/>
        </w:rPr>
      </w:pPr>
      <w:r>
        <w:rPr>
          <w:sz w:val="28"/>
        </w:rPr>
        <w:t>2/ Wój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§10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708"/>
        <w:rPr/>
      </w:pPr>
      <w:r>
        <w:rPr/>
        <w:t>1. Działalność organów gminy jest jawna. Ograniczenia jawności mogą wynikać wyłącznie z ustaw.</w:t>
      </w:r>
    </w:p>
    <w:p>
      <w:pPr>
        <w:pStyle w:val="Tekstpodstawowywcity3"/>
        <w:ind w:left="0" w:firstLine="708"/>
        <w:rPr/>
      </w:pPr>
      <w:r>
        <w:rPr/>
        <w:t>2. Jawność działania organów gminy przejawia się w szczególności w respektowaniu prawa obywateli do uzyskiwania informacji, wstępu na sesje Rady Gminy i posiedzenia jej komisji, a także dostępu do dokumentów wynikających z wykonywania zadań publicznych, w tym protokołów posiedzeń organów gminy i komisji, na zasadach określonych w §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Protokoły z sesji rady gminy, protokoły posiedzeń komisji rady gminy, udostępnia się do wglądu, jeśli nie narusza to przepisów ustawowych w szczególności w zakresie ochrony informacji niejawnych, danych osobowych, tajemnicy handlowej oraz dóbr osobisty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Przewodniczacy Rady Gminy w odniesieniu do wniosków o udostępnienie protokołów posiedzeń Rady i komisji obowiązany jest udostępnić protokoły w terminie trzech dni od daty złożenia wniosk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Wniosek w sprawie udostępnienia protokołów składany jest w formie pisemnej i nie wymaga uzasadnienia. W przypadkach szczególnie uzasadnionych dopuszcza się złożenie wniosku ustnie do protokołu. Ewidencje wniosków prowadzi pracownik ds. obsługi rad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Udostępnienie protokołów następuje każdorazowo w Urzędzie, w pomieszczeniu wskazanym przez Przewodniczącego Rady w obecności pracownika ds. obsługi rad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Umożliwia się obywatelom przeglądanie dokumentów, sporządzanie notatek i odpisów, a w odniesieniu do Uchwał Rady także uzyskiwanie kserokopii. Jeżeli konieczność wykonania kserokopii uchwał dotyczy więcej niż 10 stron – odbiór kopii odbywa się w dniu następnym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Za poświadczenie zgodności duplikatów, odpisów, wyciągów, wypisów lub kopii pobiera się opłatę skarbową, której wysokość określają obowiązujące przepis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Za każdą stronę wykonanej kserokopii uchwały pobiera się opłatę w wysokości 0,30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Inne dokumenty wynikające z działalności publicznej organów gminy, których ujawnienie nie narusza ustaw szczególnych – udostępnia się w godzinach pracy Urzędu po uzgodnieniu z Sekretarzem Gminy w trybie określonym w ust.5 i 6.</w:t>
      </w:r>
    </w:p>
    <w:p>
      <w:pPr>
        <w:pStyle w:val="TextBody"/>
        <w:ind w:firstLine="708"/>
        <w:rPr/>
      </w:pPr>
      <w:r>
        <w:rPr/>
        <w:t>9. Odmowa udostępnienia protokołów z przyczyn określonych w ust. 1 wymaga uzasadnie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W przypadku wyłączenia z publicznego wglądu części protokołu z przyczyn określonych w ust. 1 wnioskodawcy udostępnia się wyciąg z protokołu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y rady gminy zapadają zwykłą większością głosów w obecności, co najmniej polowy ustawowego składu rady w głosowaniu jawnym, chyba ze ustawa stanowi inacz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Organem stanowiącym i kontrolnym w Gminie jest Rada, do której należy rozstrzyganie we wszystkich sprawach publicznych, mających na celu zaspokojenie zbiorowych potrzeb mieszkańców Gminy, jeżeli ustawy nie stanowią inacz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Zasady i tryb wyboru członków Rady określa odrębna ust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Ustawowy skład Rady wynosi 15 radnych.</w:t>
      </w:r>
    </w:p>
    <w:p>
      <w:pPr>
        <w:pStyle w:val="TextBody"/>
        <w:rPr/>
      </w:pPr>
      <w:r>
        <w:rPr/>
        <w:t>2. Kadencja Rady trwa 4 lata, licząc od dnia wybor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Do wyłącznej właściwości Rady należy;</w:t>
      </w:r>
    </w:p>
    <w:p>
      <w:pPr>
        <w:pStyle w:val="Normal"/>
        <w:rPr>
          <w:sz w:val="28"/>
        </w:rPr>
      </w:pPr>
      <w:r>
        <w:rPr>
          <w:sz w:val="28"/>
        </w:rPr>
        <w:t>1/ uchwalenie Statutu Gminy;</w:t>
      </w:r>
    </w:p>
    <w:p>
      <w:pPr>
        <w:pStyle w:val="Normal"/>
        <w:rPr>
          <w:sz w:val="28"/>
        </w:rPr>
      </w:pPr>
      <w:r>
        <w:rPr>
          <w:sz w:val="28"/>
        </w:rPr>
        <w:t>2/ ustalanie wynagrodzenia dla wójta, stanowienie o kierunkach jego działania oraz przyjmowanie sprawozdań z jego działalności;</w:t>
      </w:r>
    </w:p>
    <w:p>
      <w:pPr>
        <w:pStyle w:val="Normal"/>
        <w:rPr>
          <w:sz w:val="28"/>
        </w:rPr>
      </w:pPr>
      <w:r>
        <w:rPr>
          <w:sz w:val="28"/>
        </w:rPr>
        <w:t>3/ powoływanie i odwoływanie Skarbnika Gminy, który jest głównym księgowym budżetu oraz Sekretarza Gminy – na wniosek Wójta;</w:t>
      </w:r>
    </w:p>
    <w:p>
      <w:pPr>
        <w:pStyle w:val="Normal"/>
        <w:rPr>
          <w:sz w:val="28"/>
        </w:rPr>
      </w:pPr>
      <w:r>
        <w:rPr>
          <w:sz w:val="28"/>
        </w:rPr>
        <w:t>4/ uchwalanie budżetu Gminy, rozpatrywanie sprawozdania z wykonania budżetu oraz podejmowanie uchwały w sprawie udzielenia lub nie udzielenia absolutorium Wójtowi z tego tytułu;</w:t>
      </w:r>
    </w:p>
    <w:p>
      <w:pPr>
        <w:pStyle w:val="Normal"/>
        <w:rPr>
          <w:sz w:val="28"/>
        </w:rPr>
      </w:pPr>
      <w:r>
        <w:rPr>
          <w:sz w:val="28"/>
        </w:rPr>
        <w:t>5/ uchwalanie miejscowych planów zagospodarowania przestrzennego;</w:t>
      </w:r>
    </w:p>
    <w:p>
      <w:pPr>
        <w:pStyle w:val="Normal"/>
        <w:rPr>
          <w:sz w:val="28"/>
        </w:rPr>
      </w:pPr>
      <w:r>
        <w:rPr>
          <w:sz w:val="28"/>
        </w:rPr>
        <w:t>6/ uchwalanie programów gospodarczych;</w:t>
      </w:r>
    </w:p>
    <w:p>
      <w:pPr>
        <w:pStyle w:val="Normal"/>
        <w:rPr>
          <w:sz w:val="28"/>
        </w:rPr>
      </w:pPr>
      <w:r>
        <w:rPr>
          <w:sz w:val="28"/>
        </w:rPr>
        <w:t>7/ ustalanie zakresu działania jednostek pomocniczych Gminy, zasad przekazywania im składników mienia do korzystania oraz zasad przekazywania środków budżetowych na realizacje zadań przez te jednostki;</w:t>
      </w:r>
    </w:p>
    <w:p>
      <w:pPr>
        <w:pStyle w:val="Normal"/>
        <w:rPr>
          <w:sz w:val="28"/>
        </w:rPr>
      </w:pPr>
      <w:r>
        <w:rPr>
          <w:sz w:val="28"/>
        </w:rPr>
        <w:t>8/ podejmowanie uchwał w sprawach podatków i opłat w granicach określonych w odrębnych ustawach;</w:t>
      </w:r>
    </w:p>
    <w:p>
      <w:pPr>
        <w:pStyle w:val="Normal"/>
        <w:rPr>
          <w:sz w:val="28"/>
        </w:rPr>
      </w:pPr>
      <w:r>
        <w:rPr>
          <w:sz w:val="28"/>
        </w:rPr>
        <w:t>9/ podejmowanie uchwal w sprawach majątkowych gminy, przekraczających zakres zwykłego zarządu, dotycząc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/ określenia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emitowania obligacji oraz określanie zasad ich zbywania, nabywania i wykupu przez Wój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zaciągania długoterminowych pożyczek i kredyt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/ ustalania maksymalnej wysokości pożyczek i kredytów krótkoterminowych zaciąganych przez Wójta w roku budżetowy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/ zobowiązań w zakresie podejmowania inwestycji i remontów o wartości przekraczającej granicę ustaloną corocznie przez Radę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/ tworzenia i przystępowania do spółek i spółdzielni oraz rozwiązywania i występowania z ni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/ określania zasad wnoszenia, cofania i zbywania udziałów i akcji przez Wój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/ tworzenia, likwidacji i reorganizacji przedsiębiorstw, zakładów i innych gminnych jednostek organizacyjnych oraz wyposażenia innych w majątek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/ ustalania maksymalnej wysokości pożyczek i poręczeń udzielanych przez Wójta w roku bieżącym;</w:t>
      </w:r>
    </w:p>
    <w:p>
      <w:pPr>
        <w:pStyle w:val="Normal"/>
        <w:rPr>
          <w:sz w:val="28"/>
        </w:rPr>
      </w:pPr>
      <w:r>
        <w:rPr>
          <w:sz w:val="28"/>
        </w:rPr>
        <w:t>10/ określenie wysokości sumy, do której Wójt może samodzielnie zaciągnąć zobowiązania;</w:t>
      </w:r>
    </w:p>
    <w:p>
      <w:pPr>
        <w:pStyle w:val="Normal"/>
        <w:rPr>
          <w:sz w:val="28"/>
        </w:rPr>
      </w:pPr>
      <w:r>
        <w:rPr>
          <w:sz w:val="28"/>
        </w:rPr>
        <w:t>11/ podejmowania uchwał w sprawie przyjęcia zadań z zakresu administracji rządowej, o których mowa w art. 8 ust. 2 i 2a ustawy o samorządzie gminnym;</w:t>
      </w:r>
    </w:p>
    <w:p>
      <w:pPr>
        <w:pStyle w:val="Normal"/>
        <w:rPr>
          <w:sz w:val="28"/>
        </w:rPr>
      </w:pPr>
      <w:r>
        <w:rPr>
          <w:sz w:val="28"/>
        </w:rPr>
        <w:t>12/ podejmowania uchwał w sprawach współdziałania z innymi gminami oraz wydzielanie na ten cel odpowiedniego majątku;</w:t>
      </w:r>
    </w:p>
    <w:p>
      <w:pPr>
        <w:pStyle w:val="Normal"/>
        <w:rPr>
          <w:sz w:val="28"/>
        </w:rPr>
      </w:pPr>
      <w:r>
        <w:rPr>
          <w:sz w:val="28"/>
        </w:rPr>
        <w:t>13/ podejmowanie uchwał w sprawach: herbu Gminy, nazw ulic i placów publicznych oraz wznoszenia pomników;</w:t>
      </w:r>
    </w:p>
    <w:p>
      <w:pPr>
        <w:pStyle w:val="Normal"/>
        <w:rPr>
          <w:sz w:val="28"/>
        </w:rPr>
      </w:pPr>
      <w:r>
        <w:rPr>
          <w:sz w:val="28"/>
        </w:rPr>
        <w:t>14/ nadawanie tytułu „Honorowego Obywatelstwa Gminy”;</w:t>
      </w:r>
    </w:p>
    <w:p>
      <w:pPr>
        <w:pStyle w:val="Normal"/>
        <w:rPr>
          <w:sz w:val="28"/>
        </w:rPr>
      </w:pPr>
      <w:r>
        <w:rPr>
          <w:sz w:val="28"/>
        </w:rPr>
        <w:t>15/ stanowienie w innych sprawach zastrzeżonych ustawami do kompetencji Rady Gminy;</w:t>
      </w:r>
    </w:p>
    <w:p>
      <w:pPr>
        <w:pStyle w:val="Normal"/>
        <w:rPr>
          <w:sz w:val="28"/>
        </w:rPr>
      </w:pPr>
      <w:r>
        <w:rPr>
          <w:sz w:val="28"/>
        </w:rPr>
        <w:t>16/ uchwalanie przepisów gminnych w granicach ustawowego upoważnienia;</w:t>
      </w:r>
    </w:p>
    <w:p>
      <w:pPr>
        <w:pStyle w:val="Normal"/>
        <w:rPr>
          <w:sz w:val="28"/>
        </w:rPr>
      </w:pPr>
      <w:r>
        <w:rPr>
          <w:sz w:val="28"/>
        </w:rPr>
        <w:t>17/ ustalanie zasad przyznawania diet radnym;</w:t>
      </w:r>
    </w:p>
    <w:p>
      <w:pPr>
        <w:pStyle w:val="Normal"/>
        <w:rPr>
          <w:sz w:val="28"/>
        </w:rPr>
      </w:pPr>
      <w:r>
        <w:rPr>
          <w:sz w:val="28"/>
        </w:rPr>
        <w:t>18/ podejmowanie uchwał w sprawach współpracy za społecznościami lokalnymi i regionalnymi innych państw oraz przystępowania do międzynarodowych zrzeszeń społeczności lokalnych i regionalnych;</w:t>
      </w:r>
    </w:p>
    <w:p>
      <w:pPr>
        <w:pStyle w:val="Normal"/>
        <w:rPr>
          <w:sz w:val="28"/>
        </w:rPr>
      </w:pPr>
      <w:r>
        <w:rPr>
          <w:sz w:val="28"/>
        </w:rPr>
        <w:t>19/ podejmowanie uchwał w sprawie zasad udzielania stypendiów dla uczniów i studentów;</w:t>
      </w:r>
    </w:p>
    <w:p>
      <w:pPr>
        <w:pStyle w:val="Normal"/>
        <w:rPr>
          <w:sz w:val="28"/>
        </w:rPr>
      </w:pPr>
      <w:r>
        <w:rPr>
          <w:sz w:val="28"/>
        </w:rPr>
        <w:tab/>
        <w:t>2. Rada nie może przenosić swych wyłącznych kompetencji na żaden inny organ.</w:t>
      </w:r>
    </w:p>
    <w:p>
      <w:pPr>
        <w:pStyle w:val="Normal"/>
        <w:rPr>
          <w:sz w:val="28"/>
        </w:rPr>
      </w:pPr>
      <w:r>
        <w:rPr>
          <w:sz w:val="28"/>
        </w:rPr>
        <w:tab/>
        <w:t>3. Rada Gminy kontroluje działalność Wójta, gminnych jednostek organizacyjnych oraz jednostek pomocniczych gminy, w tym celu powołuje się Komisję Rewizyjną.</w:t>
      </w:r>
    </w:p>
    <w:p>
      <w:pPr>
        <w:pStyle w:val="Normal"/>
        <w:rPr>
          <w:sz w:val="28"/>
        </w:rPr>
      </w:pPr>
      <w:r>
        <w:rPr>
          <w:sz w:val="28"/>
        </w:rPr>
        <w:tab/>
        <w:t>4. Komisja Rewizyjna opiniuje wykonanie budżetu gminy i występuje z wnioskiem do Rady Gminy w sprawie udzielenia lub nie udzielenia absolutorium Wójtowi. Wniosek  w sprawie absolutorium podlega zaopiniowaniu przez regionalną izbę obrachunkową.</w:t>
      </w:r>
    </w:p>
    <w:p>
      <w:pPr>
        <w:pStyle w:val="TextBodyIndent"/>
        <w:rPr/>
      </w:pPr>
      <w:r>
        <w:rPr/>
        <w:t>5. Komisja Rewizyjna wykonuje inne zadania zlecane przez Radę w zakresie kontroli.</w:t>
      </w:r>
    </w:p>
    <w:p>
      <w:pPr>
        <w:pStyle w:val="TextBodyIndent"/>
        <w:rPr/>
      </w:pPr>
      <w:r>
        <w:rPr/>
        <w:t>6. Komisja Rewizyjna wydaje opinie w przypadkach i  na zasadach określonych w ustawa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Komisja kontroluje działalność Wójta i jednostek organizacyjnych Gminy, bada w szczególności gospodarkę finansową, w tym wykonanie budżetu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Zasady i tryb działania Komisji Rewizyjnej określa regulamin pracy stanowiący załącznik Nr.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Rada Gminy wybiera ze swego grona przewodniczącego i wiceprzewodniczącego bezwzględną większością głosów w obecności co najmniej połowy składu Rady w głosowaniu tajnym.</w:t>
      </w:r>
    </w:p>
    <w:p>
      <w:pPr>
        <w:pStyle w:val="Normal"/>
        <w:rPr>
          <w:sz w:val="28"/>
        </w:rPr>
      </w:pPr>
      <w:r>
        <w:rPr>
          <w:sz w:val="28"/>
        </w:rPr>
        <w:tab/>
        <w:t>2. Zadaniem przewodniczącego jest wyłącznie organizowanie pracy Rady oraz prowadzenie obrad Rady. W przypadku nieobecności przewodniczącego zadania wykonuje wiceprzewodniczący.</w:t>
      </w:r>
    </w:p>
    <w:p>
      <w:pPr>
        <w:pStyle w:val="TextBodyIndent"/>
        <w:rPr/>
      </w:pPr>
      <w:r>
        <w:rPr/>
        <w:t>3. Odwołanie przewodniczącego i wiceprzewodniczącego następuje na wniosek co najmniej ¼ ustawowego składu Rady w trybie określonym w ust.1</w:t>
      </w:r>
    </w:p>
    <w:p>
      <w:pPr>
        <w:pStyle w:val="Normal"/>
        <w:rPr>
          <w:sz w:val="28"/>
        </w:rPr>
      </w:pPr>
      <w:r>
        <w:rPr>
          <w:sz w:val="28"/>
        </w:rPr>
        <w:tab/>
        <w:t>4. W przypadku rezygnacji przewodniczącego lub wiceprzewodniczącego Rada podejmuje uchwałę w sprawie przyjęcia tej rezygnacji nie później niż w ciągu 1-go miesiąca od dnia złożenia rezygnacji.</w:t>
      </w:r>
    </w:p>
    <w:p>
      <w:pPr>
        <w:pStyle w:val="Normal"/>
        <w:rPr>
          <w:sz w:val="28"/>
        </w:rPr>
      </w:pPr>
      <w:r>
        <w:rPr>
          <w:sz w:val="28"/>
        </w:rPr>
        <w:tab/>
        <w:t>5. Niepodjęcie uchwały, o której mowa w ust. 4 w ciągu 1-go miesiąca od dnia złożenia rezygnacji przez przewodniczącego lub wiceprzewodniczącego jest równoznaczna z przyjęciem rezygnacji przez Radę Gminy z upływem ostatniego dnia miesiąca, w którym powinna być podjęta uchwała.</w:t>
      </w:r>
    </w:p>
    <w:p>
      <w:pPr>
        <w:pStyle w:val="Normal"/>
        <w:rPr>
          <w:sz w:val="28"/>
        </w:rPr>
      </w:pPr>
      <w:r>
        <w:rPr>
          <w:sz w:val="28"/>
        </w:rPr>
        <w:tab/>
        <w:t>6. W przypadku wygaśnięcia mandatu przewodniczącego i wiceprzewodniczącego przed upływem kadencji Rada na swej najbliższej sesji dokona ich wyboru.</w:t>
      </w:r>
    </w:p>
    <w:p>
      <w:pPr>
        <w:pStyle w:val="TextBodyIndent"/>
        <w:rPr/>
      </w:pPr>
      <w:r>
        <w:rPr/>
        <w:t>7. Rada Gminy obraduje na sesjach zwoływanych przez przewodniczącego w miarę potrzeby, nie rzadziej jednak niż raz na kwarta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Do zawiadomienia o zwołaniu sesji dołącza się porządek obrad wraz z projektami uchwa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0. Rada Gminy może wprowadzić zmiany w porządku bezwzględną większością głosów ustawowego składu Rady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Pierwszą sesję nowo wybranej Rady zwołuje przewodniczący Rady poprzedniej kadencji w ciągu 7 dni po ogłoszeniu zbiorczych wyników wyborów do rad na obszarze całego kraju lub w przypadku wyborów przedterminowych w ciągu 7 dni po ogłoszeniu wyników wyborów do Rady Gminy. Jeżeli wybory były wynikiem referendum lokalnego w sprawie odwołania rady gminy pierwsza sesje zwołuje osoba , którą Prezes Rady Ministrów wyznaczył do pełnienia funkcji organów jednostki samorządu terytorialn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2. Czynności, o jakich mowa w ust. 11 obejmuj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/ określenie daty, godziny miejsca obra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/ przygotowanie projektu porządku obrad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/ dokonanie otwarcia sesji .</w:t>
      </w:r>
    </w:p>
    <w:p>
      <w:pPr>
        <w:pStyle w:val="TextBodyIndent"/>
        <w:rPr/>
      </w:pPr>
      <w:r>
        <w:rPr/>
        <w:t>13. Pierwszą sesję nowo wybranej rady gminy do czasu wyboru Przewodniczącego Rady prowadzi najstarszy wiekiem radny obecny na sesj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 Projekt porządku obrad, o jakim mowa w ust. 12 pkt  2 powinien obejmować sprawozdanie dotychczasowego Wójta o stanie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. W przypadku, gdy Przewodniczący Rady poprzedniej kadencji nie może wykonać czynności  określonych w ust. 11 wykonuje je Wiceprzewodniczący Rady poprzedniej kad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zewodniczący Rady, a w przypadku jego nieobecności Wiceprzewodniczący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ołuje sesje Rad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wodniczy obrado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eruje obsługą kancelaryjną posiedzeń Rad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rządza i przeprowadza głosowanie nad projektami uchwa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pisuje uchwały Rad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rezentuje Radę na zewnątrz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uwa nad zapewnieniem warunków niezbędnych do wykonywania przez radnych ich mand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zczegółowy tryb działania Rady określa Regulamin Pracy Rady Gminy , stanowiący załącznik nr.3 do 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Rada powołuje następujące stałe komisje, ustala przedmiot działania i skład osobowy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Rewizyjn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/ Komisję Budżetu i Spraw Społe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Komisję Promocji i Rozwoju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/ Komisję Porządku Publicznego i Turystyki </w:t>
      </w:r>
    </w:p>
    <w:p>
      <w:pPr>
        <w:pStyle w:val="TextBodyIndent"/>
        <w:rPr/>
      </w:pPr>
      <w:r>
        <w:rPr/>
        <w:t>2. Każdy z radnych może być członkiem 2 komisji stałych, o ile jedna z nich jest Komisja Rewizyjna.</w:t>
      </w:r>
    </w:p>
    <w:p>
      <w:pPr>
        <w:pStyle w:val="TextBodyIndent"/>
        <w:rPr/>
      </w:pPr>
      <w:r>
        <w:rPr/>
        <w:t>3. Członkiem Komisji Rewizyjnej nie może być radny - Przewodniczący i Wiceprzewodniczący Rady.</w:t>
      </w:r>
    </w:p>
    <w:p>
      <w:pPr>
        <w:pStyle w:val="TextBodyIndent"/>
        <w:rPr/>
      </w:pPr>
      <w:r>
        <w:rPr/>
        <w:t>4. W czasie trwania kadencji Rada może powołać doraźne komisje do wykonywania określonych zadań, określając ich skład i zakres dział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Do zadań komisji stałych należy 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opiniowanie projektów uchwa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opiniowanie i rozpatrywanie spraw przekazywanych komisji przez radę, wójta oraz przez członków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występowanie z inicjatywą uchwałodawczą oraz przygotowywanie  projektów uchw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 inicjatywą podjęcia określonej uchwały mogą wystąpić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najmniej 3 rad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wodniczący rad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ub rad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misja rady.</w:t>
      </w:r>
    </w:p>
    <w:p>
      <w:pPr>
        <w:pStyle w:val="Normal"/>
        <w:rPr>
          <w:sz w:val="28"/>
        </w:rPr>
      </w:pPr>
      <w:r>
        <w:rPr>
          <w:sz w:val="28"/>
        </w:rPr>
        <w:t>2. Projekty uchwał powinny być zaopiniowane przez właściwe komisje rady.</w:t>
      </w:r>
    </w:p>
    <w:p>
      <w:pPr>
        <w:pStyle w:val="Normal"/>
        <w:rPr>
          <w:sz w:val="28"/>
        </w:rPr>
      </w:pPr>
      <w:r>
        <w:rPr>
          <w:sz w:val="28"/>
        </w:rPr>
        <w:t>3. Projekty uchwał zgłoszone przez podmioty wymienione w ust.1 pkt.1-4 wymagają zaopiniowania przez Wójta.</w:t>
      </w:r>
    </w:p>
    <w:p>
      <w:pPr>
        <w:pStyle w:val="Normal"/>
        <w:rPr>
          <w:sz w:val="28"/>
        </w:rPr>
      </w:pPr>
      <w:r>
        <w:rPr>
          <w:sz w:val="28"/>
        </w:rPr>
        <w:t>4. Przewodniczący rady przekazuje projekty uchwał właściwym komisjom i Wój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jekt uchwały powinien zawierać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ytuł uchwał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dstawę prawną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eść uchwał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skazanie organu odpowiedzialnego za wykonanie uchwał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kreślenie terminu wejścia w życie.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 projektu uchwały dołącza się uzasadnienie zawierające w szczególności: wskazanie potrzeb podjęcia uchwały, oczekiwane skutki społeczne oraz skutki finansowe uchwały i źródła ich pokrycia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IV</w:t>
      </w:r>
    </w:p>
    <w:p>
      <w:pPr>
        <w:pStyle w:val="Heading3"/>
        <w:ind w:left="360" w:hanging="0"/>
        <w:rPr/>
      </w:pPr>
      <w:r>
        <w:rPr/>
        <w:t>Rad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adny obowiązany jest kierować się dobrem wspólnoty samorządowej gminy, utrzymuje stałą więź z mieszkańcami  oraz ich organizacjami, a w szczególności przyjmować zgłaszane przez mieszkańców gminy postulaty i przedstawia je organom gminy do rozpatrzenia, nie jest jednak związany z instrukcjami wybor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Przed przystąpieniem do wykonywania mandatu Radni składają ślubowa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‘</w:t>
      </w:r>
      <w:r>
        <w:rPr>
          <w:sz w:val="28"/>
        </w:rPr>
        <w:t>Wierny Konstytucji i prawu Rzeczypospolitej Polskiej, ślubuję uroczyście obowiązki radnego sprawować godnie, rzetelnie i uczciwie, mając na uwadze dobro mojej gminy i jej mieszkańców.’</w:t>
      </w:r>
    </w:p>
    <w:p>
      <w:pPr>
        <w:pStyle w:val="TextBodyIndent"/>
        <w:rPr/>
      </w:pPr>
      <w:r>
        <w:rPr/>
        <w:t>2. Radni nieobecni na pierwszej sesji Rady oraz Radni, którzy uzyskali mandat w czasie trwania kadencji składają ślubowanie na pierwszej sesji, na której są obecni.</w:t>
      </w:r>
    </w:p>
    <w:p>
      <w:pPr>
        <w:pStyle w:val="TextBodyIndent"/>
        <w:rPr/>
      </w:pPr>
      <w:r>
        <w:rPr/>
        <w:t>3. Z chwilą  złożenia ślubowania, radny  nabywa swoje ustawowe prawa.</w:t>
      </w:r>
    </w:p>
    <w:p>
      <w:pPr>
        <w:pStyle w:val="TextBodyIndent"/>
        <w:rPr/>
      </w:pPr>
      <w:r>
        <w:rPr/>
        <w:t>4. Odmowa złożenia ślubowania oznacza zrzeczenie się mand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adny jest obowiązany brać udział w pracach rady i jej komisji oraz innych instytucji samorządowych do których został wybrany lub desygnow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Radny ma prawo inicjatywy uchwałodawczej, udziału w głosowaniu na sesjach Rady i występowania z interpelacjami oraz zapytaniam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 Tryb zgłaszania interpelacji i zapytań określa Regulamin Pracy Rad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Radni mogą tworzyć Kluby Radnych. Zasady działania Klubów określa Regulamin Klubów Radnych, stanowiący załącznik nr.4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Radny korzysta z ochrony prawnej przewidzianej dla funkcjonariuszy publicznych.</w:t>
      </w:r>
    </w:p>
    <w:p>
      <w:pPr>
        <w:pStyle w:val="TextBodyIndent"/>
        <w:rPr/>
      </w:pPr>
      <w:r>
        <w:rPr/>
        <w:t>2. Rozwiązanie z radnym stosunku pracy wymaga uprzedniej zgody Rady. Rada odmówi zgody na rozwiązanie stosunku pracy z radnym, jeżeli podstawą rozwiązania są zdarzenia związane  z wykonywaniem przez radnego mandatu.</w:t>
      </w:r>
    </w:p>
    <w:p>
      <w:pPr>
        <w:pStyle w:val="TextBodyIndent"/>
        <w:rPr/>
      </w:pPr>
      <w:r>
        <w:rPr/>
        <w:t>3. Pracodawca obowiązany jest zwolnić radnego od pracy zawodowej w celu umożliwienia mu brania udziału w pracach organów gminy. .</w:t>
      </w:r>
    </w:p>
    <w:p>
      <w:pPr>
        <w:pStyle w:val="TextBodyIndent"/>
        <w:rPr/>
      </w:pPr>
      <w:r>
        <w:rPr/>
        <w:t>4. Za udział w posiedzeniach Rady i Komisji (z których sporządzono protokół) radny otrzymuje dietę z budżetu gminy w wysokości uchwalonej przez Radę.</w:t>
      </w:r>
    </w:p>
    <w:p>
      <w:pPr>
        <w:pStyle w:val="TextBodyIndent"/>
        <w:rPr/>
      </w:pPr>
      <w:r>
        <w:rPr/>
        <w:t>5. W przypadku podróży służbowych związanych z udziałem w pracach organów gminy radnemu przysługuje zwrot kosztów podróży służbowych.</w:t>
      </w:r>
    </w:p>
    <w:p>
      <w:pPr>
        <w:pStyle w:val="TextBodyIndent"/>
        <w:rPr/>
      </w:pPr>
      <w:r>
        <w:rPr/>
        <w:t xml:space="preserve">6. Przewodniczącemu Rady przysługuje miesięczna dieta w wysokości uchwalonej przez Radę. </w:t>
      </w:r>
    </w:p>
    <w:p>
      <w:pPr>
        <w:pStyle w:val="TextBodyIndent"/>
        <w:rPr/>
      </w:pPr>
      <w:r>
        <w:rPr/>
        <w:t>7. Z Radnym nie może być nawiązany stosunek pracy w Urzędzie Gminy, w której Radny uzyskał mandat.</w:t>
      </w:r>
    </w:p>
    <w:p>
      <w:pPr>
        <w:pStyle w:val="TextBodyIndent"/>
        <w:rPr/>
      </w:pPr>
      <w:r>
        <w:rPr/>
        <w:t>8. Radny nie może pełnić funkcji kierownika gminnej jednostki organizacyjnej oraz jego zastępcy.</w:t>
      </w:r>
    </w:p>
    <w:p>
      <w:pPr>
        <w:pStyle w:val="TextBodyIndent"/>
        <w:rPr/>
      </w:pPr>
      <w:r>
        <w:rPr/>
        <w:t>9. Radny nie może wykonywać pracy w ramach stosunku pracy w Urzędzie Gminy , w której uzyskał mandat.</w:t>
      </w:r>
    </w:p>
    <w:p>
      <w:pPr>
        <w:pStyle w:val="TextBodyIndent"/>
        <w:rPr/>
      </w:pPr>
      <w:r>
        <w:rPr/>
        <w:t>10. Radnemu gminy, w której radny uzyskał mandat nie można powierzyć wykonywania pracy na podstawie umowy cywilno – prawnej.</w:t>
      </w:r>
    </w:p>
    <w:p>
      <w:pPr>
        <w:pStyle w:val="TextBodyIndent"/>
        <w:rPr/>
      </w:pPr>
      <w:r>
        <w:rPr/>
        <w:t>11. Radni nie mogą prowadzić działalności gospodarczej na własny rachunek lub wspólnie z innymi osobami z wykorzystaniem mienia komunalnego gminy, w której radny uzyskał mandat, a także zarządzać taką działalnością lub być przedstawicielem czy pełnomocnikiem w prowadzeniu takiej działalności.</w:t>
      </w:r>
    </w:p>
    <w:p>
      <w:pPr>
        <w:pStyle w:val="TextBodyIndent"/>
        <w:rPr/>
      </w:pPr>
      <w:r>
        <w:rPr/>
        <w:t xml:space="preserve">12. Radni są obowiązani złożyć oświadczenie o swoim stanie majątkowym ; oświadczenie składa się przewodniczącemu rady gminy w terminie 30 dni od dnia objęcia mandatu. Kolejne oświadczenia radni składają co roku, do 30 kwietnia oraz na dwa miesiące przed datą wyborów do rad gmin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3. Przewodniczący Rady Gminy składa oświadczenie Wojewodzie</w:t>
      </w:r>
    </w:p>
    <w:p>
      <w:pPr>
        <w:pStyle w:val="TextBodyIndent"/>
        <w:rPr/>
      </w:pPr>
      <w:r>
        <w:rPr/>
        <w:t>14. W przypadku naruszenia terminów określonych w ust. 12 radnemu nie przysługuje dieta do czasu złożenia oświadczenia.</w:t>
      </w:r>
    </w:p>
    <w:p>
      <w:pPr>
        <w:pStyle w:val="TextBodyIndent"/>
        <w:rPr/>
      </w:pPr>
      <w:r>
        <w:rPr/>
        <w:t>15. Radny nie może brać udziału w głosowaniu w radzie ani komisji, jeżeli dotyczy ono jego interesu prawn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6.Mandatu radnego nie można łączyć z 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mandatem posła lub senator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/ wykonywaniem funkcji wojewody lub wice wojewody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członkostwem  w organie innej jednostki samorządu terytori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sługę Rady i Komisji wykonuje pracownik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V</w:t>
      </w:r>
    </w:p>
    <w:p>
      <w:pPr>
        <w:pStyle w:val="Heading3"/>
        <w:ind w:left="360" w:hanging="0"/>
        <w:rPr/>
      </w:pP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 Organem wykonawczym gminy jest Wójt.</w:t>
      </w:r>
    </w:p>
    <w:p>
      <w:pPr>
        <w:pStyle w:val="TextBody"/>
        <w:ind w:firstLine="708"/>
        <w:rPr/>
      </w:pPr>
      <w:r>
        <w:rPr/>
        <w:t>2. Kadencja Wójta rozpoczyna się w dniu rozpoczęcia kadencji rady gminy lub wyboru go przez radę gminy i upływa z dniem  upływu kadencji rady gminy.</w:t>
      </w:r>
    </w:p>
    <w:p>
      <w:pPr>
        <w:pStyle w:val="TextBodyIndent"/>
        <w:rPr/>
      </w:pPr>
      <w:r>
        <w:rPr/>
        <w:t>3. Wójt, w drodze zarządzenia , powołuje oraz odwołuje swojego zastępc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unkcji wójta oraz jego zastępcy nie można łączyć z 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 członkostwem w organach jednostek samorządu terytorialnego, w tym w gminie, w której jest wójtem lub zastępcą wójt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/ zatrudnieniem w administracji rząd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 mandatem posła lub senatora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/ funkcją wójta lub jego zastępcy w innej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Uchwała Rady Gminy w sprawie nie udzielenia  wójtowi absolutorium jest równoznaczna z podjęciem inicjatywy przeprowadzenia referendum w sprawie odwołania wójta. Przed podjęciem uchwały w sprawie udzielenia wójtowi absolutorium Rada Gminy zapoznaje się z wnioskiem i opinią Komisji Rewizyjnej oraz opinią Regionalnej Izby Obrachunkowej</w:t>
      </w:r>
    </w:p>
    <w:p>
      <w:pPr>
        <w:pStyle w:val="TextBodyIndent"/>
        <w:rPr/>
      </w:pPr>
      <w:r>
        <w:rPr/>
        <w:t>2. Uchwałę w sprawie absolutorium Rada Gminy podejmuje bezwzględną większością głosów ustawowego składu Rady.</w:t>
      </w:r>
    </w:p>
    <w:p>
      <w:pPr>
        <w:pStyle w:val="TextBodyIndent"/>
        <w:rPr/>
      </w:pPr>
      <w:r>
        <w:rPr/>
        <w:t>3. Rada Gminy może podjąć uchwałę o przeprowadzeniu referendum w sprawie odwołania Wójta z przyczyny określonej w ust.1 na sesji zwołanej nie wcześniej niż po upływie 14 dni od dnia podjęcia uchwały w sprawie nie udzielenia Wójtowi absolutorium. Przed podjęciem uchwały Rada zapoznaje się z opinią Regionalnej Izby Obrachunkowej w sprawie uchwały Rady o nie udzieleniu Wójtowi absolutorium oraz wysłuchuje wyjaśnień Wójta.</w:t>
      </w:r>
    </w:p>
    <w:p>
      <w:pPr>
        <w:pStyle w:val="TextBodyIndent"/>
        <w:rPr/>
      </w:pPr>
      <w:r>
        <w:rPr/>
        <w:t>4. Uchwałę, o której mowa w ust.3 Rada Gminy podejmuje bezwzględną większością głosów ustawowego składu Rady w głosowaniu imie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Rada Gminy może podjąć uchwałę o przeprowadzeniu referendum w sprawie odwołania Wójta z przyczyny innej niż nie udzielenie Wójtowi absolutorium jedynie na wniosek co najmniej ¼ ustawowego składu Rady.</w:t>
      </w:r>
    </w:p>
    <w:p>
      <w:pPr>
        <w:pStyle w:val="TextBodyIndent"/>
        <w:rPr/>
      </w:pPr>
      <w:r>
        <w:rPr/>
        <w:t>2. Wniosek, o którym mowa w ust . 1 wymaga formy pisemnej i uzasadnienia przyczyny odwołania oraz podlega zaopiniowaniu przez Komisję Rewizyjną.</w:t>
      </w:r>
    </w:p>
    <w:p>
      <w:pPr>
        <w:pStyle w:val="TextBodyIndent"/>
        <w:rPr/>
      </w:pPr>
      <w:r>
        <w:rPr/>
        <w:t>3. Rada Gminy może podjąć uchwałę  o przeprowadzeniu referendum w sprawie odwołania Wójta na sesji zwołanej nie wcześniej niż po upływie 14 dni od dnia złożenia wniosku, o którym mowa w ust.1.</w:t>
      </w:r>
    </w:p>
    <w:p>
      <w:pPr>
        <w:pStyle w:val="TextBodyIndent"/>
        <w:rPr/>
      </w:pPr>
      <w:r>
        <w:rPr/>
        <w:t>4. Uchwałę, o której mowa w ust.3, Rada Gminy podejmuje większością co najmniej 3/5 głosów ustawowego składu Rady, w głosowaniu imiennym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Jeżeli zgłoszony w trybie § 30 wniosek  o podjęcie uchwały o przeprowadzeniu referendum w sprawie odwołania Wójta nie uzyskał wymaganej większości głosów, kolejny wniosek może być zgłoszony w tym trybie nie wcześniej niż po upływie 12 miesięcy od poprzedniego głosowa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 przypadku wygaśnięcia mandatu Wójta przed upływem kadencji, przeprowadza się wybory przedterminowe na zasadach określonych w ustawie o bezpośrednim wyborze wójta, burmistrza i prezydenta miasta oraz w ustawie – ordynacja wyborcza do rad gmin, rad powiatów i sejmików województw.</w:t>
      </w:r>
    </w:p>
    <w:p>
      <w:pPr>
        <w:pStyle w:val="TextBodyIndent"/>
        <w:rPr/>
      </w:pPr>
      <w:r>
        <w:rPr/>
        <w:t>2. Wyborów nie przeprowadza się , jeżeli data wyborów  przedterminowych miałaby przypaść w okresie 6 miesięcy przed zakończeniem kadencji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gaśnięcie mandatu Wójta przed upływem kadencji jest równoznaczne z odwołaniem jego zastęp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rzypadku wygaśnięcia mandatu Wójta przed upływem kadencji, jego funkcję do czasu objęcia obowiązków przez nowo wybranego Wójta, pełni osoba wyznaczona przez Prezesa Rady Minist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Objęcie obowiązków przez Wójta następuje z chwilą złożenia wobec Rady Gminy ślubowania o następującej treści 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‘</w:t>
      </w:r>
      <w:r>
        <w:rPr>
          <w:sz w:val="28"/>
        </w:rPr>
        <w:t>Obejmując urząd wójta gminy , uroczyście ślubuję  , że dochowam wierności prawu, a powierzony mi urząd sprawować będę tylko dla dobra publicznego i pomyślności mieszkańców gminy.’</w:t>
      </w:r>
    </w:p>
    <w:p>
      <w:pPr>
        <w:pStyle w:val="TextBodyIndent"/>
        <w:rPr/>
      </w:pPr>
      <w:r>
        <w:rPr/>
        <w:t>2. Po upływie kadencji Wójta pełni on swoją funkcję do czasu objęcia obowiązków przez nowo wybranego Wójta.</w:t>
      </w:r>
    </w:p>
    <w:p>
      <w:pPr>
        <w:pStyle w:val="TextBodyIndent"/>
        <w:rPr/>
      </w:pPr>
      <w:r>
        <w:rPr/>
        <w:t>3. Po upływie kadencji Wójta, zastępca wójta pełni swoje obowiązki do czasu objęcia obowiązków przez nowo powołanego zastępcę wójt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ójt wykonuje uchwały Rady i realizuje zadania Gminy określone w ustawach, porozumieniach zawartych z organami administracji rządowej, porozumieniach komunalnych i umowach zawartych z innymi podmiot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ójt wykonuje uchwały Rady Gminy i zadania gminy określone przepisami praw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Do zadań Wójta należy w szczególności ;</w:t>
      </w:r>
    </w:p>
    <w:p>
      <w:pPr>
        <w:pStyle w:val="Normal"/>
        <w:rPr>
          <w:sz w:val="28"/>
        </w:rPr>
      </w:pPr>
      <w:r>
        <w:rPr>
          <w:sz w:val="28"/>
        </w:rPr>
        <w:t>1/ przygotowywanie projektów uchwał Rady Gminy,</w:t>
      </w:r>
    </w:p>
    <w:p>
      <w:pPr>
        <w:pStyle w:val="Normal"/>
        <w:rPr>
          <w:sz w:val="28"/>
        </w:rPr>
      </w:pPr>
      <w:r>
        <w:rPr>
          <w:sz w:val="28"/>
        </w:rPr>
        <w:t>2/ określenie sposobu wykonywania uchwał,</w:t>
      </w:r>
    </w:p>
    <w:p>
      <w:pPr>
        <w:pStyle w:val="Normal"/>
        <w:rPr>
          <w:sz w:val="28"/>
        </w:rPr>
      </w:pPr>
      <w:r>
        <w:rPr>
          <w:sz w:val="28"/>
        </w:rPr>
        <w:t>3/ gospodarowanie mieniem komunalnym,</w:t>
      </w:r>
    </w:p>
    <w:p>
      <w:pPr>
        <w:pStyle w:val="Normal"/>
        <w:rPr>
          <w:sz w:val="28"/>
        </w:rPr>
      </w:pPr>
      <w:r>
        <w:rPr>
          <w:sz w:val="28"/>
        </w:rPr>
        <w:t>4/ wykonywanie budżetu,</w:t>
      </w:r>
    </w:p>
    <w:p>
      <w:pPr>
        <w:pStyle w:val="Normal"/>
        <w:rPr/>
      </w:pPr>
      <w:r>
        <w:rPr>
          <w:sz w:val="28"/>
        </w:rPr>
        <w:t>5/ zatrudnianie i zwalnianie kierowników gminnych jednostek organizacyjnych,</w:t>
      </w:r>
    </w:p>
    <w:p>
      <w:pPr>
        <w:pStyle w:val="Normal"/>
        <w:rPr>
          <w:sz w:val="28"/>
        </w:rPr>
      </w:pPr>
      <w:r>
        <w:rPr>
          <w:sz w:val="28"/>
        </w:rPr>
        <w:t>6/ wykonywanie zadań zleco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 realizacji zadań własnych gminy Wójt podlega wyłącznie Radzie Gminy.</w:t>
      </w:r>
    </w:p>
    <w:p>
      <w:pPr>
        <w:pStyle w:val="TextBodyIndent"/>
        <w:rPr/>
      </w:pPr>
      <w:r>
        <w:rPr/>
        <w:t xml:space="preserve">2.Wójt może powierzyć prowadzenie określonych spraw gminy w swoim imieniu zastępcy Wójta lub sekretarzowi gmin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kieruje bieżącymi sprawami gminy oraz reprezentuje ją na zewną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 przypadku nie cierpiącym zwłoki Wójt może wydać przepisy porządkowe w formie zarządzenia.</w:t>
      </w:r>
    </w:p>
    <w:p>
      <w:pPr>
        <w:pStyle w:val="TextBodyIndent"/>
        <w:rPr/>
      </w:pPr>
      <w:r>
        <w:rPr/>
        <w:t>2. Zarządzenie, o którym mowa w ust. 1 podlega zatwierdzeniu na najbliższej sesji Rady Gminy. Traci ono moc w razie odmowy zatwierdzenia bądź nie przedstawienia do zatwierdzenia na najbliższej sesji Rady.</w:t>
      </w:r>
    </w:p>
    <w:p>
      <w:pPr>
        <w:pStyle w:val="TextBodyIndent"/>
        <w:rPr/>
      </w:pPr>
      <w:r>
        <w:rPr/>
        <w:t>3. W razie nie przedstawienia zarządzenia do zatwierdzenia  lub odmowy jego zatwierdzenia, Rada Gminy określa termin utraty jego mocy obowiązującej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Oświadczenie woli w imieniu Gminy w zakresie zarządu mieniem składa jednoosobowo Wójt albo działający na podstawie jego upoważnienia zastępca wójta samodzielnie albo wraz z inną upoważnioną przez Wójta osobą.</w:t>
      </w:r>
    </w:p>
    <w:p>
      <w:pPr>
        <w:pStyle w:val="TextBodyIndent"/>
        <w:rPr/>
      </w:pPr>
      <w:r>
        <w:rPr/>
        <w:t>2. Jeżeli czynność prawna może spowodować powstanie zobowiązań pieniężnych, do jej skuteczności potrzebna jest kontrasygnata Skarbnika Gminy lub osoby przez niego upoważnionej.</w:t>
      </w:r>
    </w:p>
    <w:p>
      <w:pPr>
        <w:pStyle w:val="TextBodyIndent"/>
        <w:rPr/>
      </w:pPr>
      <w:r>
        <w:rPr/>
        <w:t>3. Skarbnik Gminy, który odmówił kontrasygnaty, dokona jej jednak na pisemne polecenie zwierzchnika, powiadamiając o tym Radę Gminy oraz Regionalną Izbę Obrachunk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ójt wykonuje zadania przy pomocy Urzędu Gminy.</w:t>
      </w:r>
    </w:p>
    <w:p>
      <w:pPr>
        <w:pStyle w:val="TextBodyIndent"/>
        <w:rPr/>
      </w:pPr>
      <w:r>
        <w:rPr/>
        <w:t>2. Organizację i zasady funkcjonowania urzędu określa regulamin organizacyjny, nadany przez Wójta w drodze zarządzenia.</w:t>
      </w:r>
    </w:p>
    <w:p>
      <w:pPr>
        <w:pStyle w:val="TextBodyIndent"/>
        <w:rPr/>
      </w:pPr>
      <w:r>
        <w:rPr/>
        <w:t>3. Kierownikiem urzędu jest Wójt.</w:t>
      </w:r>
    </w:p>
    <w:p>
      <w:pPr>
        <w:pStyle w:val="TextBodyIndent"/>
        <w:rPr/>
      </w:pPr>
      <w:r>
        <w:rPr/>
        <w:t>4. Wójt może powierzyć prowadzenie określonych spraw gminy w swoim imieniu Zastępcy Wójta lub Sekretarzowi Gminy.</w:t>
      </w:r>
    </w:p>
    <w:p>
      <w:pPr>
        <w:pStyle w:val="TextBodyIndent"/>
        <w:rPr/>
      </w:pPr>
      <w:r>
        <w:rPr/>
        <w:t>5. Kierownik Urzędu wykonuje uprawnienia zwierzchnika służbowego w stosunku do pracowników Urzędu oraz kierowników gminnych jednostek organizacyjnych.</w:t>
      </w:r>
    </w:p>
    <w:p>
      <w:pPr>
        <w:pStyle w:val="TextBodyIndent"/>
        <w:rPr/>
      </w:pPr>
      <w:r>
        <w:rPr/>
        <w:t>6. Status prawny pracowników samorządowych określa odrębna ust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Majątek Gminy, służący zaspokajaniu  zbiorowych potrzeb wspólnoty może być zarządzany przez jednostki organizacyjne i podmioty określone w § 6.</w:t>
      </w:r>
    </w:p>
    <w:p>
      <w:pPr>
        <w:pStyle w:val="TextBodyIndent"/>
        <w:rPr/>
      </w:pPr>
      <w:r>
        <w:rPr/>
        <w:t>2. Zasady zarządzania o jakich mowa w ust. 1 określa Rada w drodze odrębnych uchwa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VI</w:t>
      </w:r>
    </w:p>
    <w:p>
      <w:pPr>
        <w:pStyle w:val="Heading3"/>
        <w:ind w:left="360" w:hanging="0"/>
        <w:rPr/>
      </w:pPr>
      <w:r>
        <w:rPr/>
        <w:t>Jednostki pomocnicze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 Gminie działają  sołectwa jako jednostki pomocnicze.</w:t>
      </w:r>
    </w:p>
    <w:p>
      <w:pPr>
        <w:pStyle w:val="TextBodyIndent"/>
        <w:rPr/>
      </w:pPr>
      <w:r>
        <w:rPr/>
        <w:t>2. Organizację i zakres działania jednostki pomocniczej określa Rada Gminy odrębnym statutem, po przeprowadzeniu konsultacji z mieszkańcami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O utworzeniu jednostki pomocniczej Gminy lub zmianie jej granic rozstrzyga Rada  w drodze uchwały z uwzględnieniem zasad określonych w § 2 Statutu.</w:t>
      </w:r>
    </w:p>
    <w:p>
      <w:pPr>
        <w:pStyle w:val="TextBodyIndent"/>
        <w:rPr/>
      </w:pPr>
      <w:r>
        <w:rPr/>
        <w:t>2. Do  znoszenia jednostek pomocniczych stosuje się odpowiednio ust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atut jednostki pomocniczej określa w szczególności ;</w:t>
      </w:r>
    </w:p>
    <w:p>
      <w:pPr>
        <w:pStyle w:val="Normal"/>
        <w:rPr>
          <w:sz w:val="28"/>
        </w:rPr>
      </w:pPr>
      <w:r>
        <w:rPr>
          <w:sz w:val="28"/>
        </w:rPr>
        <w:t>1/ nazwę i obszar jednostki pomocniczej,</w:t>
      </w:r>
    </w:p>
    <w:p>
      <w:pPr>
        <w:pStyle w:val="Normal"/>
        <w:rPr>
          <w:sz w:val="28"/>
        </w:rPr>
      </w:pPr>
      <w:r>
        <w:rPr>
          <w:sz w:val="28"/>
        </w:rPr>
        <w:t>2/ zasady i tryb wyborów organów jednostki pomocniczej,</w:t>
      </w:r>
    </w:p>
    <w:p>
      <w:pPr>
        <w:pStyle w:val="Normal"/>
        <w:rPr>
          <w:sz w:val="28"/>
        </w:rPr>
      </w:pPr>
      <w:r>
        <w:rPr>
          <w:sz w:val="28"/>
        </w:rPr>
        <w:t>3/ organizację i zadania organów jednostki pomocniczej,</w:t>
      </w:r>
    </w:p>
    <w:p>
      <w:pPr>
        <w:pStyle w:val="Normal"/>
        <w:rPr>
          <w:sz w:val="28"/>
        </w:rPr>
      </w:pPr>
      <w:r>
        <w:rPr>
          <w:sz w:val="28"/>
        </w:rPr>
        <w:t>4/ zakres zadań przekazywanych jednostce przez Gminę oraz sposób ich realizacji,</w:t>
      </w:r>
    </w:p>
    <w:p>
      <w:pPr>
        <w:pStyle w:val="Normal"/>
        <w:rPr>
          <w:sz w:val="28"/>
        </w:rPr>
      </w:pPr>
      <w:r>
        <w:rPr>
          <w:sz w:val="28"/>
        </w:rPr>
        <w:t>5/ zakres i formy kontroli oraz nadzoru Rady  nad działalnością organów jednostki pomocni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Organem uchwałodawczym w Sołectwie jest Zebranie Wiejski, które obejmuje wszystkich mieszkańców mających czynne prawo wyborcze.</w:t>
      </w:r>
    </w:p>
    <w:p>
      <w:pPr>
        <w:pStyle w:val="TextBodyIndent"/>
        <w:rPr/>
      </w:pPr>
      <w:r>
        <w:rPr/>
        <w:t>2. Organem wykonawczym w Sołectwie jest Sołtys wspomagany przez Radę Sołecką.</w:t>
      </w:r>
    </w:p>
    <w:p>
      <w:pPr>
        <w:pStyle w:val="TextBodyIndent"/>
        <w:rPr/>
      </w:pPr>
      <w:r>
        <w:rPr/>
        <w:t xml:space="preserve">3. Tryb i zasady wyboru Sołtysa, członków Rady Sołeckiej oraz sposób zwoływania i obradowania zebrania wiejskiego określa Rada w Statucie Sołeck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zewodniczący organu wykonawczego jednostki pomocniczej  może uczestniczyć w pracach Rady Gminy na zasadach określonych w Statucie Sołectwa, bez prawa  udziału w głosowani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ada Gminy ustala dla przewodniczącego organu wykonawczego jednostki pomocniczej diet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ada w Statucie jednostki pomocniczej określa sposób bezpośredniego korzystania przez jednostkę z mienia komunalnego i rozporządzania dochodami z tego tytułu oraz zakres czynności dokonywanych samodzielnie przez organy jednostki pomocniczej względem mienia oddanego jej do korzystania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Jednostki pomocnicze gminy prowadzą swą gospodarkę finansową w ramach budżetu Gminy.</w:t>
      </w:r>
    </w:p>
    <w:p>
      <w:pPr>
        <w:pStyle w:val="TextBodyIndent"/>
        <w:rPr/>
      </w:pPr>
      <w:r>
        <w:rPr/>
        <w:t>2. Budżet Gminy obejmuje ogół dochodów Gminy, realizowanych przez jednostki pomocnicze, jak i ogół wydatków dokonywanych samodzielnie przez organy jednostek pomocniczych.</w:t>
      </w:r>
    </w:p>
    <w:p>
      <w:pPr>
        <w:pStyle w:val="TextBodyIndent"/>
        <w:rPr/>
      </w:pPr>
      <w:r>
        <w:rPr/>
        <w:t>3. W ramach dochodów, o jakich mowa w ust. 2 organy jednostek pomocniczych gminy obowiązane są do przestrzegania zasad gospodarki finansowej Gminy.</w:t>
      </w:r>
    </w:p>
    <w:p>
      <w:pPr>
        <w:pStyle w:val="TextBodyIndent"/>
        <w:rPr/>
      </w:pPr>
      <w:r>
        <w:rPr/>
        <w:t>4. Organy jednostek pomocniczych składają sprawozdania Skarbnikowi Gminy w okresach półrocznych oraz na każdorazowe żądanie Skarbnika Gminy lub osoby przez niego upoważnio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Kontrolę gospodarki finansowej jednostek pomocniczych sprawuje Skarbnik Gminy.</w:t>
      </w:r>
    </w:p>
    <w:p>
      <w:pPr>
        <w:pStyle w:val="TextBodyIndent"/>
        <w:rPr/>
      </w:pPr>
      <w:r>
        <w:rPr/>
        <w:t>2.Jednostki pomocnicze podlegają nadzorowi organów Gminy na zasadach określonych w statutach tych jednost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VII</w:t>
      </w:r>
    </w:p>
    <w:p>
      <w:pPr>
        <w:pStyle w:val="Heading3"/>
        <w:ind w:left="0" w:firstLine="360"/>
        <w:rPr/>
      </w:pPr>
      <w:r>
        <w:rPr/>
        <w:t>Mienie komuna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ieniem komunalnym jest własność i inne prawa majątkowe należące do gminy oraz związku gmin, którego jest członkiem , a także mienie innych komunalnych osób prawnych w tym przedsiębiors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bycie mienia komunalnego oraz sposób jego wykorzystania i przeznaczenia określają odrębne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VIII</w:t>
      </w:r>
    </w:p>
    <w:p>
      <w:pPr>
        <w:pStyle w:val="Heading3"/>
        <w:ind w:left="360" w:hanging="0"/>
        <w:rPr/>
      </w:pPr>
      <w:r>
        <w:rPr/>
        <w:t>Gospodarka finans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Gmina samodzielnie prowadzi gospodarkę finansową na podstawie budżetu gminy, zwanego dalej budżetem.</w:t>
      </w:r>
    </w:p>
    <w:p>
      <w:pPr>
        <w:pStyle w:val="TextBodyIndent"/>
        <w:rPr/>
      </w:pPr>
      <w:r>
        <w:rPr/>
        <w:t>2. Budżet jest uchwalany na rok kalendarzowy.</w:t>
      </w:r>
    </w:p>
    <w:p>
      <w:pPr>
        <w:pStyle w:val="TextBodyIndent"/>
        <w:rPr/>
      </w:pPr>
      <w:r>
        <w:rPr/>
        <w:t>3. Budżet może być korygowany w trakcie wykonyw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Projekt budżetu przygotowuje Wójt i przedkłada Radzie w celu jego uchwalenia.</w:t>
      </w:r>
    </w:p>
    <w:p>
      <w:pPr>
        <w:pStyle w:val="TextBodyIndent"/>
        <w:rPr/>
      </w:pPr>
      <w:r>
        <w:rPr/>
        <w:t>2. Projekt składa się z części tabelarycznej obejmującej ogół dochodów i wydatków oraz części opisowej.</w:t>
      </w:r>
    </w:p>
    <w:p>
      <w:pPr>
        <w:pStyle w:val="TextBodyIndent"/>
        <w:rPr/>
      </w:pPr>
      <w:r>
        <w:rPr/>
        <w:t>3. Bez zgody Wójta rada gminy nie może wprowadzić  w projekcie budżetu gminy zmian powodujących zwiększenie wydatków nie znajdujących pokrycia w planowanych dochodach lub zwiększenie planowanych dochodów bez jednoczesnego ustanowienia źródeł tych dochod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Rada może zażądać uszczegółowienia przedłożonych materiałów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 czasu uchwalenia budżetu  przez Radę Gminy, jednak nie później niż do 31 marca roku budżetowego, podstawą gospodarki  budżetowej jest projekt budżetu przedłożony Radz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uchwale budżetowej określa się źródła pokrycia niedoboru budżetu, jeżeli planowane wydatki budżetu przewyższają planowane doch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Uchwały i zarządzenia organów gminy dotyczące zobowiązań finansowych wskazują źródła dochodów, z których zobowiązania te zostaną pokryte.</w:t>
      </w:r>
    </w:p>
    <w:p>
      <w:pPr>
        <w:pStyle w:val="TextBodyIndent"/>
        <w:rPr/>
      </w:pPr>
      <w:r>
        <w:rPr/>
        <w:t xml:space="preserve">2. Uchwały Rady Gminy ,o których mowa w ust. 1 zapadają bezwzględną większością głosów w obecności co najmniej połowy ustawowego składu Rady.    </w:t>
      </w:r>
    </w:p>
    <w:p>
      <w:pPr>
        <w:pStyle w:val="TextBodyIndent"/>
        <w:rPr/>
      </w:pPr>
      <w:r>
        <w:rPr/>
        <w:t>3. Dyspozycja środkami pieniężnymi gminy jest oddzielona od kasowego jej wykon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Za prawidłową gospodarkę finansową gminy odpowiada Wójt.</w:t>
      </w:r>
    </w:p>
    <w:p>
      <w:pPr>
        <w:pStyle w:val="TextBodyIndent"/>
        <w:ind w:left="708" w:hanging="0"/>
        <w:rPr/>
      </w:pPr>
      <w:r>
        <w:rPr/>
        <w:t xml:space="preserve">2. Obsługę bankową gminy prowadzi bank wskazany przez Radę, z ty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że wyłącza się możliwości wskazania Narodowego Banku Pol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Gospodarka finansowa gminy jest jawna.</w:t>
      </w:r>
    </w:p>
    <w:p>
      <w:pPr>
        <w:pStyle w:val="TextBodyIndent"/>
        <w:rPr/>
      </w:pPr>
      <w:r>
        <w:rPr/>
        <w:t>2. Wójt niezwłocznie ogłasza uchwałę budżetową i sprawozdanie z jej wykonania w trybie  przewidzianym dla przepisów gminnych.</w:t>
      </w:r>
    </w:p>
    <w:p>
      <w:pPr>
        <w:pStyle w:val="TextBodyIndent"/>
        <w:rPr/>
      </w:pPr>
      <w:r>
        <w:rPr/>
        <w:t>3. Wójt informuje mieszkańców gminy o założeniach projektu budżetu, kierunkach polityki społecznej i gospodarczej oraz wykorzystywania środ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IX</w:t>
      </w:r>
    </w:p>
    <w:p>
      <w:pPr>
        <w:pStyle w:val="Heading3"/>
        <w:ind w:left="360" w:hanging="0"/>
        <w:rPr/>
      </w:pPr>
      <w:r>
        <w:rPr/>
        <w:t xml:space="preserve">Pracownicy samorządow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2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 Wójt jest pracownikiem samorządowym.</w:t>
      </w:r>
    </w:p>
    <w:p>
      <w:pPr>
        <w:pStyle w:val="TextBodyIndent"/>
        <w:rPr/>
      </w:pPr>
      <w:r>
        <w:rPr/>
        <w:t>2. Warunki wynagrodzenia Wójta określa uchwała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Wójt jest zwierzchnikiem służbowym w stosunku do pracowników Urzędu Gminy oraz kierowników gminnych jednostek organizacyjnych .</w:t>
      </w:r>
    </w:p>
    <w:p>
      <w:pPr>
        <w:pStyle w:val="TextBodyIndent"/>
        <w:rPr/>
      </w:pPr>
      <w:r>
        <w:rPr/>
        <w:t>2. Wójt zawiera i rozwiązuje umowy o pracę z pracownikami samorządowymi oraz wykonuje wszelkie czynności zmieniające stosunek pracy pracowników samorządowych na podstawie ustawy z dnia 22 marca 1990 roku o pracownikach samorządowych.</w:t>
      </w:r>
    </w:p>
    <w:p>
      <w:pPr>
        <w:pStyle w:val="TextBodyIndent"/>
        <w:rPr/>
      </w:pPr>
      <w:r>
        <w:rPr/>
        <w:t>3. Wójt decyduje o nawiązaniu stosunku pracy w drodze mianowania  z pracownikami samorządowymi. Pracownikami mianowanymi są kierownicy referatów oraz inspektorzy.</w:t>
      </w:r>
    </w:p>
    <w:p>
      <w:pPr>
        <w:pStyle w:val="TextBodyIndent"/>
        <w:rPr/>
      </w:pPr>
      <w:r>
        <w:rPr/>
        <w:t>4. Wójt rozpatruje odwołania od kar porządkowych, upomnień nakładanych przez bezpośredniego przełożonego pracownika samorządow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Wójt wyznacza rzecznika dyscyplinarnego spośród pracowników samorządowych mian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ójt wykonuje czynności zastrzeżone dla niego w przepisach szczegó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Sekretarz, Skarbnik są powołani uchwałą Rady na wniosek Wójta.</w:t>
      </w:r>
    </w:p>
    <w:p>
      <w:pPr>
        <w:pStyle w:val="TextBody"/>
        <w:ind w:firstLine="708"/>
        <w:rPr/>
      </w:pPr>
      <w:r>
        <w:rPr/>
        <w:t>2. Na podstawie uchwały o powołaniu, Wójt zawiera stosunek pracy z Sekretarzem i Skarbnikiem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Inne niż wymienione w § 62 –66 osoby są zatrudnione  w Urzędzie Gminy na podstawie umowy o pracę.</w:t>
      </w:r>
    </w:p>
    <w:p>
      <w:pPr>
        <w:pStyle w:val="TextBodyIndent"/>
        <w:rPr/>
      </w:pPr>
      <w:r>
        <w:rPr/>
        <w:t>2. Tryb zatrudniania i rozwiązywania stosunku pracy z dyrektorami jednostek oświatowych regulują odrębne 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zęść X</w:t>
      </w:r>
    </w:p>
    <w:p>
      <w:pPr>
        <w:pStyle w:val="Heading3"/>
        <w:ind w:left="360" w:hanging="0"/>
        <w:rPr/>
      </w:pPr>
      <w:r>
        <w:rPr/>
        <w:t>Postanowienia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sprawach nie uregulowanych statutem stosuje się przepisy ustawy o samorządzie gmi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atut wchodzi w życie z dniem ogłoszenia w Dzienniku Urzędowym Województwa Warmińsko – Mazu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zmiany statutu stosuje się przepisy dotyczące jego uchwa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 dniem wejścia w życie niniejszego statutu traci moc obowiązujący dotychczasowy Statut Gminy Stawiguda , uchwalony przez Radę Gminy dnia 14 lutego 1996 roku Uchwała Nr XIV/67/96, zmieniony dnia 29 grudnia 1998 roku Uchwałą Nr III/10/98 i dnia 30 sierpnia 2001 roku Uchwałą Nr XXI/209/01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bullet"/>
      <w:lvlText w:val="o"/>
      <w:lvlJc w:val="left"/>
      <w:pPr>
        <w:tabs>
          <w:tab w:val="num" w:pos="1863"/>
        </w:tabs>
        <w:ind w:left="1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3"/>
        </w:tabs>
        <w:ind w:left="2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3"/>
        </w:tabs>
        <w:ind w:left="3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3"/>
        </w:tabs>
        <w:ind w:left="4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3"/>
        </w:tabs>
        <w:ind w:left="4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3"/>
        </w:tabs>
        <w:ind w:left="5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3"/>
        </w:tabs>
        <w:ind w:left="6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3"/>
        </w:tabs>
        <w:ind w:left="69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51:00Z</dcterms:created>
  <dc:creator>Niunia</dc:creator>
  <dc:description/>
  <dc:language>en-US</dc:language>
  <cp:lastModifiedBy>x</cp:lastModifiedBy>
  <cp:lastPrinted>1999-01-06T19:11:00Z</cp:lastPrinted>
  <dcterms:modified xsi:type="dcterms:W3CDTF">2003-05-15T09:51:00Z</dcterms:modified>
  <cp:revision>2</cp:revision>
  <dc:subject/>
  <dc:title>                                STATUT GMINY STAWIGUDA</dc:title>
</cp:coreProperties>
</file>