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 Nr. 3 do</w:t>
      </w:r>
    </w:p>
    <w:p>
      <w:pPr>
        <w:pStyle w:val="Heading1"/>
        <w:rPr/>
      </w:pPr>
      <w:r>
        <w:rPr/>
        <w:t>Statu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y Rady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Prawa i obowiązki radnych oraz warunki wykonywania mandatu wynikają z przepisów ustawy z dnia 8 marca 1990 r  „O samorządzie gminnym” </w:t>
      </w:r>
    </w:p>
    <w:p>
      <w:pPr>
        <w:pStyle w:val="TextBody"/>
        <w:ind w:firstLine="708"/>
        <w:rPr/>
      </w:pPr>
      <w:r>
        <w:rPr/>
        <w:t>2. Regulamin rady zwany w dalszej części  „regulaminem”  określa szczegółowe obowiązki i prawa radnych związane z organizacją wewnętrzną i porządkiem prac Rady Gminy zwaną w dalszej części rad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Przewodniczącego Rady i Wiceprzewodniczącego  wybiera Rada Gminy podejmując uchwałę bezwzględną większością głosów w obecności co najmniej połowy ustawowego składu rady w głosowaniu tajnym.</w:t>
      </w:r>
    </w:p>
    <w:p>
      <w:pPr>
        <w:pStyle w:val="TextBodyIndent"/>
        <w:rPr/>
      </w:pPr>
      <w:r>
        <w:rPr/>
        <w:t>2. Przewodniczący Rady organizuje pracę Rady i prowadzi jej ob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zewodniczący, a w razie jego nieobecności Wiceprzewodniczący Rady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/ zwołuje posiedzenia Rady, kieruje obradami i czuwa nad ich przebiegiem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2/ reprezentuje radę na zewnątrz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3/ stoi na straży praw i godności Rady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4/ przedstawia wnioski dotyczące porządku obrad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5/ sprawuje nadzór nad prawidłowym przestrzeganiem regulaminu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6/ podejmuje inne czynności wynikające z regulaminu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i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Radny jest obowiązany brać udział w pracach Rady oraz innych instytucji samorządowych, do których został wybrany lub desygnowa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Radny potwierdza swoją obecność na sesji Rady  podpisem na liście obecności.</w:t>
      </w:r>
    </w:p>
    <w:p>
      <w:pPr>
        <w:pStyle w:val="TextBodyIndent"/>
        <w:rPr/>
      </w:pPr>
      <w:r>
        <w:rPr/>
        <w:t>2. Za obecność uważa się udział w sesji w czasie nie mniejszym niż 3/4 czasu trwania obrad.</w:t>
      </w:r>
    </w:p>
    <w:p>
      <w:pPr>
        <w:pStyle w:val="TextBodyIndent"/>
        <w:rPr/>
      </w:pPr>
      <w:r>
        <w:rPr/>
        <w:t>3. Postanowienie ust. 1 i 2 stosuje się również do sołtysów.</w:t>
      </w:r>
    </w:p>
    <w:p>
      <w:pPr>
        <w:pStyle w:val="TextBodyIndent"/>
        <w:rPr/>
      </w:pPr>
      <w:r>
        <w:rPr/>
        <w:t>4. W razie przeszkody uniemożliwiającej radnemu udział w obradach Rady, powinien usprawiedliwić swoją nieobecność. Usprawiedliwienie składa się Przewodniczącemu Rady .</w:t>
      </w:r>
    </w:p>
    <w:p>
      <w:pPr>
        <w:pStyle w:val="TextBodyIndent"/>
        <w:rPr/>
      </w:pPr>
      <w:r>
        <w:rPr/>
        <w:t>5. Radny reprezentuje wyborców, utrzymuje stałą więź z mieszkańcami oraz ich organizacjami. Przyjmuje zgłaszane postulaty i przedstawia je organom gminy do rozpatr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Posiedzenia i funkcjonowanie Rady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Zawiadomienia o terminie i przewidzianym porządku obrad Rady wraz z projektami uchwał doręcza się radnym nie później niż na 5 dni przed terminem sesji.</w:t>
      </w:r>
    </w:p>
    <w:p>
      <w:pPr>
        <w:pStyle w:val="TextBodyIndent"/>
        <w:rPr/>
      </w:pPr>
      <w:r>
        <w:rPr/>
        <w:t>2. Zawiadomienia o terminie i przewidzianym porządku obrad Komisji wraz z materiałami doręcza się nie później niż na 5 dni przed terminem komisji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N a wniosek Wójta , Przewodniczący Rady jest obowiązany wprowadzić do porządku obrad  najbliższej sesji Rady Gminy   projekt uchwały, jeżeli wpłynął od do Rady co najmniej 7 dni przed dniem rozpoczęcia sesji</w:t>
      </w:r>
    </w:p>
    <w:p>
      <w:pPr>
        <w:pStyle w:val="TextBodyIndent"/>
        <w:rPr/>
      </w:pPr>
      <w:r>
        <w:rPr/>
        <w:t>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Rada Gminy może wprowadzić zmiany w porządku obrad bezwzględną większością głosów ustawowego składu Ra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dy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Obradami kieruje Przewodniczący obrad przy pomocy sekretarz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Przewodniczący udziela głosu w sprawach objętych porządkiem obrad.</w:t>
      </w:r>
    </w:p>
    <w:p>
      <w:pPr>
        <w:pStyle w:val="TextBodyIndent"/>
        <w:ind w:hanging="0"/>
        <w:rPr/>
      </w:pPr>
      <w:r>
        <w:rPr/>
        <w:t>2. Przewodniczący udziela głosu w sprawach objętych porządkiem obrad radnemu  -  3 min ; z wyjątkiem radnych sprawozdawców. Przewodniczący może przedłużyć czas wypowiedzi.</w:t>
      </w:r>
    </w:p>
    <w:p>
      <w:pPr>
        <w:pStyle w:val="TextBodyIndent"/>
        <w:ind w:hanging="0"/>
        <w:rPr/>
      </w:pPr>
      <w:r>
        <w:rPr/>
        <w:t>3. Sołtys ma prawo do udziału w dyskusji na sesji Rady, objętych porządkiem obrad.</w:t>
      </w:r>
    </w:p>
    <w:p>
      <w:pPr>
        <w:pStyle w:val="TextBodyIndent"/>
        <w:ind w:hanging="0"/>
        <w:rPr/>
      </w:pPr>
      <w:r>
        <w:rPr/>
        <w:t>4. Przewodniczący może zwrócić uwagę mówcy, który w swoim wystąpieniu odbiega od przedmiotu obrad przywołaniem ‘proszę do rzeczy’. Po dwukrotnym przywołaniu Przewodniczący może odebrać przemawiającemu głos.. 5.Przewodniczący może podjąć decyzję o nie protokołowaniu lub wykreśleniu wypowiedzi osoby, której nie udzielił głosu, lub osobie która kontynuowała przemówienie po odebraniu jej głos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 Poza porządkiem dziennym obrad sesji lub w związku z debatą Przewodniczący udziela głosu jedynie dla zgłoszenia wniosku formalnego, repliki, oświadczenia osobistego lub sprostowania błędnie zrozumiałej lub nieścisłej przytoczonej wypowiedzi. Wystąpienie takie nie może trwać dłużej niż 3 minuty.</w:t>
      </w:r>
    </w:p>
    <w:p>
      <w:pPr>
        <w:pStyle w:val="TextBodyIndent"/>
        <w:rPr/>
      </w:pPr>
      <w:r>
        <w:rPr/>
        <w:t xml:space="preserve">2. Do wniosków formalnych zalicza się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/ ogłoszenie przerwy, odroczenie lub zamknięcie posiedzenia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2/ uchwalenie tajności posiedzenia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3/ odroczenie lub zamknięcie dyskusji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4/ przejście do porządku obrad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5/ odesłanie do komisji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6/ głosowanie bez dyskusji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7/ uzupełnienie lub zmianę porządku obrad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8/ zmianę sposobu prowadzenia obrad, dyskusji i przeprowadzenia głosowania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9/ ograniczenie czasu przemówień / wystąpień /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0/ stwierdzenie kworum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1/ przeliczenie głosów.</w:t>
      </w:r>
    </w:p>
    <w:p>
      <w:pPr>
        <w:pStyle w:val="TextBodyIndent"/>
        <w:numPr>
          <w:ilvl w:val="0"/>
          <w:numId w:val="4"/>
        </w:numPr>
        <w:rPr/>
      </w:pPr>
      <w:r>
        <w:rPr/>
        <w:t>Wniosek formalny powinien zawierać żądanie i zwięzłe uzasadnienie.</w:t>
      </w:r>
    </w:p>
    <w:p>
      <w:pPr>
        <w:pStyle w:val="TextBodyIndent"/>
        <w:rPr/>
      </w:pPr>
      <w:r>
        <w:rPr/>
        <w:t>4. O przyjęciu lub odrzuceniu wniosku formalnego Rada rozstrzyga w głosowaniu jawnym po wysłuchaniu wnioskodawcy i ewentualnie jednego głosu za i jednego przeciwn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rzewodniczący Rady lub w razie jego nieobecności  Wiceprzewodniczący Rady czuwa w toku obrad nad przestrzeganiem regulaminu oraz zachowaniem powagi i porządku na sali posiedzeń.</w:t>
      </w:r>
    </w:p>
    <w:p>
      <w:pPr>
        <w:pStyle w:val="TextBodyIndent"/>
        <w:rPr/>
      </w:pPr>
      <w:r>
        <w:rPr/>
        <w:t>2. Przewodniczący przywołuje ‘ do porządku ‘ radnego, który zakłóca obrady.</w:t>
      </w:r>
    </w:p>
    <w:p>
      <w:pPr>
        <w:pStyle w:val="TextBodyIndent"/>
        <w:rPr/>
      </w:pPr>
      <w:r>
        <w:rPr/>
        <w:t>3. Przewodniczący przywołuje ‘ do porządku z zapisaniem do protokołu ‘ radnego, który nie reaguje na wcześniejsze uwag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zewodniczący obrad może udzielić głosu osobom zaproszonym na posiedzenie oraz innym obecnym na sesji w sprawach omawianych zgodnie z porządkiem obra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Z posiedzenia sesji Rady sporządza się protokół, który stanowi jedynie urzędowe stwierdzenie przebiegu obrad.</w:t>
      </w:r>
    </w:p>
    <w:p>
      <w:pPr>
        <w:pStyle w:val="TextBodyIndent"/>
        <w:rPr/>
      </w:pPr>
      <w:r>
        <w:rPr/>
        <w:t>2. Protokół posiedzenia sesji Rady obejmuje krótki zapis przebiegu obrad – streszczenie każdego głosu w dyskusji, czas trwania obrad, a także w załącznikach pełne teksty podjętych uchwał, przedłożonych sprawozdań, wystąpień i oświadczeń.</w:t>
      </w:r>
    </w:p>
    <w:p>
      <w:pPr>
        <w:pStyle w:val="TextBodyIndent"/>
        <w:rPr/>
      </w:pPr>
      <w:r>
        <w:rPr/>
        <w:t>3. Radny oraz każdy uczestnik biorący udział w dyskusji może nie później niż do dnia rozpoczęcia obrad następnej sesji i po  udostępnieniu protokółu posiedzenia, zgłosić zastrzeżenia lub  poprawki  do sporządzonego protokółu. O przyjęciu lub odrzuceniu poprawki rozstrzyga Rada większością głosów.</w:t>
      </w:r>
    </w:p>
    <w:p>
      <w:pPr>
        <w:pStyle w:val="TextBodyIndent"/>
        <w:rPr/>
      </w:pPr>
      <w:r>
        <w:rPr/>
        <w:t>4. Protokół po pozytywnym przegłosowaniu na następnej sesji uznaje się za przyjęty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osowanie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1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o zamknięciu dyskusji w danej sprawie Przewodniczący obrad oznajmia, że Rada przystępuje do głosowania. Od tej chwili można zabrać głos tylko do zgłoszenia lub uzasadnienia wniosku formalnego o sposobie lub porządku głosowania.</w:t>
      </w:r>
    </w:p>
    <w:p>
      <w:pPr>
        <w:pStyle w:val="TextBodyIndent"/>
        <w:rPr/>
      </w:pPr>
      <w:r>
        <w:rPr/>
        <w:t>2. Głosowanie jest jawne i odbywa się 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/ przez podniesienie ręki,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2/  przy użyciu kart do głosowania podpisanych imieniem i nazwiskiem radnego / głosowanie imienne /,</w:t>
      </w:r>
    </w:p>
    <w:p>
      <w:pPr>
        <w:pStyle w:val="TextBodyIndent"/>
        <w:rPr/>
      </w:pPr>
      <w:r>
        <w:rPr/>
        <w:t>3. O przeprowadzeniu głosowania imiennego decyduje Rada większością głosów.</w:t>
      </w:r>
    </w:p>
    <w:p>
      <w:pPr>
        <w:pStyle w:val="TextBodyIndent"/>
        <w:rPr/>
      </w:pPr>
      <w:r>
        <w:rPr/>
        <w:t>4. Dla przeprowadzenia głosowania tajnego powołuje się 3 osobową komisję skrutacyjną.</w:t>
      </w:r>
    </w:p>
    <w:p>
      <w:pPr>
        <w:pStyle w:val="TextBodyIndent"/>
        <w:rPr/>
      </w:pPr>
      <w:r>
        <w:rPr/>
        <w:t xml:space="preserve">5. W przypadku równej liczby głosów w głosowaniu jawnym decyduje głos przewodniczącego obrad /Rady /.      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1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Radni mają prawo zgłaszania interpelacji i zapytań we wszystkich sprawach związanych z funkcjonowaniem wspólnoty samorządowej.</w:t>
      </w:r>
    </w:p>
    <w:p>
      <w:pPr>
        <w:pStyle w:val="TextBodyIndent"/>
        <w:rPr/>
      </w:pPr>
      <w:r>
        <w:rPr/>
        <w:t>2. Odpowiedzi udziela Wójt lub Przewodniczący Rady.</w:t>
      </w:r>
    </w:p>
    <w:p>
      <w:pPr>
        <w:pStyle w:val="TextBodyIndent"/>
        <w:rPr/>
      </w:pPr>
      <w:r>
        <w:rPr/>
        <w:t>3. Na zapytania zgłoszone, na posiedzeniu, odpowiedzi udziela Przewodniczący Rady lub wskazana przez niego osoba.</w:t>
      </w:r>
    </w:p>
    <w:p>
      <w:pPr>
        <w:pStyle w:val="TextBodyIndent"/>
        <w:rPr/>
      </w:pPr>
      <w:r>
        <w:rPr/>
        <w:t>4. Radny może żądać udzielenia pisemnej odpowiedzi na zgłoszoną interpelację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e Rady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/>
      </w:pPr>
      <w:r>
        <w:rPr/>
        <w:t>§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kres działania Komisji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misja Budżetu i Spraw Społecznych</w:t>
      </w:r>
    </w:p>
    <w:p>
      <w:pPr>
        <w:pStyle w:val="TextBodyIndent"/>
        <w:numPr>
          <w:ilvl w:val="0"/>
          <w:numId w:val="2"/>
        </w:numPr>
        <w:rPr/>
      </w:pPr>
      <w:r>
        <w:rPr/>
        <w:t>budżet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dochody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podatki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oświat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opieka społeczn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ochrona zdrowia</w:t>
      </w:r>
    </w:p>
    <w:p>
      <w:pPr>
        <w:pStyle w:val="TextBodyIndent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misja Promocji i Rozwoju Gminy</w:t>
      </w:r>
    </w:p>
    <w:p>
      <w:pPr>
        <w:pStyle w:val="TextBodyIndent"/>
        <w:numPr>
          <w:ilvl w:val="0"/>
          <w:numId w:val="2"/>
        </w:numPr>
        <w:rPr/>
      </w:pPr>
      <w:r>
        <w:rPr/>
        <w:t>programy gospodarcze gminy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planowanie przestrzenne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budownictwo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energia, gaz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współpraca z zagranicą i partnerami krajowymi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kultur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rolnictwo</w:t>
      </w:r>
    </w:p>
    <w:p>
      <w:pPr>
        <w:pStyle w:val="TextBodyIndent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misja Porządku Publicznego i Turystyki</w:t>
      </w:r>
    </w:p>
    <w:p>
      <w:pPr>
        <w:pStyle w:val="TextBodyIndent"/>
        <w:numPr>
          <w:ilvl w:val="0"/>
          <w:numId w:val="2"/>
        </w:numPr>
        <w:rPr/>
      </w:pPr>
      <w:r>
        <w:rPr/>
        <w:t>ochrona środowisk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utrzymanie czystości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ochrona p.pożarow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porządek publiczny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drogi i ulice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transport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/>
        <w:t>odpady</w:t>
      </w:r>
    </w:p>
    <w:p>
      <w:pPr>
        <w:pStyle w:val="TextBodyIndent"/>
        <w:numPr>
          <w:ilvl w:val="0"/>
          <w:numId w:val="2"/>
        </w:numPr>
        <w:rPr/>
      </w:pPr>
      <w:r>
        <w:rPr/>
        <w:t>kultura fizyczna i sport</w:t>
      </w:r>
      <w:r>
        <w:rPr>
          <w:rFonts w:cs="Tahoma" w:ascii="Tahoma" w:hAnsi="Tahoma"/>
        </w:rPr>
        <w:t xml:space="preserve">  </w:t>
      </w:r>
    </w:p>
    <w:p>
      <w:pPr>
        <w:pStyle w:val="TextBodyIndent"/>
        <w:ind w:left="708" w:hanging="0"/>
        <w:rPr/>
      </w:pPr>
      <w:r>
        <w:rPr/>
        <w:t xml:space="preserve">                                     </w:t>
      </w:r>
    </w:p>
    <w:p>
      <w:pPr>
        <w:pStyle w:val="TextBodyIndent"/>
        <w:ind w:left="708" w:hanging="0"/>
        <w:rPr/>
      </w:pPr>
      <w:r>
        <w:rPr/>
        <w:t xml:space="preserve">                                     </w:t>
      </w:r>
      <w:r>
        <w:rPr/>
        <w:t>§  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racami Komisji Rady kieruje Przewodniczący Komisji lub Zastępca Przewodniczącego Komisji wybrany przez członków danej komisji.</w:t>
      </w:r>
    </w:p>
    <w:p>
      <w:pPr>
        <w:pStyle w:val="TextBodyIndent"/>
        <w:rPr/>
      </w:pPr>
      <w:r>
        <w:rPr/>
        <w:t>2. W imieniu komisji dokumenty podpisuje przewodniczą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1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Posiedzenia  komisji odbywają się w terminach określonych przez komisję lub jej przewodniczącego.</w:t>
      </w:r>
    </w:p>
    <w:p>
      <w:pPr>
        <w:pStyle w:val="TextBodyIndent"/>
        <w:rPr/>
      </w:pPr>
      <w:r>
        <w:rPr/>
        <w:t>2. W posiedzeniach komisji mogą uczestniczyć radni z innych komisji – bez prawa głosowania oraz za zgodą przewodniczącego inne osoby, również bez prawa głosowania.</w:t>
      </w:r>
    </w:p>
    <w:p>
      <w:pPr>
        <w:pStyle w:val="TextBodyIndent"/>
        <w:rPr/>
      </w:pPr>
      <w:r>
        <w:rPr/>
        <w:t>3. Stanowisko komisji /opinia/ jest ustalona w głosowaniu w obecności co najmniej połowy członków składu komisji.</w:t>
      </w:r>
    </w:p>
    <w:p>
      <w:pPr>
        <w:pStyle w:val="TextBodyIndent"/>
        <w:rPr/>
      </w:pPr>
      <w:r>
        <w:rPr/>
        <w:t>4. W przypadku wspólnych obrad komisji podejmowanie stanowiska wymaga obecności co najmniej połowy składu obradujących komisji.</w:t>
      </w:r>
    </w:p>
    <w:p>
      <w:pPr>
        <w:pStyle w:val="TextBodyIndent"/>
        <w:rPr/>
      </w:pPr>
      <w:r>
        <w:rPr/>
        <w:t>5. W przypadku równej ilości głosów decyduje głos przewodniczącego komisji, a w przypadku wspólnych obrad głos przewodniczącego obrad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49:00Z</dcterms:created>
  <dc:creator>Niunia</dc:creator>
  <dc:description/>
  <dc:language>en-US</dc:language>
  <cp:lastModifiedBy>x</cp:lastModifiedBy>
  <cp:lastPrinted>1999-01-06T16:32:00Z</cp:lastPrinted>
  <dcterms:modified xsi:type="dcterms:W3CDTF">2003-05-21T12:49:00Z</dcterms:modified>
  <cp:revision>2</cp:revision>
  <dc:subject/>
  <dc:title>                                                                                   Załącznik  Nr     do</dc:title>
</cp:coreProperties>
</file>