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0" w:right="-5" w:hanging="1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Stawiguda, dnia 24.07.2015r.</w:t>
      </w:r>
    </w:p>
    <w:p>
      <w:pPr>
        <w:pStyle w:val="Normal"/>
        <w:spacing w:lineRule="auto" w:line="225" w:before="0" w:after="0"/>
        <w:ind w:left="666" w:right="5962" w:hanging="6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mina Stawiguda </w:t>
      </w:r>
    </w:p>
    <w:p>
      <w:pPr>
        <w:pStyle w:val="Normal"/>
        <w:spacing w:lineRule="auto" w:line="225" w:before="0" w:after="0"/>
        <w:ind w:left="666" w:right="5962" w:hanging="6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l. Olsztyńska 10 </w:t>
      </w:r>
    </w:p>
    <w:p>
      <w:pPr>
        <w:pStyle w:val="Normal"/>
        <w:spacing w:lineRule="auto" w:line="225" w:before="0" w:after="0"/>
        <w:ind w:left="666" w:right="5962" w:hanging="6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1-034 Stawiguda </w:t>
      </w:r>
    </w:p>
    <w:p>
      <w:pPr>
        <w:pStyle w:val="Normal"/>
        <w:spacing w:lineRule="auto" w:line="225" w:before="0" w:after="0"/>
        <w:ind w:left="666" w:right="5962" w:hanging="6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el. 08951-26-475, </w:t>
      </w:r>
    </w:p>
    <w:p>
      <w:pPr>
        <w:pStyle w:val="Normal"/>
        <w:spacing w:lineRule="auto" w:line="225" w:before="0" w:after="0"/>
        <w:ind w:left="666" w:right="5962" w:hanging="6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fax 089-51-26-910 </w:t>
      </w:r>
    </w:p>
    <w:p>
      <w:pPr>
        <w:pStyle w:val="Normal"/>
        <w:spacing w:lineRule="auto" w:line="225" w:before="0" w:after="0"/>
        <w:ind w:left="666" w:right="5962" w:hanging="6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IP 739-384-15-84 </w:t>
      </w:r>
    </w:p>
    <w:p>
      <w:pPr>
        <w:pStyle w:val="Normal"/>
        <w:spacing w:lineRule="auto" w:line="225" w:before="0" w:after="0"/>
        <w:ind w:left="666" w:right="5962" w:hanging="6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EGON 510743195 </w:t>
      </w:r>
    </w:p>
    <w:p>
      <w:pPr>
        <w:pStyle w:val="Normal"/>
        <w:spacing w:lineRule="auto" w:line="225" w:before="0" w:after="0"/>
        <w:ind w:left="666" w:right="5962" w:hanging="667"/>
        <w:jc w:val="both"/>
        <w:rPr>
          <w:rFonts w:ascii="Times New Roman" w:hAnsi="Times New Roman" w:eastAsia="Times New Roman" w:cs="Times New Roman"/>
          <w:color w:val="000080"/>
          <w:sz w:val="24"/>
          <w:u w:val="single" w:color="000080"/>
        </w:rPr>
      </w:pPr>
      <w:r>
        <w:rPr>
          <w:rFonts w:eastAsia="Times New Roman" w:cs="Times New Roman" w:ascii="Times New Roman" w:hAnsi="Times New Roman"/>
          <w:sz w:val="24"/>
        </w:rPr>
        <w:t xml:space="preserve">Strona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 w:color="000080"/>
          </w:rPr>
          <w:t>www.stawiguda.com.pl</w:t>
        </w:r>
      </w:hyperlink>
    </w:p>
    <w:p>
      <w:pPr>
        <w:pStyle w:val="Normal"/>
        <w:spacing w:lineRule="auto" w:line="225" w:before="0" w:after="0"/>
        <w:ind w:left="666" w:right="5311" w:hanging="667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E-mail: </w:t>
      </w:r>
      <w:r>
        <w:rPr>
          <w:rFonts w:eastAsia="Times New Roman" w:cs="Times New Roman" w:ascii="Times New Roman" w:hAnsi="Times New Roman"/>
          <w:color w:val="000080"/>
          <w:sz w:val="24"/>
          <w:u w:val="single" w:color="000080"/>
          <w:lang w:val="en-US"/>
        </w:rPr>
        <w:t>stawiguda@stawiguda.com.pl</w:t>
      </w:r>
    </w:p>
    <w:p>
      <w:pPr>
        <w:pStyle w:val="Normal"/>
        <w:spacing w:before="0" w:after="209"/>
        <w:ind w:right="530" w:hanging="0"/>
        <w:jc w:val="right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209"/>
        <w:ind w:right="53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 PUBLICZNEJ WIADOMOŚCI</w:t>
      </w:r>
    </w:p>
    <w:p>
      <w:pPr>
        <w:pStyle w:val="Normal"/>
        <w:spacing w:lineRule="auto" w:line="225" w:before="0" w:after="520"/>
        <w:ind w:left="-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BiZ/OA.271.1.13.2015</w:t>
      </w:r>
    </w:p>
    <w:p>
      <w:pPr>
        <w:pStyle w:val="Normal"/>
        <w:spacing w:before="0" w:after="0"/>
        <w:ind w:left="22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AWIADOMIENIE O ODRZUCENIU OFERT</w:t>
      </w:r>
    </w:p>
    <w:p>
      <w:pPr>
        <w:pStyle w:val="Normal"/>
        <w:spacing w:lineRule="auto" w:line="247" w:before="0" w:after="234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I UNIEWAŻNIENIU POSTĘPOWANIA</w:t>
      </w:r>
    </w:p>
    <w:p>
      <w:pPr>
        <w:pStyle w:val="Normal"/>
        <w:spacing w:lineRule="auto" w:line="225" w:before="0" w:after="0"/>
        <w:ind w:left="-1" w:right="19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podstawie art. 93 ust. 3 ustawy z dnia 29 stycznia 2004 r.  Prawo zamówień publicznych (Dz. U. 2013 r. poz.  907 z poźn. zm.) zawiadamiam , że postępowanie o udzielenie zamówienia publicznego pn.:</w:t>
      </w:r>
    </w:p>
    <w:p>
      <w:pPr>
        <w:pStyle w:val="Normal"/>
        <w:spacing w:lineRule="auto" w:line="240" w:before="0" w:after="0"/>
        <w:ind w:left="-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wożenie i zakup biletów miesięcznych dla uczniów szkół na terenie gminy Stawiguda.</w:t>
      </w:r>
    </w:p>
    <w:p>
      <w:pPr>
        <w:pStyle w:val="Normal"/>
        <w:spacing w:lineRule="auto" w:line="240" w:before="0" w:after="0"/>
        <w:ind w:left="-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ĘŚĆ I – Dowożenie i zakup biletów miesięcznych dla uczniów Publicznego Gimnazjum oraz Zespołu Szkolno- Przedszkolnego w Stawigudzie</w:t>
      </w:r>
    </w:p>
    <w:p>
      <w:pPr>
        <w:pStyle w:val="Normal"/>
        <w:spacing w:lineRule="auto" w:line="240" w:before="0" w:after="0"/>
        <w:ind w:left="-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ZĘŚĆ II – Dowożenie i zakup biletów miesięcznych dla uczniów Szkoły Podstawowej </w:t>
      </w:r>
    </w:p>
    <w:p>
      <w:pPr>
        <w:pStyle w:val="Normal"/>
        <w:spacing w:lineRule="auto" w:line="240" w:before="0" w:after="0"/>
        <w:ind w:left="-1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Rusi”</w:t>
      </w:r>
    </w:p>
    <w:p>
      <w:pPr>
        <w:pStyle w:val="Normal"/>
        <w:spacing w:lineRule="auto" w:line="240" w:before="0" w:after="0"/>
        <w:ind w:left="-1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stało unieważnione z przyczyn określonych w art. 93 ust. 1 pkt. 1 ustawy z dnia 29 stycznia 2004 r. Prawo zamówień publicznych (Dz. U. 2013 r. poz. 907 z poźn. zm.).</w:t>
      </w:r>
    </w:p>
    <w:p>
      <w:pPr>
        <w:pStyle w:val="Normal"/>
        <w:spacing w:lineRule="auto" w:line="240" w:before="0" w:after="0"/>
        <w:ind w:left="-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edmiotowym postępowaniu złożono jedną ofertę dl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ZĘŚĆ I – Dowożenie i zakup biletów miesięcznych dla uczniów Publicznego Gimnazjum oraz Zespołu Szkolno- Przedszkolnego w Stawigudzie oraz jedną ofertę dla CZĘŚCI II – Dowożenie i zakup biletów miesięcznych dla uczniów Szkoły Podstawowej w Rus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rta Wykonawcy Grajan Tour Sp. z o.o., ul. Kościuszki 20/2, 10-504 Olsztyn  kwalifikuje się do odrzucenia na podstawie art. 89 ust. 1 pkt. 5 w związku z art. 24 ust. 2 pkt 4 ustawy z dnia 29 stycznia 2004 r. Prawo zamówień publicznych (Dz. U. 2013 r. poz. 907 z poźn. zm.). oraz oferta Wykonawcy PKM OLSZTYN Bałecki Leszek, ul. Macierzanki 18, 11-041 Olsztyn kwalifikuje się do odrzucenia na podstawie art. 89 ust. 1 pkt. 5 w związku z art. 24 ust. 2 pkt 4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y z dnia 29 stycznia 2004 r. Prawo zamówień publicznych (Dz. U. 2013 r. poz. 907 z poźn. zm.). W związku z powyższym Zamawiający jest zmuszony do unieważnienia postępowania, gdyż nie złożono żadnej oferty niepodlegającej wykluczeniu i odrzuceniu.</w:t>
      </w:r>
    </w:p>
    <w:p>
      <w:pPr>
        <w:pStyle w:val="Normal"/>
        <w:spacing w:lineRule="auto" w:line="240" w:before="0" w:after="0"/>
        <w:ind w:left="-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eastAsia="Times New Roman" w:cs="Times New Roman"/>
          <w:i/>
          <w:i/>
          <w:sz w:val="24"/>
          <w:u w:val="single" w:color="000000"/>
        </w:rPr>
      </w:pPr>
      <w:r>
        <w:rPr>
          <w:rFonts w:eastAsia="Times New Roman" w:cs="Times New Roman" w:ascii="Times New Roman" w:hAnsi="Times New Roman"/>
          <w:i/>
          <w:sz w:val="24"/>
          <w:u w:val="single" w:color="000000"/>
        </w:rPr>
        <w:t>Uzasadnienie prawne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ta nr 1 złożona przez Grajan Tour Sp. z o.o., ul. Kościuszki 20/2, 10-504 Olsztyn zostaje odrzucona na podstawie art. 89 ust. 1 pkt. 5 w związku z art. 24 ust. 2 pkt. 4 ustawy z dnia 29 stycznia 2004 r. Prawo zamówień publicznych (Dz. U. 2013 r. poz. 907 z poźn. zm.).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ta nr 2 złożona przez PKM OLSZTYN Bałecki Leszek, ul. Macierzanki 18, 11-041 Olsztyn zostaje odrzucona na podstawie art. 89 ust. 1 pkt. 5 w związku z art. 24 ust. 2 pkt. 4 ustawy z dnia 29 stycznia 2004 r. Prawo zamówień publicznych (Dz. U. 2013 r. poz. 907 z poźn. zm.).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eastAsia="Times New Roman" w:cs="Times New Roman"/>
          <w:i/>
          <w:i/>
          <w:sz w:val="24"/>
          <w:u w:val="single" w:color="000000"/>
        </w:rPr>
      </w:pPr>
      <w:r>
        <w:rPr>
          <w:rFonts w:eastAsia="Times New Roman" w:cs="Times New Roman" w:ascii="Times New Roman" w:hAnsi="Times New Roman"/>
          <w:i/>
          <w:sz w:val="24"/>
          <w:u w:val="single" w:color="000000"/>
        </w:rPr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eastAsia="Times New Roman" w:cs="Times New Roman"/>
          <w:i/>
          <w:i/>
          <w:sz w:val="24"/>
          <w:u w:val="single" w:color="000000"/>
        </w:rPr>
      </w:pPr>
      <w:r>
        <w:rPr>
          <w:rFonts w:eastAsia="Times New Roman" w:cs="Times New Roman" w:ascii="Times New Roman" w:hAnsi="Times New Roman"/>
          <w:i/>
          <w:sz w:val="24"/>
          <w:u w:val="single" w:color="000000"/>
        </w:rPr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eastAsia="Times New Roman" w:cs="Times New Roman"/>
          <w:i/>
          <w:i/>
          <w:sz w:val="24"/>
          <w:u w:val="single" w:color="000000"/>
        </w:rPr>
      </w:pPr>
      <w:r>
        <w:rPr>
          <w:rFonts w:eastAsia="Times New Roman" w:cs="Times New Roman" w:ascii="Times New Roman" w:hAnsi="Times New Roman"/>
          <w:i/>
          <w:sz w:val="24"/>
          <w:u w:val="single" w:color="000000"/>
        </w:rPr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eastAsia="Times New Roman" w:cs="Times New Roman"/>
          <w:i/>
          <w:i/>
          <w:sz w:val="24"/>
          <w:u w:val="single" w:color="000000"/>
        </w:rPr>
      </w:pPr>
      <w:r>
        <w:rPr>
          <w:rFonts w:eastAsia="Times New Roman" w:cs="Times New Roman" w:ascii="Times New Roman" w:hAnsi="Times New Roman"/>
          <w:i/>
          <w:sz w:val="24"/>
          <w:u w:val="single" w:color="000000"/>
        </w:rPr>
        <w:t>Uzasadnienie faktyczn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ferta nr 1 złożona przez Grajan Tour Sp. z o.o., ul. Kościuszki 20/2, 10-504 Olszty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a potwierdzenie spełniania warunku podmiotowego określonego na podstawie art. 22 ust.1 pkt.1 w  rozdziale VIII Warunki udziału w postępowaniu oraz opis sposobu dokonywania oceny spełniania tych warunków ust. 2 pkt 2.1 SIWZ - warunek podmiotowy dotyczący posiadania uprawnień do wykonywania określonej działalności lub czynności, jeżeli przepisy prawa nakładają obowiązek ich posiadania określi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uzna warunek za spełniony, jeżeli Wykonawca wykaże, że posiada uprawnienia do wykonywania działalności gospodarczej w zakresie transportu drogowego osób zgodnie z ustawą z dnia 6 września 2001 r. o transporcie drogowym (t.j. Dz. U. z 2013 r. poz. 1414 z późn, zm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ena warunku nastąpi na podstawie załączonego przez Wykonawcę do ofert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zezwolenia na wykonywanie krajowego, zarobkowego przewozu osób pojazdami mechanicznymi lub licencję wykonywania krajowego transportu drogowego osób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 zezwolenia na wykonywanie </w:t>
      </w:r>
      <w:r>
        <w:rPr>
          <w:rFonts w:cs="Times New Roman" w:ascii="Times New Roman" w:hAnsi="Times New Roman"/>
          <w:b/>
          <w:sz w:val="24"/>
        </w:rPr>
        <w:t>regularnych przewozów specjalnych</w:t>
      </w:r>
      <w:r>
        <w:rPr>
          <w:rFonts w:cs="Times New Roman" w:ascii="Times New Roman" w:hAnsi="Times New Roman"/>
          <w:sz w:val="24"/>
        </w:rPr>
        <w:t xml:space="preserve"> osób w krajowym transporcie drogowym,  posiadają  kasy rejestrujące, które umożliwiają określenie kwot dopłat, o których mowa w  Dz. U. z 2002 r. nr 175 poz. 1440 art. 8a ust. 2 i 2a ustawy z dn. 20.06.1992 o uprawnieniach di ulgowych przejazdów środkami publicznego transportu zbiorowego (Dz.U. 2012 poz. 1138 z późn. zm.) oraz zmiany w programach pracy kas rejestrujących, uwzględniających zasady określone w ust. 2a i 4 przywołanej wyżej ustawy.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nie przedłożył w ofercie zezwolenia na wykonywanie regularnych przewozów specjalnych osób w krajowym transporcie drogowym. Załączone zezwolenie dotyczyło wykonywania regularnych przewozów osób w krajowym transporcie drogowym.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w odpowiedzi na wezwanie do uzupełnienia dokumentów  złożonej w dniu 22.07.2015r.  nie potwierdził warunku podmiotowego dotyczącego posiadania uprawnień do wykonywania określonej działalności lub czynności, tj. nie przedłożył wymaganego zezwolenia na wykonywanie </w:t>
      </w:r>
      <w:r>
        <w:rPr>
          <w:rFonts w:cs="Times New Roman" w:ascii="Times New Roman" w:hAnsi="Times New Roman"/>
          <w:b/>
          <w:sz w:val="24"/>
        </w:rPr>
        <w:t>regularnych przewozów specjalnych</w:t>
      </w:r>
      <w:r>
        <w:rPr>
          <w:rFonts w:cs="Times New Roman" w:ascii="Times New Roman" w:hAnsi="Times New Roman"/>
          <w:sz w:val="24"/>
        </w:rPr>
        <w:t xml:space="preserve"> osób </w:t>
        <w:br/>
        <w:t>w krajowym transporcie drogowym.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odrzuca ofertę  Wykonawcy Grajan Tour Sp. z o.o., ul. Kościuszki 20/2, 10-504 Olsztyn  na podstawie art. 89 ust. 1 pkt. 5 w związku z art. 24 ust. 2 pkt. 4 ustawy Pzp.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ferta nr 2 złożona przez PKM OLSZTYN Bałecki Leszek, ul. Macierzanki 18, 11-041 Olsztyn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a potwierdzenie spełniania warunku podmiotowego określonego na podstawie art. 22 ust.1 pkt.1 w  rozdziale VIII Warunki udziału w postępowaniu oraz opis sposobu dokonywania oceny spełniania tych warunków ust. 2 pkt 2.1 SIWZ - warunek podmiotowy dotyczący posiadania uprawnień do wykonywania określonej działalności lub czynności, jeżeli przepisy prawa nakładają obowiązek ich posiadania określił: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uzna warunek za spełniony, jeżeli Wykonawca wykaże, że posiada uprawnienia do wykonywania działalności gospodarczej w zakresie transportu drogowego osób zgodnie z ustawą z dnia 6 września 2001 r. o transporcie drogowym (t.j. Dz. U. z 2013 r. poz. 1414 z późn, zm.). 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ena warunku nastąpi na podstawie załączonego przez Wykonawcę do oferty: 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zezwolenia na wykonywanie krajowego, zarobkowego przewozu osób pojazdami mechanicznymi lub licencję wykonywania krajowego transportu drogowego osób</w:t>
      </w:r>
    </w:p>
    <w:p>
      <w:pPr>
        <w:pStyle w:val="Normal"/>
        <w:spacing w:before="0" w:after="0"/>
        <w:ind w:left="2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)  zezwolenia na wykonywanie </w:t>
      </w:r>
      <w:r>
        <w:rPr>
          <w:rFonts w:cs="Times New Roman" w:ascii="Times New Roman" w:hAnsi="Times New Roman"/>
          <w:b/>
          <w:sz w:val="24"/>
        </w:rPr>
        <w:t>regularnych przewozów specjalnych</w:t>
      </w:r>
      <w:r>
        <w:rPr>
          <w:rFonts w:cs="Times New Roman" w:ascii="Times New Roman" w:hAnsi="Times New Roman"/>
          <w:sz w:val="24"/>
        </w:rPr>
        <w:t xml:space="preserve"> osób w krajowym transporcie drogowym,  posiadają  kasy rejestrujące, które umożliwiają określenie kwot dopłat, o których mowa w  Dz. U. z 2002 r. nr 175 poz. 1440 art. 8a ust. 2 i 2a ustawy z dn. 20.06.1992 o uprawnieniach di ulgowych przejazdów środkami publicznego transportu zbiorowego (Dz.U. 2012 poz. 1138 z późn. zm.) oraz zmiany w programach pracy kas rejestrujących, uwzględniających zasady określone w ust. 2a i 4 przywołanej wyżej ustawy.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nie przedłożył w ofercie zezwolenia na wykonywanie regularnych przewozów specjalnych osób w krajowym transporcie drogowym. Załączone zezwolenie dotyczyło wykonywania regularnych przewozów osób w krajowym transporcie drogowym.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w odpowiedzi na wezwanie do uzupełnienia dokumentów  złożonej w dniu 22.07.2015r. nie potwierdził warunku podmiotowego dotyczącego posiadania uprawnień do wykonywania określonej działalności lub czynności, tj. nie przedłożył wymaganego zezwolenia na wykonywanie regularnych przewozów specjalnych osób w krajowym transporcie drogowym.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odrzuca ofertę Wykonawcy PKM OLSZTYN Bałecki Leszek, ul. Macierzanki 18, 11-041 Olsztyn na podstawie art. 89 ust. 1 pkt. 5 w związku z art. 24 ust. 2 pkt. 4 ustawy Pzp.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24 ust. 4 ustawy Pzp ofertę Wykonawcy:</w:t>
      </w:r>
    </w:p>
    <w:p>
      <w:pPr>
        <w:pStyle w:val="Normal"/>
        <w:spacing w:before="0" w:after="0"/>
        <w:ind w:left="2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    Grajan Tour Sp. z o.o., ul. Kościuszki 20/2, 10-504 Olsztyn 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 PKM OLSZTYN Bałecki Leszek, ul. Macierzanki 18, 11-041 Olsztyn 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luczonego uznaje się za odrzuconą.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18" w:before="0" w:after="7"/>
        <w:ind w:right="-15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Wobec powyższego Zamawiający odrzuca oferty i  unieważnia  postępowanie  na  podstawie  art.   93   ust.   1   pkt.   1) ustawy  z  dnia 29 stycznia 2004 r. Prawo zamówień publicznych (Dz. U. 2013 r. poz. 907 z poźn. zm.). </w:t>
      </w:r>
    </w:p>
    <w:p>
      <w:pPr>
        <w:pStyle w:val="Normal"/>
        <w:spacing w:lineRule="auto" w:line="218" w:before="0" w:after="264"/>
        <w:ind w:right="-1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 w:before="0" w:after="264"/>
        <w:ind w:right="-1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wiadomienie    o    unieważnieniu    postępowania    zostanie    przesłane    w    sposób określony w art. 27 ust. 2 ustawy z dnia 29 stycznia 2004r. Prawo zamówień publicznych (Dz. U. 2013 r. poz. 907 z poźn. zm.).</w:t>
      </w:r>
    </w:p>
    <w:p>
      <w:pPr>
        <w:pStyle w:val="Normal"/>
        <w:spacing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 w:color="000000"/>
        </w:rPr>
        <w:t>Środki ochrony prawnej:</w:t>
      </w:r>
    </w:p>
    <w:p>
      <w:pPr>
        <w:pStyle w:val="Normal"/>
        <w:spacing w:lineRule="auto" w:line="225" w:before="0" w:after="0"/>
        <w:ind w:left="-1" w:right="10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d niniejszej decyzji przysługują środki ochrony prawnej określone w ustawie z dnia 29 stycznia 2004 roku Prawo zamówień publicznych (Dz. U. 2013 r. poz. 907 z poźn. zm.) „Środki ochrony prawnej". W niniejszym postępowaniu z uwagi, że wartość zamówienia jest mniejsza niż kwota określona w przepisach wydanych na podstawie art. 11 ust. 8 (5 186 000 euro) odwołanie przysługuje wyłącznie wobec czynności zgodnie z art. 180 ust. 2 ustawy Prawo zamówień publicznych.</w:t>
      </w:r>
    </w:p>
    <w:p>
      <w:pPr>
        <w:pStyle w:val="Normal"/>
        <w:spacing w:lineRule="auto" w:line="225" w:before="0" w:after="493"/>
        <w:ind w:left="-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spacing w:before="0" w:after="3"/>
        <w:ind w:left="6382" w:right="879" w:firstLine="69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Wójt</w:t>
      </w:r>
    </w:p>
    <w:p>
      <w:pPr>
        <w:pStyle w:val="Normal"/>
        <w:spacing w:before="0" w:after="3"/>
        <w:ind w:left="6382" w:right="46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Irena Derdoń</w:t>
      </w:r>
    </w:p>
    <w:sectPr>
      <w:type w:val="nextPage"/>
      <w:pgSz w:w="12240" w:h="16997"/>
      <w:pgMar w:left="1512" w:right="157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20:00Z</dcterms:created>
  <dc:creator>PC</dc:creator>
  <dc:description/>
  <cp:keywords/>
  <dc:language>en-US</dc:language>
  <cp:lastModifiedBy>PC</cp:lastModifiedBy>
  <cp:lastPrinted>2015-07-24T13:31:00Z</cp:lastPrinted>
  <dcterms:modified xsi:type="dcterms:W3CDTF">2015-07-24T11:41:00Z</dcterms:modified>
  <cp:revision>4</cp:revision>
  <dc:subject/>
  <dc:title/>
</cp:coreProperties>
</file>