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before="240" w:after="0"/>
        <w:rPr/>
      </w:pPr>
      <w:r>
        <w:rPr/>
        <w:t>GMINA STAWIGUDA</w:t>
      </w:r>
    </w:p>
    <w:p>
      <w:pPr>
        <w:pStyle w:val="Normal"/>
        <w:shd w:fill="FFFFFF" w:val="clear"/>
        <w:spacing w:before="240" w:after="0"/>
        <w:rPr/>
      </w:pPr>
      <w:r>
        <w:rPr/>
        <w:t>Ul. OLSZTYŃSKA 10</w:t>
      </w:r>
    </w:p>
    <w:p>
      <w:pPr>
        <w:pStyle w:val="Normal"/>
        <w:shd w:fill="FFFFFF" w:val="clear"/>
        <w:spacing w:before="240" w:after="0"/>
        <w:rPr/>
      </w:pPr>
      <w:r>
        <w:rPr/>
        <w:t>11-034 STAWIGUDA</w:t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5                                                          Stawiguda 24.06.2015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  <w:r>
        <w:rPr>
          <w:sz w:val="22"/>
          <w:szCs w:val="22"/>
        </w:rPr>
        <w:t xml:space="preserve">zaprasza do złożenia ofert na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dokumentacji projektowo – kosztorysowej budowy świetlicy wiejskiej </w:t>
        <w:br/>
        <w:t>w Majdach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szar objęty zamówieniem stanowi załącznik nr 1. 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dyskietce lub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y  budowlane i wykonawcze branży: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owla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anitar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lektrycz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technicznej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ogowej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leży wykonać zgodnie z wymogami ustawy Prawo budowlane ( tekst jednolity Dz. U. z 2003r. Nr 207 poz. 2016 z późn. zm.) oraz rozporządzeniem Ministra Infrastruktury z dnia 2 września 2004r. w sprawie szczegółowego zakresu i formy dokumentacji projektowej, specyfikacji technicznych wykonania i odbioru robót budowlanych oraz programu funkcjonalno-użytkowego (Dz. U. z 2004r.  Nr 202     poz. 2072 z póżn. zm).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/  wykonanie mapy do celów projektowych – 1 kpl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 wykonanie badań geologicznych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D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</w:t>
        <w:br/>
        <w:t>z uwzględnieniem kodów CPV - Wspólnego Słownika Zamówień - 1kpl. i dodatkowo na                                                                   CD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/   uzyskanie uzgodnień i decyzji niezbędnych do uzyskania pozwolenia na budowę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/   uzyskanie pozwolenia na budo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Budynek usługowy przeznaczony częściowo na świetlicę wiejską, a częściowo na sklep handlu detalicznego wraz z niezbędnymi przyłączami infrastruktury technicznej. Budynek parterowy z poddaszem użytkowym o powierzchni zabudowy ok. 1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Dach wys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Zaleca się przeprowadzenie wizji w miejscu objętym zamówieniem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60 dni od podpisania umowy.</w:t>
      </w:r>
      <w:r>
        <w:rPr>
          <w:sz w:val="22"/>
          <w:szCs w:val="22"/>
        </w:rPr>
        <w:t>, w t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>- koncepcja – 3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konsultacje społeczne – 6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budowlany – 115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wykonawczy, kosztorysy inwestorskie, SWiOR – 115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uzyskanie pozwolenia na budowę – 115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02.07.2015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Termin otwarcia ofert  02.07.2015r. godz. 11:00 w siedzibie Zamawiającego, pokój nr 17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Magdalena Barska tel. 089 512 68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Magdalena Barska</w:t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podpis osoby sporządzającej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sz w:val="22"/>
        </w:rPr>
        <w:t>WÓJT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Wykonanie dokumentacji projektowo – kosztorysowej budowy świetlicy wiejskiej w Majdach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A WIEJSKA W MAJD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log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6:00Z</dcterms:created>
  <dc:creator>PC</dc:creator>
  <dc:description/>
  <cp:keywords/>
  <dc:language>en-US</dc:language>
  <cp:lastModifiedBy>PC</cp:lastModifiedBy>
  <cp:lastPrinted>2015-06-24T07:55:00Z</cp:lastPrinted>
  <dcterms:modified xsi:type="dcterms:W3CDTF">2015-06-24T11:06:00Z</dcterms:modified>
  <cp:revision>2</cp:revision>
  <dc:subject/>
  <dc:title>załącznik nr 2 do regulaminu udzielania zamówień publicznych których  wartość nie przekracza kwoty 14</dc:title>
</cp:coreProperties>
</file>