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łącznik nr 2 </w:t>
      </w:r>
      <w:r>
        <w:rPr>
          <w:spacing w:val="-3"/>
          <w:sz w:val="22"/>
          <w:szCs w:val="22"/>
        </w:rPr>
        <w:t>do regulaminu udzielania zamówień publicznych których  wartość nie przekracza kwoty 30.000  euro</w:t>
      </w:r>
    </w:p>
    <w:p>
      <w:pPr>
        <w:pStyle w:val="Normal"/>
        <w:shd w:fill="FFFFFF" w:val="clear"/>
        <w:spacing w:before="240" w:after="0"/>
        <w:rPr/>
      </w:pPr>
      <w:r>
        <w:rPr/>
        <w:t>GMINA STAWIGUDA</w:t>
      </w:r>
    </w:p>
    <w:p>
      <w:pPr>
        <w:pStyle w:val="Normal"/>
        <w:shd w:fill="FFFFFF" w:val="clear"/>
        <w:spacing w:before="240" w:after="0"/>
        <w:rPr/>
      </w:pPr>
      <w:r>
        <w:rPr/>
        <w:t>Ul. OLSZTYŃSKA 10</w:t>
      </w:r>
    </w:p>
    <w:p>
      <w:pPr>
        <w:pStyle w:val="Normal"/>
        <w:shd w:fill="FFFFFF" w:val="clear"/>
        <w:spacing w:before="240" w:after="0"/>
        <w:rPr/>
      </w:pPr>
      <w:r>
        <w:rPr/>
        <w:t>11-034 STAWIGUDA</w:t>
      </w:r>
    </w:p>
    <w:p>
      <w:pPr>
        <w:pStyle w:val="Normal"/>
        <w:shd w:fill="FFFFFF" w:val="clear"/>
        <w:spacing w:before="240" w:after="0"/>
        <w:rPr/>
      </w:pPr>
      <w:r>
        <w:rPr/>
        <w:t>pieczęć zamawiająceg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Znak sprawy BiZ.271.0.2015                                                          Stawiguda 23.06.2015r.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</w:t>
      </w:r>
      <w:r>
        <w:rPr>
          <w:b/>
          <w:spacing w:val="-1"/>
          <w:sz w:val="22"/>
          <w:szCs w:val="22"/>
        </w:rPr>
        <w:tab/>
        <w:tab/>
        <w:tab/>
        <w:tab/>
      </w:r>
      <w:r>
        <w:rPr>
          <w:spacing w:val="-1"/>
          <w:sz w:val="22"/>
          <w:szCs w:val="22"/>
        </w:rPr>
        <w:t xml:space="preserve">    Wg. listy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sz w:val="18"/>
          <w:szCs w:val="18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</w:r>
      <w:r>
        <w:rPr>
          <w:spacing w:val="-3"/>
          <w:sz w:val="18"/>
          <w:szCs w:val="18"/>
        </w:rPr>
        <w:t>adres i nazwa wykonawcy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EZNANIE CENOW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rPr>
          <w:sz w:val="22"/>
          <w:szCs w:val="22"/>
        </w:rPr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mawiający: Gmina Stawiguda, ul. Olsztyńska 10,  11 – 034 Stawiguda</w:t>
      </w:r>
    </w:p>
    <w:p>
      <w:pPr>
        <w:pStyle w:val="Normal"/>
        <w:shd w:fill="FFFFFF" w:val="clear"/>
        <w:spacing w:lineRule="exact" w:line="288"/>
        <w:ind w:left="29" w:right="3226" w:firstLine="3533"/>
        <w:rPr>
          <w:spacing w:val="-3"/>
          <w:sz w:val="24"/>
          <w:szCs w:val="24"/>
        </w:rPr>
      </w:pPr>
      <w:r>
        <w:rPr>
          <w:spacing w:val="-3"/>
          <w:sz w:val="16"/>
          <w:szCs w:val="16"/>
        </w:rPr>
        <w:t>Nazwa zamawiającego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/>
        <w:ind w:left="29" w:right="3226" w:hanging="29"/>
        <w:rPr>
          <w:sz w:val="22"/>
          <w:szCs w:val="22"/>
        </w:rPr>
      </w:pPr>
      <w:r>
        <w:rPr>
          <w:sz w:val="22"/>
          <w:szCs w:val="22"/>
        </w:rPr>
        <w:t xml:space="preserve">zaprasza do złożenia ofert na: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o – kosztorysowej budowy umocnienia skarp w pasach dróg gminnych na działkach 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>Skarpa nr 1: 118/1 i 3619/26 w obrębie Ruś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pa nr 2: 3628/6 i 3628/5 w obrębie Ruś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pa nr 3: 209/8 i 166/5 w obrębie Ruś</w:t>
      </w:r>
    </w:p>
    <w:p>
      <w:pPr>
        <w:pStyle w:val="Normal"/>
        <w:shd w:fill="FFFFFF" w:val="clear"/>
        <w:spacing w:lineRule="exact" w:line="288"/>
        <w:ind w:right="32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Obszary objęte zamówieniem zostały określone w decyzjach o lokalizacji celu publicznego zamieszczonych jako załączniki do rozeznania na stronie internetowej Zamawiającego: </w:t>
      </w:r>
      <w:r>
        <w:rPr>
          <w:sz w:val="22"/>
          <w:szCs w:val="22"/>
          <w:u w:val="single"/>
        </w:rPr>
        <w:t>www.bip.stawiguda.pl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.1. Szczegółowy zakres rzeczowy obejmuje: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A/ opracowanie projektu budowlanego i wykonawczego -   5 egz. i dodatkowe na dyskietce lub CD zapisanych w  formacie pdf.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jekt budowlany i wykonawczy branży budowlanej należy wykonać zgodnie z wymogami ustawy Prawo budowlane ( tekst jednolity Dz. U. z 2003r. Nr 207 poz. 2016 z późn. zm.) oraz rozporządzeniem Ministra Infrastruktury z dnia 2 września 2004r. w sprawie szczegółowego zakresu i formy dokumentacji projektowej, specyfikacji technicznych wykonania i odbioru robót budowlanych oraz programu funkcjonalno-użytkowego (Dz. U. z 2004r.  Nr 202  poz. 2072 z póżn. zm).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B/  wykonanie mapy do celów projektowych – 1 kpl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>D/</w:t>
        <w:tab/>
        <w:t xml:space="preserve"> kosztorys inwestorski wraz z przedmiarem robót sporządzony zgodnie  z  Rozporządzeniem Ministra Infrastruktury z dnia 18.05.2004r. w sprawie określenia metod i podstaw sporządzenia kosztorysu inwestorskiego, obliczenia planowanych kosztów prac projektowych oraz planowanych kosztów robót budowlanych określonych w programie funkcjonalno-użytkowym (Dz. U. z dnia 08.06.2004r. Nr 130, poz. 1389 z późniejszymi zmianami), </w:t>
        <w:br/>
        <w:t>z uwzględnieniem kodów CPV - Wspólnego Słownika Zamówień - 1kpl. i dodatkowo na                                                                   CD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/</w:t>
        <w:tab/>
        <w:t xml:space="preserve">opracowanie specyfikacji wykonania i odbioru robót budowlanych –  1 kpl i dodatkowo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CD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/   uzyskanie uzgodnień i decyzji niezbędnych do uzyskania pozwolenia na budowę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/   uzyskanie pozwolenia na budow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Umocnienie skarp polegające na budowie murów oporowych w pasach drogowych związane z utrzymaniem istniejących dróg gmi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8" w:hanging="0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Rodzaj wynagrodzenia ryczałtowe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Zaleca się przeprowadzenie wizji w miejscu objętym zamówieniem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Termin realizacji zamówienia: czas   realizacji: </w:t>
      </w:r>
      <w:r>
        <w:rPr>
          <w:b/>
          <w:sz w:val="22"/>
          <w:szCs w:val="22"/>
        </w:rPr>
        <w:t>150 dni</w:t>
      </w:r>
      <w:r>
        <w:rPr>
          <w:sz w:val="22"/>
          <w:szCs w:val="22"/>
        </w:rPr>
        <w:t>, w tym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>- koncepcja – 45 dni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>- projekt budowlany – do 90 dni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>- projekt wykonawczy, kosztorysy inwestorskie, SWiOR – 150 dni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>- uzyskanie pozwolenia na budowę – 150 dni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Okres gwarancji (gdzie dotyczy) --------------------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pacing w:val="-16"/>
          <w:sz w:val="22"/>
          <w:szCs w:val="22"/>
        </w:rPr>
      </w:pPr>
      <w:r>
        <w:rPr>
          <w:sz w:val="22"/>
          <w:szCs w:val="22"/>
        </w:rPr>
        <w:t>Miejsce i termin złożenia oferty:  01.07.2015r. godz. 10:4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Urząd Gminy Stawigud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ul. Olsztyńska 10, 11-034 Stawigu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okój nr 18 (sekretariat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Termin otwarcia ofert  01.07.2015r. godz. 11:00 w siedzibie Zamawiającego, pokój nr 17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Warunki płatności: </w:t>
      </w:r>
      <w:r>
        <w:rPr>
          <w:b/>
          <w:spacing w:val="-1"/>
          <w:sz w:val="22"/>
          <w:szCs w:val="22"/>
        </w:rPr>
        <w:t>21 dni</w:t>
      </w:r>
      <w:r>
        <w:rPr>
          <w:spacing w:val="-1"/>
          <w:sz w:val="22"/>
          <w:szCs w:val="22"/>
        </w:rPr>
        <w:t xml:space="preserve"> od prawidłowo wystawionej faktury, rachunku dostarczonej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do siedziby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Osoba upoważniona do kontaktu z wykonawcami : Magdalena Barska tel. 089 512 68 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2"/>
          <w:szCs w:val="22"/>
        </w:rPr>
      </w:pPr>
      <w:r>
        <w:rPr>
          <w:sz w:val="22"/>
          <w:szCs w:val="22"/>
        </w:rPr>
        <w:t>Sposób przygotowania oferty: ofertę należy sporządzić w formie pisemnej, w języku polskim oraz inne wymagania: -------------------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na Marchlińska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4"/>
          <w:szCs w:val="24"/>
        </w:rPr>
      </w:pPr>
      <w:r>
        <w:rPr/>
        <w:t>podpis osoby sporządzając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Irena Derdoń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firstLine="6213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6237" w:hanging="0"/>
        <w:jc w:val="center"/>
        <w:rPr>
          <w:sz w:val="24"/>
          <w:szCs w:val="24"/>
        </w:rPr>
      </w:pPr>
      <w:r>
        <w:rPr>
          <w:spacing w:val="-2"/>
        </w:rPr>
        <w:t>podpis osoby upoważnion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 DO  ROZEZNANIA CENOW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Wykonanie dokumentacji projektowo – kosztorysowej budowy umocnienia skarp w pasach dróg gminnych na działkach 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pa nr 1: 118/1 i 3619/26 w obrębie Ruś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pa nr 2: 3628/6 i 3628/5 w obrębie Ruś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pa nr 3: 209/8 i 166/5 w obrębie Ruś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  <w:sz w:val="24"/>
          <w:szCs w:val="24"/>
        </w:rPr>
        <w:t>Cenę netto(ryczałt/</w:t>
      </w:r>
      <w:r>
        <w:rPr>
          <w:strike/>
          <w:spacing w:val="-2"/>
          <w:sz w:val="24"/>
          <w:szCs w:val="24"/>
        </w:rPr>
        <w:t>kosztorysowa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.........................</w:t>
      </w:r>
      <w:r>
        <w:rPr>
          <w:spacing w:val="-1"/>
          <w:sz w:val="24"/>
          <w:szCs w:val="24"/>
        </w:rPr>
        <w:t xml:space="preserve">zł    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1"/>
          <w:sz w:val="24"/>
          <w:szCs w:val="24"/>
        </w:rPr>
        <w:t>(słownie złotych</w:t>
      </w:r>
      <w:r>
        <w:rPr>
          <w:sz w:val="24"/>
          <w:szCs w:val="24"/>
        </w:rPr>
        <w:t>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  <w:sz w:val="24"/>
          <w:szCs w:val="24"/>
        </w:rPr>
        <w:t xml:space="preserve">Podatek VAT      % tj. </w:t>
      </w:r>
      <w:r>
        <w:rPr>
          <w:sz w:val="24"/>
          <w:szCs w:val="24"/>
        </w:rPr>
        <w:tab/>
        <w:t xml:space="preserve">  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 xml:space="preserve"> ……………………………………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  <w:sz w:val="24"/>
          <w:szCs w:val="24"/>
        </w:rPr>
        <w:t>10.7.</w:t>
      </w:r>
      <w:r>
        <w:rPr>
          <w:sz w:val="24"/>
          <w:szCs w:val="24"/>
        </w:rPr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/>
      </w:pPr>
      <w:r>
        <w:rPr>
          <w:spacing w:val="-1"/>
          <w:sz w:val="24"/>
          <w:szCs w:val="24"/>
        </w:rPr>
        <w:t>10.8. 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10.9.</w:t>
      </w:r>
      <w:r>
        <w:rPr>
          <w:strike/>
          <w:spacing w:val="-4"/>
          <w:sz w:val="24"/>
          <w:szCs w:val="24"/>
        </w:rPr>
        <w:t>Okres gwarancji (gdzie dotyczy)</w:t>
      </w:r>
      <w:r>
        <w:rPr>
          <w:strike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Potwierdzam termin realizacji zamówienia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  <w:sz w:val="24"/>
          <w:szCs w:val="24"/>
        </w:rPr>
        <w:t>........................... ,dnia...........................</w:t>
      </w:r>
      <w:r>
        <w:rPr>
          <w:spacing w:val="-11"/>
        </w:rPr>
        <w:t xml:space="preserve">            </w:t>
        <w:tab/>
        <w:tab/>
        <w:t xml:space="preserve"> (podpis wykonawcy lub osoby upoważnionej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pacing w:val="-3"/>
        </w:rPr>
        <w:t>pieczątka wykonawcy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– FINANS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1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mocnienie skarpy nr 1 dz. nr: 118/1 i 3619/26 w Ru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 do celów projektow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 wykonawczy, kosztorysy inwestorskie, SWI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ozwolenia na budow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– FINANS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1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mocnienie skarpy nr 2 dz. nr: 3628/6 i 3628/5 w Ru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 do celów projektow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 wykonawczy, kosztorysy inwestorskie, SWI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ozwolenia na budow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– FINANS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1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mocnienie skarpy nr 3 dz. nr: 209/8 i 166/5 w Ru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 do celów projektow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 wykonawczy, kosztorysy inwestorskie, SWI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ozwolenia na budow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4:00Z</dcterms:created>
  <dc:creator>PC</dc:creator>
  <dc:description/>
  <cp:keywords/>
  <dc:language>en-US</dc:language>
  <cp:lastModifiedBy>PC</cp:lastModifiedBy>
  <cp:lastPrinted>2015-06-11T11:52:00Z</cp:lastPrinted>
  <dcterms:modified xsi:type="dcterms:W3CDTF">2015-06-24T10:09:00Z</dcterms:modified>
  <cp:revision>14</cp:revision>
  <dc:subject/>
  <dc:title>załącznik nr 2 do regulaminu udzielania zamówień publicznych których  wartość nie przekracza kwoty 14</dc:title>
</cp:coreProperties>
</file>