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rPr/>
      </w:pPr>
      <w:r>
        <w:rPr/>
        <w:t>GMINA STAWIGUDA</w:t>
      </w:r>
    </w:p>
    <w:p>
      <w:pPr>
        <w:pStyle w:val="Normal"/>
        <w:shd w:fill="FFFFFF" w:val="clear"/>
        <w:spacing w:before="240" w:after="0"/>
        <w:rPr/>
      </w:pPr>
      <w:r>
        <w:rPr/>
        <w:t>Ul. Olsztyńska 10</w:t>
      </w:r>
    </w:p>
    <w:p>
      <w:pPr>
        <w:pStyle w:val="Normal"/>
        <w:shd w:fill="FFFFFF" w:val="clear"/>
        <w:spacing w:before="240" w:after="0"/>
        <w:rPr/>
      </w:pPr>
      <w:r>
        <w:rPr/>
        <w:t>11-034 Stawiguda</w:t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5                                                          Stawiguda 19.06.2015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  <w:r>
        <w:rPr>
          <w:sz w:val="22"/>
          <w:szCs w:val="22"/>
        </w:rPr>
        <w:t xml:space="preserve">zaprasza do złożenia ofert na: 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kumentacji projektowo – kosztorysowa budowy pomostów w Dorotowie.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zar objęty zamówieniem nie posiada miejscowego planu zagospoda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zar objęty zamówieniem stanowi załącznik nr 1 i załącznik nr 2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onstrukcja pomostu: pomost pływający połączony z lądem trapem (pływaki betonowe lub inne, pomost z drewna, mocowanie do dna jeziora Wulpińskiego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ymiary pomostu zostaną ustalone podczas realizacji zamówienia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dyskietce lub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y  budowlane i wykonawcze   należy wykonać zgodnie z wymogami ustawy Prawo budowlane ( tekst jednolity      Dz. U. z 2013r.  poz. 1409 z późn. zm.) oraz rozporządzeniem Ministra Infrastruktury z dnia 2 września 2004r. w sprawie szczegółowego zakresu i formy dokumentacji projektowej, specyfikacji technicznych wykonania i odbioru robót budowlanych oraz programu funkcjonalno-użytkowego (Dz. U. z 2004r.  Nr 202 poz. 2072 z póżn. zm).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z uwzględnieniem kodów CPV - Wspólnego Słownika Zamówień - 1kpl. i dodatkowo na                                                                   CD;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 mapę do celów projektowych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/  uzyskanie uzgodnień i decyzji niezbędnych do uzyskania pozwolenia na realizacje robót   </w:t>
      </w:r>
    </w:p>
    <w:p>
      <w:pPr>
        <w:pStyle w:val="Normal"/>
        <w:rPr/>
      </w:pPr>
      <w:r>
        <w:rPr>
          <w:sz w:val="22"/>
          <w:szCs w:val="22"/>
        </w:rPr>
        <w:tab/>
        <w:t>budowlanych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Zaleca się przeprowadzenie wizji w pomieszczeniach objętych zamówieniem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50 dni</w:t>
      </w:r>
      <w:r>
        <w:rPr>
          <w:sz w:val="22"/>
          <w:szCs w:val="22"/>
        </w:rPr>
        <w:t xml:space="preserve"> od podpisania umowy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30.06.2015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>Termin otwarcia ofert  30.06.2015r. godz. 11:00 w siedzibie Zamawiającego, pokój nr 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14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Magdalena Barska tel. 089 512 68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Magdalena Barsk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podpis osoby sporządzającej</w:t>
        <w:tab/>
        <w:tab/>
        <w:tab/>
        <w:tab/>
        <w:tab/>
        <w:tab/>
        <w:t>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kumentacji projektowo – kosztorysowa budowy pomostów w Dorotow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PC</dc:creator>
  <dc:description/>
  <cp:keywords/>
  <dc:language>en-US</dc:language>
  <cp:lastModifiedBy>Irena Derdoń</cp:lastModifiedBy>
  <cp:lastPrinted>2010-08-27T14:34:00Z</cp:lastPrinted>
  <dcterms:modified xsi:type="dcterms:W3CDTF">2015-06-22T18:27:00Z</dcterms:modified>
  <cp:revision>73</cp:revision>
  <dc:subject/>
  <dc:title>załącznik nr 2 do regulaminu udzielania zamówień publicznych których  wartość nie przekracza kwoty 14</dc:title>
</cp:coreProperties>
</file>