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awiguda, dnia 24.07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/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stawiguda@stawiguda.com.pl</w:t>
        </w:r>
      </w:hyperlink>
    </w:p>
    <w:p>
      <w:pPr>
        <w:pStyle w:val="Normal"/>
        <w:rPr>
          <w:rStyle w:val="Fontsize1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Style w:val="Fontsize1"/>
        </w:rPr>
      </w:pPr>
      <w:r>
        <w:rPr/>
      </w:r>
    </w:p>
    <w:p>
      <w:pPr>
        <w:pStyle w:val="Normal"/>
        <w:jc w:val="right"/>
        <w:rPr>
          <w:rStyle w:val="Fontsize1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Fontsize1"/>
        </w:rPr>
        <w:t xml:space="preserve">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ind w:left="5245" w:hanging="0"/>
        <w:rPr>
          <w:sz w:val="22"/>
          <w:szCs w:val="22"/>
        </w:rPr>
      </w:pPr>
      <w:r>
        <w:rPr>
          <w:b/>
          <w:sz w:val="22"/>
        </w:rPr>
        <w:t xml:space="preserve">DO PUBLICZNEJ WIADOMOŚCI </w:t>
      </w:r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rPr/>
      </w:pPr>
      <w:r>
        <w:rPr>
          <w:sz w:val="22"/>
          <w:szCs w:val="22"/>
        </w:rPr>
        <w:t>BiZ.271.1.1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OMIENIE O WYBORZ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AJKORZYSTNIEJSZEJ OFERT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tyczy: Postępowanie BiZ.271.1.12.2015 w trybie przetargu nieograniczonego na: „Budowę siłowni zewnętrznych na terenie gminy Stawiguda w miejscowościach: Bartąg, Bartążek, Dorotowo, Gągławki, Gryźliny, Majdy, Miodówko, Pluski, Rybaki, Stawiguda, Tomaszkowo”.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(Dz. U. z 2013 r., poz. 907 z późn. zm.),</w:t>
      </w:r>
      <w:r>
        <w:rPr>
          <w:sz w:val="22"/>
          <w:szCs w:val="22"/>
        </w:rPr>
        <w:t xml:space="preserve"> Wójt Gminy Stawiguda informuje,                    że w przeprowadzonym postępowaniu wybrano do realizacji zamówienia najkorzystniejszą ofertę złożoną przez Wykonawcę:</w:t>
      </w:r>
    </w:p>
    <w:p>
      <w:pPr>
        <w:pStyle w:val="Normal"/>
        <w:ind w:left="2977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ind w:left="2977" w:hanging="0"/>
        <w:rPr>
          <w:b/>
          <w:b/>
          <w:sz w:val="22"/>
        </w:rPr>
      </w:pPr>
      <w:r>
        <w:rPr>
          <w:b/>
          <w:sz w:val="22"/>
        </w:rPr>
        <w:t>FIT PARK Sp. z o.o. Sp.k.</w:t>
      </w:r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ind w:left="2977" w:hanging="0"/>
        <w:rPr>
          <w:b/>
          <w:b/>
          <w:sz w:val="22"/>
        </w:rPr>
      </w:pPr>
      <w:r>
        <w:rPr>
          <w:b/>
          <w:sz w:val="22"/>
        </w:rPr>
        <w:t>ul. Powstańców Wielkopolskich 74</w:t>
      </w:r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ind w:left="2977" w:hanging="0"/>
        <w:rPr>
          <w:sz w:val="22"/>
          <w:szCs w:val="22"/>
        </w:rPr>
      </w:pPr>
      <w:r>
        <w:rPr>
          <w:b/>
          <w:sz w:val="22"/>
        </w:rPr>
        <w:t>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ych kryteriów – 96,00 pkt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 Wójt Gminy Stawiguda informuje, że </w:t>
        <w:br/>
        <w:t>w przeprowadzonym postępowaniu złożono sześć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ena 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 kryterium </w:t>
            </w:r>
          </w:p>
          <w:p>
            <w:pPr>
              <w:pStyle w:val="Normal"/>
              <w:jc w:val="center"/>
              <w:rPr/>
            </w:pPr>
            <w:r>
              <w:rPr/>
              <w:t>rękojmi 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UM Wyposażenie Placów Zaba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womir Chmielews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m 3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0 Pasym</w:t>
            </w:r>
          </w:p>
          <w:p>
            <w:pPr>
              <w:pStyle w:val="Normal"/>
              <w:ind w:left="3261"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4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KULES Ryszard Sy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Śląska 41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500 Chrz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2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FC DISTRIBUTION Sp. z o.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Wyszyńskiego 85/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-400 Gorzów Wielko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7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T PARK Sp. z o.o. Sp.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owstańców Wielkopolskich 7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IS Jadwiga Oziębł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Kolaniki 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1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MA Kamila Tymiń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Kolejowa 25/1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015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nformuję, że zawarcie  umowy                             w sprawie przedmiotowego zamówienia publicznego o wartości mniejszej niż kwoty określone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u w:val="single"/>
        </w:rPr>
        <w:t>Środki ochrony prawnej:</w:t>
      </w:r>
      <w:r>
        <w:rPr/>
        <w:t xml:space="preserve"> </w:t>
        <w:br/>
      </w:r>
      <w:r>
        <w:rPr>
          <w:sz w:val="22"/>
          <w:szCs w:val="22"/>
        </w:rPr>
        <w:t>Od niniejszej decyzji przysługują środki ochrony prawnej określone w dziale VI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niniejszym postępowaniu z uwagi, że wartość zamówienia jest niższa niż kwota określona  w przepisach wydanych na podstawie art. 11 ust. 8  (5 186 000 euro) odwołanie przysługuje wyłącznie wobec czynności zgodnie z art. 180 ust. 2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WÓJT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rena Derdoń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ustawa Pzp - ustawa z dnia 29 stycznia 2004 r. - Prawo zamówień publicznych (Dz. U. z 2013 r. , poz. 907 z późn. zm.).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0:00Z</dcterms:created>
  <dc:creator>BUDOWNICTWO</dc:creator>
  <dc:description/>
  <cp:keywords/>
  <dc:language>en-US</dc:language>
  <cp:lastModifiedBy>PC</cp:lastModifiedBy>
  <cp:lastPrinted>2015-04-07T14:01:00Z</cp:lastPrinted>
  <dcterms:modified xsi:type="dcterms:W3CDTF">2015-07-24T08:39:00Z</dcterms:modified>
  <cp:revision>4</cp:revision>
  <dc:subject/>
  <dc:title>Stawiguda, dnia 03</dc:title>
</cp:coreProperties>
</file>