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tawiguda, dnia 01.07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:</w:t>
        <w:tab/>
        <w:tab/>
        <w:t>Gmina Stawiguda</w:t>
      </w:r>
    </w:p>
    <w:p>
      <w:pPr>
        <w:pStyle w:val="Normal"/>
        <w:ind w:left="1416" w:firstLine="708"/>
        <w:rPr>
          <w:iCs/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4"/>
          <w:szCs w:val="24"/>
        </w:rPr>
        <w:t>REGON:</w:t>
        <w:tab/>
        <w:tab/>
        <w:t>510743195</w:t>
      </w:r>
    </w:p>
    <w:p>
      <w:pPr>
        <w:pStyle w:val="Normal"/>
        <w:rPr/>
      </w:pPr>
      <w:r>
        <w:rPr>
          <w:iCs/>
          <w:sz w:val="24"/>
          <w:szCs w:val="24"/>
        </w:rPr>
        <w:t>NIP: </w:t>
        <w:tab/>
        <w:tab/>
        <w:tab/>
      </w:r>
      <w:r>
        <w:rPr>
          <w:sz w:val="24"/>
          <w:szCs w:val="24"/>
        </w:rPr>
        <w:t>739-384-15-84</w:t>
      </w:r>
    </w:p>
    <w:p>
      <w:pPr>
        <w:pStyle w:val="Normal"/>
        <w:rPr/>
      </w:pPr>
      <w:r>
        <w:rPr>
          <w:iCs/>
          <w:sz w:val="24"/>
          <w:szCs w:val="24"/>
        </w:rPr>
        <w:t>Strona internetowa:</w:t>
        <w:tab/>
        <w:t>w</w:t>
      </w:r>
      <w:r>
        <w:rPr>
          <w:sz w:val="24"/>
          <w:szCs w:val="24"/>
        </w:rPr>
        <w:t>ww: bip.stawiguda.com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budownictwo@stawiguda.com.pl</w:t>
        </w:r>
      </w:hyperlink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8"/>
          <w:szCs w:val="24"/>
        </w:rPr>
      </w:pPr>
      <w:r>
        <w:rPr>
          <w:b/>
          <w:sz w:val="24"/>
          <w:szCs w:val="22"/>
        </w:rPr>
        <w:t>DO PUBLICZNEJ WIADOMOŚCI</w:t>
      </w:r>
    </w:p>
    <w:p>
      <w:pPr>
        <w:pStyle w:val="TextBody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Dotyczy: Postępowanie BiZ.271.1.12.2015 w trybie przetargu nieograniczonego na: „</w:t>
      </w:r>
      <w:r>
        <w:rPr>
          <w:b/>
          <w:bCs/>
          <w:sz w:val="24"/>
          <w:szCs w:val="22"/>
        </w:rPr>
        <w:t>Budowę siłowni zewnętrznych na terenie gminy Stawiguda w miejscowościach: Bartąg, Bartążek, Dorotowo, Gągławki, Gryźliny, Majdy, Miodówko, Pluski, Rybaki, Stawiguda, Tomaszkowo”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2"/>
        </w:rPr>
        <w:t>Na podstawie art. 38 ust. 1a i 2 ustawy z dnia 29 stycznia 2004r. Prawo zamówień publicznych  (</w:t>
      </w:r>
      <w:r>
        <w:rPr>
          <w:rFonts w:eastAsia="SimSun;宋体"/>
          <w:sz w:val="24"/>
          <w:szCs w:val="22"/>
        </w:rPr>
        <w:t>Dz. U. 2013 r. poz. 907 z późn. zm.</w:t>
      </w:r>
      <w:r>
        <w:rPr>
          <w:sz w:val="24"/>
          <w:szCs w:val="22"/>
        </w:rPr>
        <w:t>), Zamawiający udziela wyjaśnień treści specyfikacji istotnych warunków zamówienia na wniesione przez Wykonawcę zapytania: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11" w:after="0"/>
        <w:ind w:right="970" w:hanging="0"/>
        <w:jc w:val="both"/>
        <w:rPr/>
      </w:pPr>
      <w:r>
        <w:rPr>
          <w:color w:val="000000"/>
          <w:sz w:val="24"/>
          <w:szCs w:val="24"/>
        </w:rPr>
        <w:t>Zamawiający w opisach technicznych miejscowości: Miodówko, Pluski,</w:t>
        <w:br/>
        <w:t>Rybaki, Stawiguda, Tomaszkowo w pkt. 5.3 opisuje wykonanie nasypu,</w:t>
        <w:br/>
        <w:t>natomiast w przedmiarach danych miejscowości nie uwzględnia go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970" w:hanging="0"/>
        <w:jc w:val="both"/>
        <w:rPr/>
      </w:pPr>
      <w:r>
        <w:rPr>
          <w:color w:val="000000"/>
          <w:spacing w:val="-1"/>
          <w:sz w:val="24"/>
          <w:szCs w:val="24"/>
        </w:rPr>
        <w:t>W związku z powyższym proszę o informację, czy utworzenie nasypu wchodzi w zakres zadania? Jeśli tak, to czy Zamawiający może szczegółowo opisać parametry nasypów jakie należy wykonać na tych placa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średnia grubość nasypów na w/w placach wynosi: 50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ł w rozdziale XVII ust. 6 SIWZ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Cena oferty musi zawierać wszelkie koszty niezbędne do poniesienia przez wykonawcę w celu prawidłowego wykonania zamówienia, wynikające z dokumentacji projektowej (jak również w niej nie ujęte), oraz innych informacji zawartych w siwz, np. koszty robót przygotowawczych, odtworzeniowych, a także inne koszty wynikające chociażby z </w:t>
      </w:r>
      <w:r>
        <w:rPr>
          <w:color w:val="000000"/>
          <w:sz w:val="24"/>
          <w:szCs w:val="24"/>
          <w:shd w:fill="FFFFFF" w:val="clear"/>
        </w:rPr>
        <w:t>braku uszczegółowienia dokumentacji projektowej. Przedmiar robót stanowi jedynie element pomocniczy.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e względu na ryczałtowy charakter wynagrodzenia na</w:t>
      </w:r>
      <w:r>
        <w:rPr>
          <w:sz w:val="24"/>
          <w:szCs w:val="24"/>
          <w:lang w:eastAsia="ar-SA"/>
        </w:rPr>
        <w:t xml:space="preserve"> Wykonawcy ciąży obowiązek właściwej wyceny przedmiotu zamówie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2"/>
          <w:szCs w:val="22"/>
        </w:rPr>
        <w:t>Pytanie nr 2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240" w:after="0"/>
        <w:ind w:right="9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projekcie zagospodarowania działki i układzie urządzeń</w:t>
        <w:br/>
        <w:t>wymaga, aby nawierzchnia trawiasta obtoczona była obrzeżem typu</w:t>
        <w:br/>
        <w:t>Eko-Bord, czego brak w przedmiarach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right="9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,  czy ułożenie  Eko-Bordu    wokół nawierzchni trawiastej wchodzi w zakres zadan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ł w rozdziale XVII ust. 6 SIWZ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ena oferty musi zawierać wszelkie koszty niezbędne do poniesienia przez wykonawcę w celu prawidłowego wykonania zamówienia, wynikające z dokumentacji projektowej (jak również w niej nie ujęte), oraz innych informacji zawartych w siwz, np. koszty robót przygotowawczych, odtworzeniowych, a także inne koszty wynikające chociażby z braku uszczegółowienia dokumentacji projektowej. Przedmiar robót stanowi jedynie element pomocnicz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ryczałtowy charakter wynagrodzenia na Wykonawcy ciąży obowiązek właściwej wyceny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wyższe informacje wiążą wszystkich Wykonawców biorących udział w postępowani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jaśnienia treści specyfikacji istotnych warunków zamówienia nie powodują zmian ogłoszenia ani terminu złożenia ofert.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Irena Derdoń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1:00Z</dcterms:created>
  <dc:creator>Promocja</dc:creator>
  <dc:description/>
  <cp:keywords/>
  <dc:language>en-US</dc:language>
  <cp:lastModifiedBy>PC</cp:lastModifiedBy>
  <cp:lastPrinted>2015-06-26T09:43:00Z</cp:lastPrinted>
  <dcterms:modified xsi:type="dcterms:W3CDTF">2015-07-01T12:15:00Z</dcterms:modified>
  <cp:revision>3</cp:revision>
  <dc:subject/>
  <dc:title/>
</cp:coreProperties>
</file>