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tawiguda, dnia 18.06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ul. Olsztyńska 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ON:</w:t>
        <w:tab/>
        <w:tab/>
        <w:tab/>
        <w:t>510743195</w:t>
      </w:r>
    </w:p>
    <w:p>
      <w:pPr>
        <w:pStyle w:val="Normal"/>
        <w:rPr/>
      </w:pPr>
      <w:r>
        <w:rPr>
          <w:iCs/>
          <w:sz w:val="24"/>
          <w:szCs w:val="24"/>
        </w:rPr>
        <w:t>NIP: </w:t>
        <w:tab/>
        <w:tab/>
        <w:tab/>
      </w:r>
      <w:r>
        <w:rPr>
          <w:sz w:val="24"/>
          <w:szCs w:val="24"/>
        </w:rPr>
        <w:t>739-384-15-84</w:t>
      </w:r>
    </w:p>
    <w:p>
      <w:pPr>
        <w:pStyle w:val="Normal"/>
        <w:rPr/>
      </w:pPr>
      <w:r>
        <w:rPr>
          <w:iCs/>
          <w:sz w:val="24"/>
          <w:szCs w:val="24"/>
        </w:rPr>
        <w:t>Strona internetowa:</w:t>
        <w:tab/>
        <w:t>w</w:t>
      </w:r>
      <w:r>
        <w:rPr>
          <w:sz w:val="24"/>
          <w:szCs w:val="24"/>
        </w:rPr>
        <w:t>ww: bip.stawiguda.com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budownictwo@stawiguda.com.pl</w:t>
        </w:r>
      </w:hyperlink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rPr>
          <w:sz w:val="24"/>
          <w:szCs w:val="24"/>
        </w:rPr>
      </w:pPr>
      <w:r>
        <w:rPr>
          <w:b/>
          <w:sz w:val="22"/>
          <w:szCs w:val="22"/>
        </w:rPr>
        <w:t>DO PUBLICZNEJ WIADOMOŚCI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 Postępowanie BiZ/OŚiP.271.1.11.2015 w trybie przetargu nieograniczonego na: „</w:t>
      </w:r>
      <w:r>
        <w:rPr>
          <w:b/>
          <w:bCs/>
          <w:sz w:val="22"/>
          <w:szCs w:val="22"/>
        </w:rPr>
        <w:t>Odbiór i zagospodarowanie odpadów komunalnych od właścicieli nieruchomości zamieszkałych i niezamieszkałych oraz nieruchomości wykorzystywanych na cele rekreacyjno-wypoczynkowe na terenu Gminy Stawiguda”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art. 38 ust. 1 i 2 ustawy z dnia 29 stycznia 2004r. Prawo zamówień publicznych  (</w:t>
      </w:r>
      <w:r>
        <w:rPr>
          <w:rFonts w:eastAsia="SimSun;宋体"/>
          <w:sz w:val="22"/>
          <w:szCs w:val="22"/>
        </w:rPr>
        <w:t>Dz. U. 2013 r. poz. 907 z późn. zm.</w:t>
      </w:r>
      <w:r>
        <w:rPr>
          <w:sz w:val="22"/>
          <w:szCs w:val="22"/>
        </w:rPr>
        <w:t>), Zamawiający udziela wyjaśnień treści specyfikacji istotnych warunków zamówienia na wniesione przez Wykonawcę zapytania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color w:val="000000"/>
          <w:sz w:val="24"/>
          <w:szCs w:val="24"/>
        </w:rPr>
        <w:t>W §9 pkt. 1 projektu umowy Zamawiający dopuszcza możliwość odstąpienia przez Wykonawcę od umowy w przypadku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rostu o 20% od ceny za zagospodarowanie odpadów podanej w oferc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momentu rozpoczęcia działalności przez Regionalną Instalację Przetwarzania Odpadów Komunalnych - Zakład Unieszkodliwiania Odpadów Komunalnych w Olsztynie (RIPOK) </w:t>
      </w:r>
      <w:r>
        <w:rPr>
          <w:color w:val="000000"/>
          <w:spacing w:val="-1"/>
          <w:sz w:val="24"/>
          <w:szCs w:val="24"/>
        </w:rPr>
        <w:t>w przypadku znacznego wzrostu cen za zagospodarowanie odpadów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erminie 30 od podpisania aneksu zaakceptowanego przez obie stro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y o udzielnie informacji, kto poniesie koszt 20% wzrostu ceny za zagospodarowanie odpadów, w świetle 30-dniowego terminu odstąpienia od umowy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4"/>
          <w:szCs w:val="24"/>
        </w:rPr>
        <w:t>Prosimy również o wyjaśnienie, czy odstąpienie od umowy w momencie uruchomienia RIPOK-u będzie dotyczyło całego zakresu umowy, czy tylko zagospodarowania odpadów? Czy w powyższej sytuacji, Wykonawca wybrany w drodze przetargu nadal będzie wykonywał usługę transportu odpadów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koszt 20% wzrostu ceny za zagospodarowanie odpadów w świetle 30-dniowego terminu odstąpienia od umowy poniesi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jaśnia, że odstąpienie od umowy w momencie uruchomienia RIPOK-u będzie dotyczyło całego zakres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owyższe informacje wiążą wszystkich Wykonawców biorących udział w postępowaniu.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9072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Irena Derdoń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5:00Z</dcterms:created>
  <dc:creator>Promocja</dc:creator>
  <dc:description/>
  <cp:keywords/>
  <dc:language>en-US</dc:language>
  <cp:lastModifiedBy>PC</cp:lastModifiedBy>
  <cp:lastPrinted>2015-06-01T13:25:00Z</cp:lastPrinted>
  <dcterms:modified xsi:type="dcterms:W3CDTF">2015-06-18T08:28:00Z</dcterms:modified>
  <cp:revision>3</cp:revision>
  <dc:subject/>
  <dc:title/>
</cp:coreProperties>
</file>