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Stawiguda: Budowa ul. Porcelanowej w Jarotach. CZĘŚĆ I - Budowa nawierzchni ul. Porcelanowej - ETAP I CZĘŚĆ II - Budowa nawierzchni ul. Porcelanowej - ETAP II</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55031 - 2015; data zamieszczenia: 20.04.2015</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tawiguda , ul. Olsztyńska 10, 11-034 Stawiguda, woj. warmińsko-mazurskie, tel. 089 5126475, faks 089 5126910.</w:t>
      </w:r>
    </w:p>
    <w:p>
      <w:pPr>
        <w:pStyle w:val="Normal"/>
        <w:numPr>
          <w:ilvl w:val="0"/>
          <w:numId w:val="10"/>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tawiguda.com.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Budowa ul. Porcelanowej w Jarotach. CZĘŚĆ I - Budowa nawierzchni ul. Porcelanowej - ETAP I CZĘŚĆ II - Budowa nawierzchni ul. Porcelanowej - ETAP II.</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są roboty budowlane pn. Budowa ul. Porcelanowej w Jarotach. CZĘŚĆ I - Budowa nawierzchni ul. Porcelanowej - ETAP I. ETAP 1 - odcinek drogi długości 135 m począwszy od punktu E prim (od miejsca, w którym kończy się istniejąca droga). Roboty budowlane obejmują budowę drogi w miejscowości Jaroty na działce 291/15 oznaczonej na planie sytuacyjnym literami E prim-G. ETAP 1 - odcinek drogi długości 135 m począwszy od punktu E prim (od miejsca, w którym kończy się istniejąca droga). Zakres zadania nie obejmuje wykonania chodników i oświetlenia. Nawierzchnia przewidziana na ruch kategorii KR-1 z kostki betonowej brukowej szarej gr. 8 cm na podsypce cementowo - piaskowej i podbudowie z kruszywa łamanego stabilizowanego mechanicznie. Odwodnienie nawierzchni dróg poprzez spadki poprzeczne i podłużne do wpustów kanalizacji deszczowej w drogach. Główny rurociąg kanalizacji deszczowej został już wykonany. W ramach niniejszego zadania należy wykonać odprowadzenie wód deszczowych do istniejącego rurociągu poprzez wpusty uliczne żeliwne deszczowe z osadnikami zlokalizowane w jezdni ulicy. 2. Zakres, sposób wykonania i szczegółowy opis przedmiotu zamówienia wynikający z art. 31 ustawy Pzp stanowi dokumentacja projektowa na wykonanie robót budowlanych, na którą składa się: 2.1. Dokumentacja projektowa budowy dróg - stanowiąca załącznik Nr 1 do pozwolenia na budowę Sta/155/2007 z dnia 24.09.2007r. wydanego przez Starostwo Powiatowe w Olsztynie - [załącznik nr 10 do siwz], który to dokument jest integralną częścią SIWZ oraz 2.2. specyfikacje techniczne wykonania i odbioru robót [załącznik nr 11 do siwz], który to dokument jest integralną częścią siwz, a także 2.3. przedmiar robót - element pomocniczy - [załącznik nr 12 do SIWZ]. 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 3. CZĘŚĆ II- Budowa nawierzchni ul. Porcelanowej - ETAP II. ETAP II - pozostała część drogi z placem manewrowym w formie ronda. Roboty budowlane obejmują budowę drogi w miejscowości Jaroty na działce 291/15 oznaczonej na planie sytuacyjnym literami E prim -G. ETAP II - pozostała część drogi z placem manewrowym w formie ronda. Zakres zadania nie obejmuje wykonania chodników i oświetlenia. Nawierzchnia przewidziana na ruch kategorii KR-1 z kostki betonowej brukowej szarej gr. 8 cm na podsypce cementowo - piaskowej i podbudowie z kruszywa łamanego stabilizowanego mechanicznie. Odwodnienie nawierzchni dróg poprzez spadki poprzeczne i podłużne do wpustów kanalizacji deszczowej w drogach. Główny rurociąg kanalizacji deszczowej został już wykonany. W ramach niniejszego zadania należy wykonać odprowadzenie wód deszczowych do istniejącego rurociągu poprzez wpusty uliczne żeliwne deszczowe z osadnikami zlokalizowane w jezdni ulicy. 4. Zakres, sposób wykonania i szczegółowy opis przedmiotu zamówienia wynikający z art. 31 ustawy Pzp stanowi dokumentacja projektowa na wykonanie robót budowlanych, na którą składa się: 4.1. Dokumentacja projektowa budowy dróg - stanowiąca załącznik Nr 1 do pozwolenia na budowę Sta/155/2007 z dnia 24.09.2007r. wydanego przez Starostwo Powiatowe w Olsztynie - [załącznik nr 10 do siwz], który to dokument jest integralną częścią SIWZ oraz 4.2. specyfikacje techniczne wykonania i odbioru robót [załącznik nr 11 do siwz], który to dokument jest integralną częścią siwz, a także 4.3. przedmiar robót - element pomocniczy - [załącznik nr 12 do SIWZ]. 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5) przewiduje się udzielenie zamówień uzupełniających:</w:t>
      </w:r>
    </w:p>
    <w:p>
      <w:pPr>
        <w:pStyle w:val="Normal"/>
        <w:numPr>
          <w:ilvl w:val="0"/>
          <w:numId w:val="5"/>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5"/>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udzielenie zamówień uzupełniających, o których mowa w art. 67 ust. 1 pkt. 6 ustawy z dnia 29 stycznia 2004 r. Prawo zamówień publicznych (Dz. U. 2013r. poz.907 z późn. zm.). Ewentualne zamówienie uzupełniające udzielone zostanie w okresie 3 lat od udzielenia zamówienia podstawowego, dotychczasowemu wykonawcy robót budowlanych i polegać będzie na powtórzeniu tego samego rodzaju robót.</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00.00.00-7, 45.23.31.20-6, 45.23.24.40-8.</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Ustala się wadium w wysokości : CZĘŚĆ I - 1 616,00 zł z dopiskiem CZĘŚĆ I - Budowa nawierzchni ul. Porcelanowej - ETAP I; CZĘŚĆ II - 4 704,00 zł z dopiskiem CZĘŚĆ II- Budowa nawierzchni ul. Porcelanowej - ETAP II. Wykonawca wnosi wadium w jednej lub kilku następujących formach: 1) w pieniądzu, sposób przekazania przelew pieniężny na konto Zamawiającego 1) w pieniądzu, sposób przekazania przelew pieniężny na konto Zamawiającego z dopiskiem: CZĘŚĆ I - Budowa nawierzchni ul. Porcelanowej - ETAP I *) CZĘŚĆ II- Budowa nawierzchni ul. Porcelanowej - ETAP II *). *) Wykonawca dopisuje część, w której bierze udział. 98 8823 0007 2001 0100 1973 0008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Nr 109, poz. 1158 z późn. zm.) sposób przekazania: w siedzibie zamawiającego - pokój nr 14 Przy czym za termin wniesienia wadium w formie pieniądza uważa się za skutecznie wniesione, jeżeli przed upływem terminu składania ofert znajdzie się ono na koncie Zamawiającego.Termin wniesienia wadium w wybranej formie- przed terminem składania ofert tj. do dnia 05.05.2015r. godz. 11 : 45. Wadium musi obejmować cały okres związania ofertą.</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informuje, że działalność prowadzona na potrzeby wykonania przedmiotu zamówienia nie wymaga posiadania specjalnych uprawnień.</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ykaże,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Zamawiający korzysta z § 1 ust. 4 Rozporządzenie Prezesa Rady Ministrów z dnia 19 lutego 2013r. w sprawie rodzajów dokumentów potwierdzających spełnianie warunków udziału w postępowaniu o udzielenie zamówienia publicznego, jakich może żądać Zamawiający od Wykonawcy i określa roboty budowlane, których dotyczy obowiązek wskazania przez Wykonawcę w wykazie i złożenia poświadczeń, że zostały wykonane w sposób należyty oraz że zostały wykonane zgodnie z zasadami sztuki budowlanej i prawidłowo ukończone: Część I Wykonawca wybudował: minimum dwie roboty budowlane (drogi, ulice, parkingi, ścieżki rowerowe, chodniki itp.) o nawierzchni z kostki betonowej o powierzchni łącznej nie mniejszej niż 600 m2. Część II Wykonawca wybudował: minimum dwie roboty budowlane (drogi, ulice, parkingi, ścieżki rowerowe, chodniki itp.) o nawierzchni z kostki betonowej o powierzchni łącznej nie mniejszej niż 1200 m2. Ocena warunku nastąpi na podstawie załączonego przez Wykonawcę do oferty: wykazu robót budowlanych w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załącznik nr 4. Zamawiający korzysta z § 1 ust. 4 Rozporządzenie Prezesa Rady Ministrów z dnia 19 lutego 2013r. w sprawie rodzajów dokumentów potwierdzających spełnianie warunków udziału w postępowaniu o udzielenie zamówienia publicznego, jakich może żądać Zamawiający od Wykonawcy i określa roboty budowlane, których dotyczy obowiązek wskazania przez Wykonawcę w wykazie i złożenia poświadczeń, że zostały wykonane w sposób należyty oraz że zostały wykonane zgodnie z zasadami sztuki budowlanej i prawidłowo ukończone. Dla wykonawców zagranicznych wartość podana w obcej walucie zostanie przeliczona wg. Średniego kursu walut banku NBP. Jeżeli Wykonawca nie może wykazać, że spełnia warunki udziału w postępowaniu, o którym mowa Zamawiający uzna, że Wykonawca spełnia owe warunki, gdy wykaże że polega na wiedzy i doświadczeniu innych podmiotów do wykonania zamówienia,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załącznik nr 4A. Wykonawca biorący udział w kilku częściach musi wykazać spełnienie warunku dla każdej części, w której bierze udział. Nie wykazanie w wystarczający sposób potwierdzenia spełnienia tego warunku spowoduje wykluczenie wykonawcy z postępowania po wyczerpaniu czynności wezwania do uzupełnienia dokument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dla CZĘŚĆI I i II Wykonawca wykaże, że: Wykonawca dysponuje narzędziami w celu realizacji zamówienia tj. co najmniej jedną koparką i jedną zagęszczarką. Ocena warunku nastąpi na podstawie złączonych przez Wykonawcę do oferty: wykazu narzędzi, wyposażenia zakładu i urządzeń technicznych dostępnych wykonawcy robót budowlanych w celu wykonania zamówienia wraz z informacją o podstawie do dysponowania tymi zasobami - załącznik nr 6. Jeżeli Wykonawca nie może wykazać, że spełnia warunki udziału w postępowaniu, o którym mowa Zamawiający uzna, że Wykonawca spełnia owe warunki, gdy wykaże że polega na potencjale technicznym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załącznik nr 6A. Wykonawca biorący udział w kilku częściach musi wykazać spełnienie warunku dla każdej części, w której bierze udział. Nie wykazanie w wystarczający sposób potwierdzenia spełnienia tego warunku spowoduje wykluczenie wykonawcy z postępowania po wyczerpaniu czynności wezwania do uzupełnienia dokument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Dla CZĘŚĆI I i II Wykonawca wykaże, że: dysponuje osobami do wykonania zamówienia tj. dysponują osobą posiadającą uprawnienia do pełnienia samodzielnych funkcji technicznych w budownictwie na stanowiskach: Kierownik Budowy - minimalne wymagania Doświadczenie na funkcji kierownika budowy na minimum jednym zadaniu obejmujących budowę lub przebudowę nawierzchni z kostki betonowej. Wykształcenie wyższe lub średnie. Uprawnienia budowlane w specjalności drogowej wydane na podstawie obowiązujących przepisów ustawy z dnia 7 lipca 1974r. Prawo budowlane (Dz. U. z 2010r. nr 243 poz. 1623 z późn. zm) lub odpowiadające im uprawnienia otrzymane według wcześniej obowiązujących przepisów Prawa budowlanego. Kierownika robót sanitarnych minimalne wymagania. Doświadczenie na funkcji kierownika budowy lub robót na minimum jednym zadaniu obejmującym budowę kanalizacji deszczowej lub sanitarnej. Wykształcenie wyższe lub średnie. 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 Ocena warunku nastąpi na podstawie złączonych przez Wykonawcę do oferty dokumentów: 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5, oświadczenia, że osoby, które będą uczestniczyć w wykonywaniu zamówienia, posiadają wymagane uprawnienia, jeżeli ustawy nakładają obowiązek posiadania takich uprawnień- Załącznik 5B. Jeżeli Wykonawca nie może wykazać, że spełnia warunki udziału w postępowaniu, o którym mowa Zamawiający uzna, że Wykonawca spełnia owe warunki, gdy wykaże że polega na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 z wykorzystaniem wzorów formularzy dotyczących zobowiązań - załącznik nr 5A. Zamawiający dopuszcza wskazanie tej samej osoby na funkcji kierownika budowy oraz kierownika robót sanitarnych w przypadku złożenia oferty przez Wykonawcę na kilka części. Nie wykazanie w wystarczający sposób potwierdzenia spełnienia tego warunku spowoduje wykluczenie wykonawcy z postępowania po wyczerpaniu czynności wezwania do uzupełnienia dokument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ykaże, że: dla CZĘŚĆI I znajduje się w sytuacji ekonomicznej i finansowej zapewniającej wykonanie zamówienia tj. posiada środki finansowe lub mają zdolność kredytową na kwotę nie niższą niż: 100 000,00 zł, dla CZĘŚĆI II znajduje się w sytuacji ekonomicznej i finansowej zapewniającej wykonanie zamówienia tj. posiada środki finansowe lub mają zdolność kredytową na kwotę nie niższą niż: 200 000,00 zł. Ocena warunku nastąpi na podstawie złączonych przez Wykonawcę do oferty dokumentów: informacji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Jeżeli wykonawca wykazując spełnianie warunku, o którym mowa w art. 22 ust. 1 pkt 4 ustawy, polega na zdolnościach finansowych innych podmiotów na zasadach określonych w art. 26 ust. 2b ustawy, wymaga się przedłożenia informacji banku lub spółdzielczej kasy oszczędnościowo-kredytowej dotyczącej tych podmiotów potwierdzający spełnienie warunku. Wykonawca biorący udział w kilku częściach przedstawi dokumenty na sumę wartości określonych na potwierdzenie warunku w danych częściach, w których bierze udział. Nie wykazanie w wystarczający sposób potwierdzenia spełnienia tego warunku spowoduje wykluczenie wykonawcy z postępowania po wyczerpaniu czynności wezwania do uzupełnienia dokumentów.</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9"/>
        </w:numPr>
        <w:spacing w:lineRule="atLeast" w:line="400" w:before="0" w:after="16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9"/>
        </w:numPr>
        <w:spacing w:lineRule="atLeast" w:line="400" w:before="0" w:after="16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tLeast" w:line="400" w:before="0" w:after="16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9"/>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1"/>
        </w:numPr>
        <w:spacing w:lineRule="atLeast" w:line="400" w:before="0" w:after="16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1"/>
        </w:numPr>
        <w:spacing w:lineRule="atLeast" w:line="400" w:before="0" w:after="16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16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1. formularz ofertowy z wykorzystaniem wzoru - Załącznik nr 1; 2. pełnomocnictwa osób podpisujących ofertę do podejmowania zobowiązań w imieniu firmy składającej ofertę, o ile nie wynikają z przepisów prawa lub innych dokumentów; 3. kserokopia dowodu wniesienia wadium; 4. Oświadczenie o podwykonawcach - załącznik nr 7B; 5. Wstępny harmonogram rzeczowo - finansowy - załącznik nr 8; 6. Kosztorys ofertowy uproszczon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6"/>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6</w:t>
      </w:r>
    </w:p>
    <w:p>
      <w:pPr>
        <w:pStyle w:val="Normal"/>
        <w:numPr>
          <w:ilvl w:val="0"/>
          <w:numId w:val="6"/>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Rękojmia - 4</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ywania następujących zmian w umowie (na podstawie art. 144 ust. 1 ustawy Prawo zamówień publicznych): 1. Zmiana umownego terminu zakończenia przedmiotu niniejszej Umowy jest możliwa w następujących przypadkach: a) w przypadku nowopowstałej infrastruktury na nieruchomościach objętych zamówieniem lub nie zinwentaryzowanej infrastruktury, o której Zamawiający nie posiadał wiedzy, która spowoduje kolizję nieprzewidzianą w opracowanej dokumentacji, b)wystąpienie okoliczności, których strony umowy nie były w stanie przewidzieć, pomimo zachowania należytej staranności, c) wystąpienia wykopalisk uniemożliwiających wykonywanie robót, d) w przypadku zmian na terenach nieruchomości objętego zamówieniem, które mogą spowodować kolizję z wykonywaniem robót, e) w przypadku nałożenia podczas realizacji robót przebudowy istniejącej infrastruktury przez dysponentów sieci (Zakład Energetyczny, TP SA, Zakładu Gazowego lub innych dysponentów sieci), f) okresowego zawieszenia robót, gdy: roboty zostaną rozpoczęte, a warunki atmosferyczne nie będą pozwalały na ich kontynuację zgodnie ze specyfikacjami, g) wystąpienia awarii technicznych nie zawinionych przez Wykonawcę , h) wystąpienia zmiany przedstawicieli stron odpowiedzialnych za realizację, przedłużenie terminu o 7 dni roboczych od dnia zgłoszenia którejkolwiek ze stron o zaistniałej sytuacji, i) w przypadku wystąpienia okoliczności niezależnych od Wykonawcy i Zamawiającego, skutkujących czasowym zawieszeniem realizacji umowy w tym: w wyniku działań osób trzecich, napotkanych nieprzewidzianych w dokumentacji projektowej przeszkód, j) w przypadku braku zgody właścicieli nieruchomości na wykonanie robót budowlanych, które zostały objęte przedmiotem zamówienia, k) w przypadku wystąpienia warunków atmosferycznych i warunków gruntowych, które ze względów obiektywnych będą uniemożliwiały wykonanie robót budowlano - montażowych, zgodnie z normami techniczno-budowlanymi, l) wydłużającego się okresu przebudowania infrastruktury przez dysponenta Zakład Energetyczny, ł) w przypadku zmiany przebiegu trasy nawierzchni dróg w stosunku do projektowanych, m) w przypadku zmian na terenach nieruchomości przez które przechodzą nawierzchnie dróg, n) w przypadku wystąpienia okoliczności niezależnych od Wykonawcy i Zamawiającego, skutkujących czasowym zawieszeniem realizacji umowy w tym: w wyniku działań osób trzecich, napotkanych nieprzewidzianych w dokumentacji projektowej przeszkód, o) w przypadku wystąpienia warunków atmosferycznych, podniesienia poziomu lustra wody lub warunków gruntowych, które ze względów obiektywnych będą uniemożliwiały wykonanie robót budowlano - montażowych, zgodnie z normami techniczno-budowlanymi, p) czasowego wstrzymania robót z przyczyn nie leżących po stronie Wykonawcy: 1.przez Zamawiającego 2.wskutek decyzji administracyjnej. O powyższych okolicznościach Wykonawca powiadomi Zamawiającego pisemnie.Terminu zakończenia może zostać przesunięty o czas zawieszenia robót lub niezbędny do wznowienia robót potwierdzony pisemnie przez kierownika budowy i Inspektora Nadzoru. Okres przesunięcia musi być zaakceptowany przez Zamawiającego. 2. Zmiana podwykonawcy i podmiotu trzeciego. Wykonawca przedłoży Zamawiającemu dokumenty dotyczące podwykonawcy lub podmiotu trzeciego. Podwykonawca lub podmiot trzeci musi spełniać warunki określone w SIWZ, które jego tyczą. Zamawiający zaakceptuje lub odmówi zmiany podwykonawcy lub podmiotu trzeciego w ciągu 14 dni od dnia przedłożenia dokumentów. 3. Wystąpienia konieczności wprowadzenia zmian spowodowanych następującymi okolicznościami: a/rezygnacja przez Zamawiającego z realizacji części robót budowlanych. b/ nie wykonanie części zakresu robót przewidzianych w dokumentacji przez Wykonawcę. c/ podjęcia przez Radę Gminy w Stawigudzie uchwały zmniejszającej zakres wykonania lub wstrzymania wykonanie przedsięwzięcia na podstawie art.231 ustawy z dnia 27 sierpnia 2009r. o finansach publicznych Dz.U z 2009r. Nr 157 poz.1240 z późn zm. d/ w przypadku stwierdzenia przy wykonywaniu wykopu i potwierdzenia przez inspektora nadzoru występowania warstw podbudowy nadających się do wykorzystania (wykonane zgodne z dokumentacją). 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 5. Zamawiający zmieni wynagrodzenie wykonawcy za roboty budowlane w przypadku zmiany stawek podatku VAT zaistniałej podczas obowiązywania zawartej umowy, na skutek powszechnie wprowadzonej zmiany obowiązujących stawek podatku od towarów i usług. 6. W przypadku wystąpienia przyczyn, o których mowa w ust. 1,3- 5 Strony uzgodnią powyższe zmiany zawartej umowy w formie aneksu. 7. W przypadku wystąpienia przyczyn, o których mowa w ust. 2 nie będzie konieczności zmiany umowy w formie aneks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stawigud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Na wniosek Wykonawcy złożony do siedziby Zamawiającego: Urząd Gminy Stawiguda ul. Olsztyńska 10, 11-034 Stawiguda. Koszt SIWZ 15 zł plus koszt przesyłki..</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5.05.2015 godzina 11:45, miejsce: Urząd Gminy Stawiguda ul. Olsztyńska 10 11-034 Stawiguda w pokoju nr 18 - sekretariat.</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CZĘŚĆ I - Budowa nawierzchni ul. Porcelanowej - ETAP I..</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ETAP 1 - odcinek drogi długości 135 m począwszy od punktu E prim (od miejsca, w którym kończy się istniejąca droga). Roboty budowlane obejmują budowę drogi w miejscowości Jaroty na działce 291/15 oznaczonej na planie sytuacyjnym literami E prim-G. ETAP 1 - odcinek drogi długości 135 m począwszy od punktu E prim (od miejsca, w którym kończy się istniejąca droga). Zakres zadania nie obejmuje wykonania chodników i oświetlenia. Nawierzchnia przewidziana na ruch kategorii KR-1 z kostki betonowej brukowej szarej gr. 8 cm na podsypce cementowo - piaskowej i podbudowie z kruszywa łamanego stabilizowanego mechanicznie. Odwodnienie nawierzchni dróg poprzez spadki poprzeczne i podłużne do wpustów kanalizacji deszczowej w drogach. Główny rurociąg kanalizacji deszczowej został już wykonany. W ramach niniejszego zadania należy wykonać odprowadzenie wód deszczowych do istniejącego rurociągu poprzez wpusty uliczne żeliwne deszczowe z osadnikami zlokalizowane w jezdni ulicy. 2. Zakres, sposób wykonania i szczegółowy opis przedmiotu zamówienia wynikający z art. 31 ustawy Pzp stanowi dokumentacja projektowa na wykonanie robót budowlanych, na którą składa się: 2.1. Dokumentacja projektowa budowy dróg - stanowiąca załącznik Nr 1 do pozwolenia na budowę Sta/155/2007 z dnia 24.09.2007r. wydanego przez Starostwo Powiatowe w Olsztynie - [załącznik nr 10 do siwz], który to dokument jest integralną częścią SIWZ oraz 2.2. specyfikacje techniczne wykonania i odbioru robót [załącznik nr 11 do siwz], który to dokument jest integralną częścią siwz, a także 2.3. przedmiar robót - element pomocniczy - [załącznik nr 12 do SIWZ]. 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45.00.00.00-7, 45.23.31.20-6, 45.23.24.40-8.</w:t>
      </w:r>
    </w:p>
    <w:p>
      <w:pPr>
        <w:pStyle w:val="Normal"/>
        <w:numPr>
          <w:ilvl w:val="0"/>
          <w:numId w:val="7"/>
        </w:numPr>
        <w:spacing w:lineRule="atLeast" w:line="400" w:before="0" w:after="16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30.</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7"/>
        </w:numPr>
        <w:spacing w:lineRule="atLeast" w:line="400" w:before="0" w:after="16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96</w:t>
      </w:r>
    </w:p>
    <w:p>
      <w:pPr>
        <w:pStyle w:val="Normal"/>
        <w:numPr>
          <w:ilvl w:val="1"/>
          <w:numId w:val="7"/>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Rękojmia - 4</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CZĘŚĆ II- Budowa nawierzchni ul. Porcelanowej - ETAP II.</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3. Roboty budowlane obejmują budowę drogi w miejscowości Jaroty na działce 291/15 oznaczonej na planie sytuacyjnym literami E prim-G. ETAP II - pozostała część drogi z placem manewrowym w formie ronda. Zakres zadania nie obejmuje wykonania chodników i oświetlenia. Nawierzchnia przewidziana na ruch kategorii KR-1 z kostki betonowej brukowej szarej gr. 8 cm na podsypce cementowo - piaskowej i podbudowie z kruszywa łamanego stabilizowanego mechanicznie. Odwodnienie nawierzchni dróg poprzez spadki poprzeczne i podłużne do wpustów kanalizacji deszczowej w drogach. Główny rurociąg kanalizacji deszczowej został już wykonany. W ramach niniejszego zadania należy wykonać odprowadzenie wód deszczowych do istniejącego rurociągu poprzez wpusty uliczne żeliwne deszczowe z osadnikami zlokalizowane w jezdni ulicy.4. Zakres, sposób wykonania i szczegółowy opis przedmiotu zamówienia wynikający z art. 31 ustawy Pzp stanowi dokumentacja projektowa na wykonanie robót budowlanych, na którą składa się: 4.1. Dokumentacja projektowa budowy dróg - stanowiąca załącznik Nr 1 do pozwolenia na budowę Sta/155/2007 z dnia 24.09.2007r. wydanego przez Starostwo Powiatowe w Olsztynie - [załącznik nr 10 do siwz], który to dokument jest integralną częścią SIWZ oraz 4.2. specyfikacje techniczne wykonania i odbioru robót [załącznik nr 11 do siwz], który to dokument jest integralną częścią siwz, a także 4.3. przedmiar robót - element pomocniczy - [załącznik nr 12 do SIWZ]. Zamawiający zastrzega, że w przypadku stwierdzenia przy wykonywaniu wykopu i potwierdzenia przez inspektora nadzoru występowania warstw podbudowy nadających się do wykorzystania, roboty te zostaną odpowiednio zdjęte z zakresu wykonania Wykonawcy, a wynagrodzenie Wykonawcy zostanie odpowiednio pomniejszone..</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45.00.00.00-7, 45.23.31.20-6, 45.23.24.40-8.</w:t>
      </w:r>
    </w:p>
    <w:p>
      <w:pPr>
        <w:pStyle w:val="Normal"/>
        <w:numPr>
          <w:ilvl w:val="0"/>
          <w:numId w:val="8"/>
        </w:numPr>
        <w:spacing w:lineRule="atLeast" w:line="400" w:before="0" w:after="16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70.</w:t>
      </w:r>
    </w:p>
    <w:p>
      <w:pPr>
        <w:pStyle w:val="Normal"/>
        <w:numPr>
          <w:ilvl w:val="0"/>
          <w:numId w:val="8"/>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8"/>
        </w:numPr>
        <w:spacing w:lineRule="atLeast" w:line="400" w:before="0" w:after="16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96</w:t>
      </w:r>
    </w:p>
    <w:p>
      <w:pPr>
        <w:pStyle w:val="Normal"/>
        <w:numPr>
          <w:ilvl w:val="1"/>
          <w:numId w:val="8"/>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Rękojmia - 4</w:t>
      </w:r>
    </w:p>
    <w:p>
      <w:pPr>
        <w:pStyle w:val="Normal"/>
        <w:spacing w:before="0" w:after="16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PC</dc:creator>
  <dc:description/>
  <cp:keywords/>
  <dc:language>en-US</dc:language>
  <cp:lastModifiedBy>PC</cp:lastModifiedBy>
  <dcterms:modified xsi:type="dcterms:W3CDTF">2015-04-20T09:47:00Z</dcterms:modified>
  <cp:revision>1</cp:revision>
  <dc:subject/>
  <dc:title/>
</cp:coreProperties>
</file>