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0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tawigu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.05.2014 ro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wprowadzenia zasad (polityki) rachunkowości, instrukcji obiegu dowodów księgowych                     i kontroli zarządczej, instrukcji przechowywania dokumentów - dla operacji:</w:t>
      </w:r>
    </w:p>
    <w:p>
      <w:pPr>
        <w:pStyle w:val="Sty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ajemnice turystyki i piękna przyrody Gminy Stawiguda - za jednym kliknięciem. Promocyjna prezentacja filmowa połączona z zakupem materiałów informacyjnych.”</w:t>
      </w:r>
    </w:p>
    <w:p>
      <w:pPr>
        <w:pStyle w:val="Footer"/>
        <w:spacing w:lineRule="auto" w:line="360"/>
        <w:ind w:right="360" w:hanging="0"/>
        <w:jc w:val="both"/>
        <w:rPr/>
      </w:pPr>
      <w:r>
        <w:rPr/>
        <w:t xml:space="preserve">Operacja realizowana w ramach Programu Rozwoju Obszarów Wiejskich na lata 2007 – 2013, Program osi 4 „Leader, działanie 413 „Wdrażanie lokalnych strategii rozwoju” z zakresu małych projek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 podstawie art. 10 ustawy z dnia 29 września 1994 roku o rachunkowości (tekst jednolity z 2002 roku Dz. U. Nr 76, poz. 694 ze zmianami) art. 42, 44 ust. 3, art. 68 ustawy z dnia  27 sierpnia 2009 roku o finansach publicznych (Dz. U. Nr 157. poz. 1240 ze zmianam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m w życ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asady (politykę) rachunkowości zgodnie z załącznikiem nr 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Instrukcję obiegu dokumentów zgodnie z załącznikiem nr 2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) Instrukcję kontroli zarządczej zgodnie z załącznikiem nr 3</w:t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sz w:val="22"/>
          <w:szCs w:val="22"/>
        </w:rPr>
        <w:t>dla operacji:</w:t>
      </w:r>
    </w:p>
    <w:p>
      <w:pPr>
        <w:pStyle w:val="Styl"/>
        <w:spacing w:lineRule="auto" w:line="360"/>
        <w:rPr>
          <w:bCs/>
        </w:rPr>
      </w:pPr>
      <w:r>
        <w:rPr>
          <w:bCs/>
        </w:rPr>
        <w:t>„</w:t>
      </w:r>
      <w:r>
        <w:rPr>
          <w:bCs/>
        </w:rPr>
        <w:t>Nowoczesna wieś – zakup wyposażenia do świetlic wiejskich.”</w:t>
      </w:r>
    </w:p>
    <w:p>
      <w:pPr>
        <w:pStyle w:val="Footer"/>
        <w:spacing w:lineRule="auto" w:line="360"/>
        <w:ind w:right="360" w:hanging="0"/>
        <w:jc w:val="both"/>
        <w:rPr/>
      </w:pPr>
      <w:r>
        <w:rPr/>
        <w:t xml:space="preserve">Operacja realizowana w ramach Programu Rozwoju Obszarów Wiejskich na lata 2007 – 2013, Program osi 4 „Leader, działanie 413 „Wdrażanie lokalnych strategii rozwoju” z zakresu małych projektów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ę pracowników do zapoznania się z treścią niniejszego Zarządzenia i jego przestrzeg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westiach nieuregulowanych niniejszym Zarządzeniem stosuje si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rządzenie Wójta Gminy Stawiguda z dnia 11 stycznia 2002 roku w sprawie zasad rachunkowości oraz wprowadzenia zakładowego planu kont, zmiany: zarządzenie Nr 2A/2006r. Wójta Gminy Stawiguda z 11 stycznia 2006r., Nr 41/7/2006 / 27 października 2006r., Nr 16/2008 z 31 marca 2008r., Nr 12/2010 z 21 stycznia 2010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rządzenie Nr 34/07 Wójta Gminy Stawiguda z 15 czerwca 2007 roku w sprawie: przepisów wewnętrznych regulujących gospodarkę finans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rządzenie Nr 63/2007 Wójta Gminy Stawiguda z 18 października 2007r. w sprawie: instrukcji obiegu i kontroli dokumentów -dowodów księg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rządzenie Nr 24/2010 Wójta Gminy Stawiguda z 15 marca 2010r. w sprawie: wprowadzania Regulaminu udzielania zamówień publicznych, których wartość przekracza 14000 Eu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rządzenie nr 17/2010 Wójta Gminy Stawiguda z 15 lutego 2010r. w sprawie: wprowadzenia regulaminu udzielania zamówień, których wartość nie przekracza wyrażonej w złotych równowartości kwoty 14000 Eu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odpowiedzialną za zatwierdzenie materiału oraz odbiór przedmiotu operacji jest Radosław Ratajcz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jęcia z mocą obowiązującą od zaistnienia pierwszego zdarzenia gospodarczego dotyczącego oper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6:00Z</dcterms:created>
  <dc:creator>Promocja</dc:creator>
  <dc:description/>
  <cp:keywords/>
  <dc:language>en-US</dc:language>
  <cp:lastModifiedBy>pc</cp:lastModifiedBy>
  <cp:lastPrinted>2014-11-19T12:44:00Z</cp:lastPrinted>
  <dcterms:modified xsi:type="dcterms:W3CDTF">2014-11-19T12:20:00Z</dcterms:modified>
  <cp:revision>6</cp:revision>
  <dc:subject/>
  <dc:title>Zarządzenie Nr 81/2010</dc:title>
</cp:coreProperties>
</file>