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Załącznik nr 2 </w:t>
      </w:r>
    </w:p>
    <w:p>
      <w:pPr>
        <w:pStyle w:val="Normal"/>
        <w:ind w:left="5663"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rządzenia nr 85/201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Wójta Gminy Stawiguda</w:t>
      </w:r>
    </w:p>
    <w:p>
      <w:pPr>
        <w:pStyle w:val="Normal"/>
        <w:ind w:left="4247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z dnia 29.08.2014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DO KONSULTACJI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ktu Programu Współpracy Gminy  Stawiguda z organizacjami pozarządowymi oraz podmiotami wymienionymi w art.3 ust. 3 ustawy o działalności pożytku publicznego i o wolontariacie na rok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.Podmiot Konsultujący  (nazwa i siedziba)…………………………………………………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/>
      </w:pPr>
      <w:r>
        <w:rPr/>
        <w:t>2. Wykaz zgłoszonych uwag i opinii</w:t>
      </w:r>
    </w:p>
    <w:tbl>
      <w:tblPr>
        <w:tblW w:w="9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536"/>
        <w:gridCol w:w="2992"/>
        <w:gridCol w:w="297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eść uwagi lub opinii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skazanie rozdziału lub paragrafu, którego uwaga dotycz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pozycja  nowego zapisu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wskazana do kontaktów z ramienia  podmiotu konsultującego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Imię i nazwisko, numer telefonu……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38:00Z</dcterms:created>
  <dc:creator>Your User Name</dc:creator>
  <dc:description/>
  <dc:language>en-US</dc:language>
  <cp:lastModifiedBy>pc</cp:lastModifiedBy>
  <cp:lastPrinted>2010-10-29T12:03:00Z</cp:lastPrinted>
  <dcterms:modified xsi:type="dcterms:W3CDTF">2014-08-29T06:38:00Z</dcterms:modified>
  <cp:revision>2</cp:revision>
  <dc:subject/>
  <dc:title/>
</cp:coreProperties>
</file>