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</w:rPr>
        <w:tab/>
        <w:tab/>
        <w:tab/>
        <w:tab/>
        <w:tab/>
        <w:tab/>
      </w:r>
      <w:r>
        <w:rPr/>
        <w:t xml:space="preserve">        Stawiguda, dnia 30.05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ego:</w:t>
        <w:tab/>
        <w:t>Gmina Stawiguda</w:t>
      </w:r>
    </w:p>
    <w:p>
      <w:pPr>
        <w:pStyle w:val="Normal"/>
        <w:ind w:left="1416" w:firstLine="708"/>
        <w:rPr>
          <w:iCs/>
        </w:rPr>
      </w:pPr>
      <w:r>
        <w:rPr/>
        <w:t>11 – 034 Stawiguda</w:t>
      </w:r>
    </w:p>
    <w:p>
      <w:pPr>
        <w:pStyle w:val="Normal"/>
        <w:rPr/>
      </w:pPr>
      <w:r>
        <w:rPr>
          <w:iCs/>
        </w:rPr>
        <w:t xml:space="preserve">                 </w:t>
      </w:r>
      <w:r>
        <w:rPr/>
        <w:tab/>
        <w:tab/>
        <w:t xml:space="preserve"> ul. Olsztyńska 10,</w:t>
      </w:r>
    </w:p>
    <w:p>
      <w:pPr>
        <w:pStyle w:val="Normal"/>
        <w:rPr/>
      </w:pPr>
      <w:r>
        <w:rPr/>
        <w:t>REON:</w:t>
        <w:tab/>
        <w:tab/>
        <w:tab/>
        <w:t>510743195</w:t>
      </w:r>
    </w:p>
    <w:p>
      <w:pPr>
        <w:pStyle w:val="Normal"/>
        <w:rPr/>
      </w:pPr>
      <w:r>
        <w:rPr>
          <w:iCs/>
        </w:rPr>
        <w:t>NIP: </w:t>
        <w:tab/>
        <w:tab/>
        <w:tab/>
      </w:r>
      <w:r>
        <w:rPr/>
        <w:t>739-384-15-84</w:t>
      </w:r>
    </w:p>
    <w:p>
      <w:pPr>
        <w:pStyle w:val="Normal"/>
        <w:rPr/>
      </w:pPr>
      <w:r>
        <w:rPr>
          <w:iCs/>
        </w:rPr>
        <w:t>Strona internetowa:</w:t>
        <w:tab/>
        <w:t>w</w:t>
      </w:r>
      <w:r>
        <w:rPr/>
        <w:t>ww: bip.stawiguda.com.p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  <w:tab/>
        <w:tab/>
        <w:t>stawiguda@stawiguda.com.p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ab/>
        <w:tab/>
        <w:tab/>
      </w:r>
      <w:hyperlink r:id="rId2">
        <w:r>
          <w:rPr>
            <w:rStyle w:val="InternetLink"/>
            <w:color w:val="000000"/>
            <w:lang w:val="en-US"/>
          </w:rPr>
          <w:t>budownictwo@stawiguda.com.pl</w:t>
        </w:r>
      </w:hyperlink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b/>
          <w:i/>
        </w:rPr>
        <w:tab/>
      </w:r>
      <w:r>
        <w:rPr>
          <w:b/>
          <w:bCs/>
          <w:i/>
        </w:rPr>
        <w:t>DO WIADOMOŚCI PUBLICZNEJ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/>
        <w:t xml:space="preserve">Dotyczy: </w:t>
      </w:r>
      <w:r>
        <w:rPr>
          <w:b/>
        </w:rPr>
        <w:t>Postępowania BiZ.271.1.7.2014 Odbieranie i zagospodarowanie odpadów komunalnych od właścicieli nieruchomości  zamieszkałych i niezamieszkałych z terenu Gminy Stawigud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276"/>
        <w:jc w:val="both"/>
        <w:rPr>
          <w:b/>
          <w:b/>
          <w:i/>
          <w:i/>
          <w:color w:val="FF0000"/>
          <w:szCs w:val="24"/>
          <w:lang w:eastAsia="ar-SA"/>
        </w:rPr>
      </w:pPr>
      <w:r>
        <w:rPr>
          <w:b/>
          <w:i/>
          <w:color w:val="FF0000"/>
          <w:szCs w:val="24"/>
          <w:lang w:eastAsia="ar-SA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Na podstawie art. 38 ust. 1 i 2  ustawy z dnia 29.01.2004r. Prawo zamówień publicznych                         (Dz.U. z 2013r. poz. 907 z późn. zm.</w:t>
      </w:r>
      <w:r>
        <w:rPr>
          <w:rFonts w:eastAsia="SimSun;宋体"/>
          <w:bCs/>
        </w:rPr>
        <w:t>)</w:t>
      </w:r>
      <w:r>
        <w:rPr/>
        <w:t xml:space="preserve"> Zamawiający udziela wyjaśnień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Pyt. 1</w:t>
      </w:r>
      <w:r>
        <w:rPr/>
        <w:t xml:space="preserve"> W pkt. 2 Dane Charakteryzujące Zamówienie, Zamawiający nie podał informacji na temat ilości osób zamieszkujących Gminę Stawiguda oraz ilości deklaracji złożonych przez mieszkańców. </w:t>
      </w:r>
    </w:p>
    <w:p>
      <w:pPr>
        <w:pStyle w:val="Normal"/>
        <w:jc w:val="both"/>
        <w:rPr/>
      </w:pPr>
      <w:r>
        <w:rPr/>
        <w:t>Zwracamy się z prośbą o uzupełnienie Specyfikacji Istotnych Warunków Zamówienia o powyższe dane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>Wyjaśnieni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Liczba mieszkańców zameldowanych według ewidencji ludności na dzień 31.12.2013 r. wynosiła 7525 osób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lość osób zamieszkałych według złożonych deklaracji o wysokości opłaty za gospodarowanie odpadami komunalnymi na dzień 30.04.2014 r. wynosiła 7103 osób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 dzień 30.04.2014r. ilość deklaracji złożonych przez mieszkańców wynosiła 1954 oraz </w:t>
      </w:r>
      <w:r>
        <w:rPr/>
        <w:t>154 deklaracje na nieruchomościach niezamieszkałych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Pyt. 2</w:t>
      </w:r>
      <w:r>
        <w:rPr/>
        <w:t xml:space="preserve"> W pkt. 1.2. SIWZ Zamawiający określając szczegółowy sposób odbioru odpadów komunalnych z nieruchomości zamieszkałych i niezamieszkałych, przewiduje odbiór odpadów segregowanych z zabudowy rekreacyjno – letniskowej w systemie workowym (worki o poj. 120l) lub pojemnikowym (pojemniki o pojemności 1100l)?</w:t>
      </w:r>
    </w:p>
    <w:p>
      <w:pPr>
        <w:pStyle w:val="Normal"/>
        <w:jc w:val="both"/>
        <w:rPr/>
      </w:pPr>
      <w:r>
        <w:rPr/>
        <w:t>Czy Zamawiający dopuszcza możliwość odbioru odpadów komunalnych i segregowanych, ze zbiorczych punktów gromadzenia odpadów utworzonych na terenach kolonijnych? Wnioskujemy o umieszczenie w SIWZ zapisu dopuszczającego utworzenie, na niektórych terenach zabudowy kolonijnej, zbiorczych punktów gromadzenia odpadów. Sądzimy, że ze względów logistycznych powyższe rozwiązanie znacząco wpłynie na jakość wykonywanej usługi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>Wyjaśnienie:</w:t>
      </w:r>
    </w:p>
    <w:p>
      <w:pPr>
        <w:pStyle w:val="Normal"/>
        <w:jc w:val="both"/>
        <w:rPr/>
      </w:pPr>
      <w:r>
        <w:rPr/>
        <w:t>Zamawiający nie przewiduje możliwości odbioru odpadów komunalnych i segregowanych ze zbiorczych punktów gromadzenia odpadów utworzonych na terenach zabudowy kolonijne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Pyt. 3</w:t>
      </w:r>
      <w:r>
        <w:rPr/>
        <w:t xml:space="preserve">  W pkt. 1.2 Zamawiający wskazuje częstotliwość odbioru odpadów z nieruchomości rekreacyjno – letniskowych: raz na 2 tygodnie w sezonie letnim, w sezonie zimowym przewiduje brak potrzeby odbioru odpadów. Jednocześnie istnieje zapis mówiący o niezbędnej reakcji Wykonawcy, na telefoniczne zgłoszenie Zamawiającego o konieczności odbioru odpadów, zarówno w sezonie letnim jak i zimowym.</w:t>
      </w:r>
    </w:p>
    <w:p>
      <w:pPr>
        <w:pStyle w:val="Normal"/>
        <w:jc w:val="both"/>
        <w:rPr/>
      </w:pPr>
      <w:r>
        <w:rPr/>
        <w:t xml:space="preserve">Wnioskujemy o doprecyzowanie, że odbiór odpadów na telefoniczne zgłoszenie dotyczy odbioru tylko z kontenerów typu KP-7, nie zaś ze wszystkich pojemników, dla których przewidziana jest stała częstotliwość uwzględniona w harmonogram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jaśnienie:</w:t>
      </w:r>
    </w:p>
    <w:p>
      <w:pPr>
        <w:pStyle w:val="Normal"/>
        <w:jc w:val="both"/>
        <w:rPr/>
      </w:pPr>
      <w:r>
        <w:rPr/>
        <w:t xml:space="preserve">Zamawiający przewiduje odbiorów na telefoniczne zgłoszenia innych pojemników niż KP-7 poza stałą częstotliwością uwzględnioną w harmonogramie tj. pojemników 1100l  z terenów zabudowy rekreacyjno-letniskowej w sezonie letnim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lang w:eastAsia="ar-SA"/>
        </w:rPr>
        <w:t xml:space="preserve">Powyższe wyjaśnienia </w:t>
      </w:r>
      <w:r>
        <w:rPr>
          <w:b/>
        </w:rPr>
        <w:t>dotyczą wszystkich Wykonawców  składających oferty w prowadzon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Sporządziła: E. Sargalska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>Zatwierdzam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>Z up. WÓJ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>Irena Derdoń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>Zastępca Wójta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417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b/>
      <w:bCs/>
      <w:color w:val="0000FF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eastAsia="Calibri" w:cs="Arial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stawiguda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5:00Z</dcterms:created>
  <dc:creator>PC</dc:creator>
  <dc:description/>
  <dc:language>en-US</dc:language>
  <cp:lastModifiedBy>Irena</cp:lastModifiedBy>
  <cp:lastPrinted>2014-05-30T10:10:00Z</cp:lastPrinted>
  <dcterms:modified xsi:type="dcterms:W3CDTF">2014-05-30T10:25:00Z</dcterms:modified>
  <cp:revision>2</cp:revision>
  <dc:subject/>
  <dc:title>1</dc:title>
</cp:coreProperties>
</file>