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sztyn, dnia 20.03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G.V.272.2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 DO  ZŁOŻENIA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stępowanie oznaczone FG.V.272.2.2014, prowadzone jest na podstawie art. 4 pkt 8 ustawy z dnia 29 stycznia 2004 Prawo zamówień publicznych (Dz.U. z 2013r., poz. 907 t.j. z późn. zm.), zwanej w tekście ustawą, </w:t>
      </w:r>
      <w:r>
        <w:rPr>
          <w:rFonts w:eastAsia="Arial Unicode MS" w:cs="Tahoma"/>
          <w:i/>
          <w:sz w:val="18"/>
          <w:szCs w:val="18"/>
        </w:rPr>
        <w:t xml:space="preserve"> § 15 ust. 16 umowy spółki Fotowoltaika Gryźliny spółka z ograniczoną odpowiedzialnością z siedzibą w Gryźlinach</w:t>
      </w:r>
      <w:r>
        <w:rPr>
          <w:i/>
          <w:sz w:val="18"/>
          <w:szCs w:val="18"/>
        </w:rPr>
        <w:t xml:space="preserve">  oraz zarządzenia nr 1/2013 Prezesa Zarządu Fotowoltaiki Gryźliny sp. z o.o. z siedziba w Gryźlinach z dnia 28.05.2013r., w sprawie określenia zasad przygotowywania i trybu przeprowadzania przez spółkę postępowań o zamówienia publiczne o wartości nie przekraczającej równowartości 14 000 euro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otowoltaika Gryźliny Spółka z ograniczoną odpowiedzialnością z siedzibą w Gryźlinach,  </w:t>
      </w:r>
      <w:r>
        <w:rPr>
          <w:b/>
          <w:bCs/>
          <w:sz w:val="22"/>
          <w:szCs w:val="22"/>
        </w:rPr>
        <w:t xml:space="preserve">zaprasza do złożenia oferty cenowej na realizację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 publicznego o wartości nie przekraczającej równowartości 14 000 euro,</w:t>
      </w:r>
      <w:r>
        <w:rPr>
          <w:sz w:val="22"/>
          <w:szCs w:val="22"/>
        </w:rPr>
        <w:t xml:space="preserve"> którego przedmiotem jest wykonanie usługi nadzoru inwestorskiego nad realizacją robót budowlanych w systemie zaprojektuj-wybuduj o wartości 4,8 mln zł netto pn.:  „Budowa elektrowni słonecznej o mocy 1 MWp  w Gryźlinach ”, w ramach projektu inwestycyjnego pn. „Odnawialne  Źródła Energii - budowa elektrowni słonecznej o mocy 1 MWp na terenie lądowiska w Gryźlinach"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  <w:u w:val="single"/>
        </w:rPr>
        <w:t>I  Zakres zamówienia publicznego o realizację robót budowlanych:</w:t>
      </w:r>
    </w:p>
    <w:p>
      <w:pPr>
        <w:pStyle w:val="Akapitzlis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aprojektowanie, budowa, przyłączenie do krajowego systemu elektroenergetycznego elektrowni fotowoltaicznej o łącznej mocy 1 MW, wraz z uruchomieniem i uzyskaniem dokumentacji formalno-prawnej, wymaganej obowiązującymi przepisami prawa, niezbędnej do uruchomienia i eksploatacji elektrow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będzie realizowany na działce 652/20 (opcjonalnie również na działce 652/21, w obszarze wyodrębnionym w decyzji o warunkach zabudowy) obręb 3 Gryźliny, gm. Stawiguda, powiat olsztyński, województwo warmińsko-mazurskie.  Przedmiotowy obszar został wyodrębniony z terenu czynnego lądowiska samolotów lekkich i ultralekkich (byłe lotnisko wojskowe).  Dojazd do terenu budowy drogą publiczną i wewnętrzną drogą na terenie lądowiska – brukowaną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zamówienia publicznego obejmuje w szczególnośc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</w:tabs>
        <w:ind w:left="705" w:hanging="360"/>
        <w:jc w:val="both"/>
        <w:rPr/>
      </w:pPr>
      <w:r>
        <w:rPr>
          <w:sz w:val="22"/>
          <w:szCs w:val="22"/>
        </w:rPr>
        <w:t>wykonanie dokumentacji projektowej (koncepcja, projekt budowlany, projekt wykonawczy, specyfikacja techniczna wykonania i odbioru robót budowlanych, zwana dalej "STWIOR"),  przedmiaru robót i kosztorysu ofertowego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</w:tabs>
        <w:ind w:left="705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prawomocnego pozwolenia na budowę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</w:tabs>
        <w:ind w:left="70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na podstawie dokumentacji opracowanej przez Wykonawcę i rozruch elektrowni –  wykonanie robót ziemnych i naziemnej konstrukcji wsporczej paneli fotowoltaicznych, montaż paneli fotowoltaicznych do naziemnej konstrukcji wsporczej, montaż falowników,  wykonanie: okablowania i automatyki elektrowni,  kablowego przyłącza energetycznego, stacji transformatora i podstacji elektrowni, ogrodzenia elektrowni, oświetlenia i monitoringu terenu elektrown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</w:tabs>
        <w:ind w:left="705" w:hanging="360"/>
        <w:jc w:val="both"/>
        <w:rPr/>
      </w:pPr>
      <w:r>
        <w:rPr>
          <w:sz w:val="22"/>
          <w:szCs w:val="22"/>
        </w:rPr>
        <w:t>przyłączenie elektrowni do sieci elektroenergetycznej ENERGA-OPERATOR S.A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</w:tabs>
        <w:ind w:left="705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pozwolenia na użytkowanie obiekt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Zakres obowiązków inspektora nadzoru obejmuje w szczególnośc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 w specjalności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strukcyjno-budowlanej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urządzeń elektrycznych i elektroenergetycz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inspektora nadzoru - koordynat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weryfikację dokumentacji projektowej, przedmiaru robót, kosztorysu ofertowego, dokumentacji zamiennej i powykonawcz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radach budowy - sporządzanie protokołów rady budowy, protokołów konieczności wykonania robót zamiennych i dodatkowych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weryfikację prawidłowości i zgodności z projektem budowlanym, zasadami wiedzy technicznej oraz obowiązującym prawem wykonywanych robót budowlanych oraz jakości tych robó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dzanie i zatwierdzanie protokołów odbioru robót budowlanych częściowych i końcow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dzanie i zatwierdzanie faktur wykonawcy robót budowla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ywanie wpisów do dziennika budowy, w tym także dotyczących wykonania robót zanikających i ulegających zakryci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bieżącą weryfikację jakości wykonywanych robót budowlanych, użytych materiałów i wyrobów budowlanych oraz montowanych urządzeń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bieganie zastosowaniu wyrobów budowlanych i urządzeń wadliwych i nie dopuszczonych do stosowania w budownictw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ał w czynnościach związanych z oddaniem obiektu do eksploatacji i uzyskaniem pozwolenia na użytkowan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nie na rzecz Zamawiająceg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Termin realizacji zamówienia publicznego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27.03.2014r. do  30.11.2014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V. Cena zamówienia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ena zamówienia jest ceną ryczałtową i  obejmuje wszystkie składniki opisane w rozdziale I i I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enę ofertową należy podać jako wartość netto i brutto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. Wymagania dotyczące złożonej oferty: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 oferty sporządzonej wg wzoru stanowiącego załącznik nr 1 do niniejszego zaproszenia, należy dołączyć podpisany przez Wykonawcę Arkusz oświadczeń  stanowiący załącznik nr 2 do niniejszego zaproszenia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  <w:u w:val="single"/>
        </w:rPr>
        <w:t>VI. Wymagania dotyczące podpisania umowy</w:t>
      </w:r>
      <w:r>
        <w:rPr>
          <w:sz w:val="22"/>
          <w:szCs w:val="22"/>
        </w:rPr>
        <w:t>: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wca przed podpisaniem umowy o wykonanie nadzoru inwestorskiego jest zobowiązany do złożenia kopii  uprawnień budowlanych i przynależności do właściwej Izby.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  <w:u w:val="single"/>
        </w:rPr>
        <w:t>VII. Warunki płatności: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  <w:szCs w:val="22"/>
        </w:rPr>
        <w:t>Rozliczenia  wynagrodzenia będą następowały wg zatwierdzonego przez strony harmonogramu rzeczowo-finansowego, zgodnego z harmonogramem wykonawcy robót budowlanych.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stawą do wystawienia faktury będzie protokół odbioru  częściowego według harmonogramu rzeczowo-finansowego.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stawą do wystawienia faktury końcowej będzie protokół zdawczo-odbiorczy przedmiotu umowy.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rmin płatności faktur – 30 dni od daty otrzymania prawidłowo wystawionej faktury.</w:t>
      </w:r>
    </w:p>
    <w:p>
      <w:pPr>
        <w:pStyle w:val="Akapitzlis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0" w:right="0" w:hanging="0"/>
        <w:rPr/>
      </w:pPr>
      <w:r>
        <w:rPr>
          <w:sz w:val="22"/>
          <w:szCs w:val="22"/>
          <w:u w:val="single"/>
        </w:rPr>
        <w:t>VIII.  Termin i miejsce złożenia oferty cenowej:</w:t>
      </w:r>
    </w:p>
    <w:p>
      <w:pPr>
        <w:pStyle w:val="Akapitzlist"/>
        <w:tabs>
          <w:tab w:val="left" w:pos="72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 wraz z arkuszem oświadczeń proszę złożyć  w  zamkniętej kopercie opatrzonej napisem : „nadzór – elektrownia w Gryźlinach”, w  terminie  do 25.03.2014r. do godziny 15.00,  w Biurze Obsługi Interesanta Starostwa Powiatowego w Olsztynie  (parter), przy Placu Bema 5 lub przesłać w taki sposób, aby oferta wpłynęła do Zamawiającego  w  podanym miejscu, w wyznaczonym terminie.</w:t>
      </w:r>
    </w:p>
    <w:p>
      <w:pPr>
        <w:pStyle w:val="Akapitzlist"/>
        <w:tabs>
          <w:tab w:val="left" w:pos="72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Krystyna Mathoes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rezes Zarządu  /-/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55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snapToGrid w:val="false"/>
              <w:ind w:left="52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52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703" w:leader="none"/>
        <w:tab w:val="left" w:pos="9000" w:leader="none"/>
        <w:tab w:val="right" w:pos="9406" w:leader="none"/>
      </w:tabs>
      <w:ind w:right="360" w:hanging="0"/>
      <w:rPr>
        <w:i/>
        <w:i/>
        <w:sz w:val="13"/>
        <w:szCs w:val="13"/>
      </w:rPr>
    </w:pPr>
    <w:r>
      <w:rPr>
        <w:i/>
        <w:sz w:val="13"/>
        <w:szCs w:val="13"/>
      </w:rPr>
      <w:t>Fotowoltaika Gryźliny sp. z o.o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226060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9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ind w:right="360" w:hanging="0"/>
      <w:rPr/>
    </w:pPr>
    <w:r>
      <w:rPr>
        <w:i/>
        <w:sz w:val="13"/>
        <w:szCs w:val="13"/>
      </w:rPr>
      <w:t>fax 89 521 0501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-153670</wp:posOffset>
              </wp:positionV>
              <wp:extent cx="60483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ab/>
      <w:t xml:space="preserve">                              </w:t>
      <w:tab/>
      <w:tab/>
      <w:t xml:space="preserve">  </w:t>
      <w:tab/>
      <w:t xml:space="preserve">            </w:t>
      <w:tab/>
      <w:tab/>
      <w:t xml:space="preserve">    </w: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rPr>
        <w:i/>
        <w:i/>
        <w:sz w:val="13"/>
        <w:szCs w:val="13"/>
        <w:lang w:val="de-DE"/>
      </w:rPr>
    </w:pPr>
    <w:r>
      <w:rPr>
        <w:i/>
        <w:sz w:val="13"/>
        <w:szCs w:val="13"/>
        <w:lang w:val="de-DE"/>
      </w:rPr>
      <w:t>adres korespondencyjny:</w:t>
    </w:r>
  </w:p>
  <w:p>
    <w:pPr>
      <w:pStyle w:val="Footer"/>
      <w:tabs>
        <w:tab w:val="left" w:pos="2694" w:leader="none"/>
        <w:tab w:val="center" w:pos="4703" w:leader="none"/>
        <w:tab w:val="left" w:pos="6735" w:leader="none"/>
        <w:tab w:val="left" w:pos="7905" w:leader="none"/>
        <w:tab w:val="right" w:pos="9406" w:leader="none"/>
      </w:tabs>
      <w:rPr/>
    </w:pPr>
    <w:r>
      <w:rPr>
        <w:i/>
        <w:sz w:val="13"/>
        <w:szCs w:val="13"/>
        <w:lang w:val="de-DE"/>
      </w:rPr>
      <w:t>Plac Bema 5, 10-516 Olsztyn</w:t>
      <w:tab/>
      <w:t xml:space="preserve">if@powiat-olsztynski.pl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00</wp:posOffset>
          </wp:positionH>
          <wp:positionV relativeFrom="paragraph">
            <wp:posOffset>20320</wp:posOffset>
          </wp:positionV>
          <wp:extent cx="481965" cy="321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735</wp:posOffset>
          </wp:positionH>
          <wp:positionV relativeFrom="paragraph">
            <wp:posOffset>20320</wp:posOffset>
          </wp:positionV>
          <wp:extent cx="311785" cy="3117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87290</wp:posOffset>
          </wp:positionH>
          <wp:positionV relativeFrom="paragraph">
            <wp:posOffset>34290</wp:posOffset>
          </wp:positionV>
          <wp:extent cx="281940" cy="2978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50570</wp:posOffset>
              </wp:positionH>
              <wp:positionV relativeFrom="paragraph">
                <wp:posOffset>-1243330</wp:posOffset>
              </wp:positionV>
              <wp:extent cx="7058025" cy="1479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1479600"/>
                        <a:chOff x="0" y="0"/>
                        <a:chExt cx="7058160" cy="147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09200" cy="14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3400" y="590040"/>
                          <a:ext cx="35172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RR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3920" y="424080"/>
                          <a:ext cx="224424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1pt;margin-top:-97.9pt;width:555.75pt;height:116.5pt" coordorigin="-1182,-1958" coordsize="11115,2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2;top:-1958;width:5368;height:23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24;top:-1029;width:553;height:6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RR_L-kolor" stroked="f" o:allowincell="f" style="position:absolute;left:6399;top:-1290;width:3533;height:11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rojekt dofinansowany ze środków Europejskiego Funduszu Rozwoju Regionalnego w ramach</w:t>
      <w:br/>
      <w:t xml:space="preserve">           Regionalnego Programu Operacyjnego Warmia i Mazury na lata 2007-2013</w:t>
    </w:r>
  </w:p>
  <w:p>
    <w:pPr>
      <w:pStyle w:val="Normal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5">
    <w:name w:val="WW8Num1z5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5">
    <w:name w:val="WW8Num9z5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26z4">
    <w:name w:val="WW8Num26z4"/>
    <w:qFormat/>
    <w:rPr>
      <w:b/>
      <w:color w:val="000000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  <w:bCs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2z5">
    <w:name w:val="WW8Num42z5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5">
    <w:name w:val="WW8Num45z5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4z4">
    <w:name w:val="WW8Num54z4"/>
    <w:qFormat/>
    <w:rPr>
      <w:rFonts w:ascii="Symbol" w:hAnsi="Symbol" w:cs="Symbol"/>
      <w:b w:val="false"/>
      <w:i w:val="false"/>
      <w:sz w:val="22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iCs w:val="false"/>
    </w:rPr>
  </w:style>
  <w:style w:type="character" w:styleId="Domylnaczcionkaakapitu15">
    <w:name w:val="Domyślna czcionka akapitu1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i w:val="false"/>
      <w:iCs w:val="false"/>
    </w:rPr>
  </w:style>
  <w:style w:type="character" w:styleId="WW8Num36z1">
    <w:name w:val="WW8Num36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FF6600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7z4">
    <w:name w:val="WW8Num57z4"/>
    <w:qFormat/>
    <w:rPr>
      <w:rFonts w:ascii="Symbol" w:hAnsi="Symbol" w:cs="Symbol"/>
      <w:b w:val="false"/>
      <w:i w:val="false"/>
      <w:sz w:val="22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b w:val="false"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4">
    <w:name w:val="WW8Num30z4"/>
    <w:qFormat/>
    <w:rPr>
      <w:b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>
      <w:rFonts w:ascii="Symbol" w:hAnsi="Symbol" w:cs="Symbol"/>
      <w:b w:val="false"/>
      <w:i w:val="false"/>
      <w:sz w:val="22"/>
    </w:rPr>
  </w:style>
  <w:style w:type="character" w:styleId="WW8Num71z1">
    <w:name w:val="WW8Num71z1"/>
    <w:qFormat/>
    <w:rPr>
      <w:b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75z5">
    <w:name w:val="WW8Num75z5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91z3">
    <w:name w:val="WW8Num91z3"/>
    <w:qFormat/>
    <w:rPr>
      <w:i w:val="false"/>
    </w:rPr>
  </w:style>
  <w:style w:type="character" w:styleId="WW8Num92z0">
    <w:name w:val="WW8Num92z0"/>
    <w:qFormat/>
    <w:rPr>
      <w:b/>
      <w:bCs w:val="false"/>
    </w:rPr>
  </w:style>
  <w:style w:type="character" w:styleId="Domylnaczcionkaakapitu13">
    <w:name w:val="Domyślna czcionka akapitu13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32z6">
    <w:name w:val="WW8Num32z6"/>
    <w:qFormat/>
    <w:rPr>
      <w:b w:val="false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4">
    <w:name w:val="WW8Num41z4"/>
    <w:qFormat/>
    <w:rPr>
      <w:b/>
      <w:color w:val="000000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6z5">
    <w:name w:val="WW8Num56z5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5">
    <w:name w:val="WW8Num58z5"/>
    <w:qFormat/>
    <w:rPr>
      <w:rFonts w:ascii="Times New Roman" w:hAnsi="Times New Roman" w:eastAsia="Times New Roman" w:cs="Times New Roman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color w:val="000000"/>
    </w:rPr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6z4">
    <w:name w:val="WW8Num56z4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b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6">
    <w:name w:val="WW8Num4z6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89z5">
    <w:name w:val="WW8Num89z5"/>
    <w:qFormat/>
    <w:rPr>
      <w:rFonts w:ascii="Times New Roman" w:hAnsi="Times New Roman" w:eastAsia="Times New Roman" w:cs="Times New Roman"/>
      <w:color w:val="000000"/>
    </w:rPr>
  </w:style>
  <w:style w:type="character" w:styleId="WW8Num95z0">
    <w:name w:val="WW8Num95z0"/>
    <w:qFormat/>
    <w:rPr>
      <w:b w:val="false"/>
      <w:bCs w:val="false"/>
    </w:rPr>
  </w:style>
  <w:style w:type="character" w:styleId="WW8Num95z1">
    <w:name w:val="WW8Num95z1"/>
    <w:qFormat/>
    <w:rPr>
      <w:i/>
      <w:color w:val="000000"/>
    </w:rPr>
  </w:style>
  <w:style w:type="character" w:styleId="WW8Num97z3">
    <w:name w:val="WW8Num97z3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5z1">
    <w:name w:val="WW8Num105z1"/>
    <w:qFormat/>
    <w:rPr>
      <w:color w:val="000000"/>
    </w:rPr>
  </w:style>
  <w:style w:type="character" w:styleId="WW8Num105z5">
    <w:name w:val="WW8Num105z5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eastAsia="TimesNewRoman;Times New Roman"/>
      <w:strike w:val="false"/>
      <w:dstrike w:val="false"/>
      <w:u w:val="none"/>
    </w:rPr>
  </w:style>
  <w:style w:type="character" w:styleId="WW8Num115z2">
    <w:name w:val="WW8Num115z2"/>
    <w:qFormat/>
    <w:rPr>
      <w:strike w:val="false"/>
      <w:dstrike w:val="false"/>
      <w:color w:val="000000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/>
      <w:bCs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color w:val="000000"/>
    </w:rPr>
  </w:style>
  <w:style w:type="character" w:styleId="WW8Num132z4">
    <w:name w:val="WW8Num132z4"/>
    <w:qFormat/>
    <w:rPr>
      <w:rFonts w:ascii="Symbol" w:hAnsi="Symbol" w:cs="Symbol"/>
      <w:b w:val="false"/>
      <w:i w:val="false"/>
      <w:sz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i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b/>
      <w:bCs w:val="false"/>
    </w:rPr>
  </w:style>
  <w:style w:type="character" w:styleId="WW8Num143z1">
    <w:name w:val="WW8Num143z1"/>
    <w:qFormat/>
    <w:rPr>
      <w:rFonts w:eastAsia="TimesNewRoman;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b/>
      <w:bCs w:val="false"/>
    </w:rPr>
  </w:style>
  <w:style w:type="character" w:styleId="WW8Num153z1">
    <w:name w:val="WW8Num153z1"/>
    <w:qFormat/>
    <w:rPr>
      <w:color w:val="000000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b w:val="false"/>
      <w:color w:val="000000"/>
    </w:rPr>
  </w:style>
  <w:style w:type="character" w:styleId="WW8Num156z5">
    <w:name w:val="WW8Num156z5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i w:val="false"/>
    </w:rPr>
  </w:style>
  <w:style w:type="character" w:styleId="WW8Num161z2">
    <w:name w:val="WW8Num161z2"/>
    <w:qFormat/>
    <w:rPr>
      <w:rFonts w:ascii="Times New Roman" w:hAnsi="Times New Roman" w:cs="Times New Roman"/>
      <w:i w:val="false"/>
      <w:color w:val="000000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eastAsia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1z0">
    <w:name w:val="WW8Num171z0"/>
    <w:qFormat/>
    <w:rPr>
      <w:b w:val="false"/>
      <w:bCs w:val="false"/>
    </w:rPr>
  </w:style>
  <w:style w:type="character" w:styleId="WW8Num174z6">
    <w:name w:val="WW8Num174z6"/>
    <w:qFormat/>
    <w:rPr>
      <w:b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i w:val="false"/>
      <w:color w:val="000000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Times New Roman" w:hAnsi="Times New Roman" w:eastAsia="Times New Roman" w:cs="Times New Roman"/>
      <w:color w:val="000000"/>
    </w:rPr>
  </w:style>
  <w:style w:type="character" w:styleId="WW8Num181z2">
    <w:name w:val="WW8Num181z2"/>
    <w:qFormat/>
    <w:rPr>
      <w:i/>
      <w:color w:val="000000"/>
    </w:rPr>
  </w:style>
  <w:style w:type="character" w:styleId="WW8Num182z3">
    <w:name w:val="WW8Num182z3"/>
    <w:qFormat/>
    <w:rPr>
      <w:i w:val="false"/>
    </w:rPr>
  </w:style>
  <w:style w:type="character" w:styleId="WW8Num187z0">
    <w:name w:val="WW8Num187z0"/>
    <w:qFormat/>
    <w:rPr>
      <w:b/>
      <w:bCs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</w:rPr>
  </w:style>
  <w:style w:type="character" w:styleId="WW8Num188z2">
    <w:name w:val="WW8Num188z2"/>
    <w:qFormat/>
    <w:rPr>
      <w:i/>
    </w:rPr>
  </w:style>
  <w:style w:type="character" w:styleId="WW8Num188z4">
    <w:name w:val="WW8Num188z4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1z3">
    <w:name w:val="WW8Num19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i w:val="false"/>
    </w:rPr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b/>
      <w:i w:val="false"/>
      <w:color w:val="000000"/>
    </w:rPr>
  </w:style>
  <w:style w:type="character" w:styleId="WW8Num200z4">
    <w:name w:val="WW8Num200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83z2">
    <w:name w:val="WW8Num83z2"/>
    <w:qFormat/>
    <w:rPr>
      <w:i w:val="false"/>
      <w:iCs w:val="false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62z1">
    <w:name w:val="WW8Num62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  <w:iCs w:val="false"/>
    </w:rPr>
  </w:style>
  <w:style w:type="character" w:styleId="WW8Num83z0">
    <w:name w:val="WW8Num83z0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90z0">
    <w:name w:val="WW8Num90z0"/>
    <w:qFormat/>
    <w:rPr>
      <w:b/>
      <w:bCs w:val="false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59z1">
    <w:name w:val="WW8Num59z1"/>
    <w:qFormat/>
    <w:rPr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  <w:bCs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5z2">
    <w:name w:val="WW8Num15z2"/>
    <w:qFormat/>
    <w:rPr>
      <w:b/>
      <w:bCs w:val="false"/>
    </w:rPr>
  </w:style>
  <w:style w:type="character" w:styleId="WW8Num18z4">
    <w:name w:val="WW8Num18z4"/>
    <w:qFormat/>
    <w:rPr>
      <w:rFonts w:ascii="Symbol" w:hAnsi="Symbol" w:cs="StarSymbol;Arial Unicode MS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Arial Unicode MS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3z6">
    <w:name w:val="WW8Num3z6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Arial Unicode MS"/>
      <w:sz w:val="18"/>
      <w:szCs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4z0">
    <w:name w:val="WW8Num124z0"/>
    <w:qFormat/>
    <w:rPr>
      <w:b/>
      <w:bCs w:val="false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b w:val="false"/>
      <w:bCs w:val="false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1z0">
    <w:name w:val="WW8Num151z0"/>
    <w:qFormat/>
    <w:rPr>
      <w:b/>
      <w:bCs w:val="false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1">
    <w:name w:val="WW8Num160z1"/>
    <w:qFormat/>
    <w:rPr>
      <w:b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8z0">
    <w:name w:val="WW8Num198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Arial Unicode MS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Tekstpodstawowy3Znak">
    <w:name w:val="Tekst podstawowy 3 Znak"/>
    <w:qFormat/>
    <w:rPr>
      <w:b/>
      <w:color w:val="000000"/>
      <w:sz w:val="22"/>
    </w:rPr>
  </w:style>
  <w:style w:type="character" w:styleId="Tekstpodstawowywcity2Znak">
    <w:name w:val="Tekst podstawowy wcięty 2 Znak"/>
    <w:qFormat/>
    <w:rPr>
      <w:bCs/>
      <w:color w:val="000000"/>
      <w:sz w:val="22"/>
    </w:rPr>
  </w:style>
  <w:style w:type="character" w:styleId="Tekstpodstawowywcity3Znak">
    <w:name w:val="Tekst podstawowy wcięty 3 Znak"/>
    <w:qFormat/>
    <w:rPr>
      <w:color w:val="000000"/>
      <w:sz w:val="22"/>
    </w:rPr>
  </w:style>
  <w:style w:type="character" w:styleId="NagwekZnak">
    <w:name w:val="Nagłówek Znak"/>
    <w:qFormat/>
    <w:rPr/>
  </w:style>
  <w:style w:type="character" w:styleId="TekstkomentarzaZnak2">
    <w:name w:val="Tekst komentarza Znak2"/>
    <w:qFormat/>
    <w:rPr/>
  </w:style>
  <w:style w:type="character" w:styleId="TekstkomentarzaZnak3">
    <w:name w:val="Tekst komentarza Znak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</w:pPr>
    <w:rPr>
      <w:color w:val="000000"/>
      <w:sz w:val="22"/>
    </w:rPr>
  </w:style>
  <w:style w:type="paragraph" w:styleId="Tekstpodstawowy33">
    <w:name w:val="Tekst podstawowy 33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23">
    <w:name w:val="Tekst podstawowy wcięty 23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Krystyna Mathoes</dc:creator>
  <dc:description/>
  <cp:keywords/>
  <dc:language>en-US</dc:language>
  <cp:lastModifiedBy>Krystyna Mathoes</cp:lastModifiedBy>
  <cp:lastPrinted>2014-01-14T15:58:00Z</cp:lastPrinted>
  <dcterms:modified xsi:type="dcterms:W3CDTF">2014-03-19T23:16:00Z</dcterms:modified>
  <cp:revision>9</cp:revision>
  <dc:subject/>
  <dc:title>SPECYFIKACJA ISTOTNYCH WARUNKÓW ZAMÓWIENIA</dc:title>
</cp:coreProperties>
</file>