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Postępowanie oznaczone FG.V.272.2.2014, prowadzone jest na podstawie art. 4 pkt 8 ustawy z dnia 29 stycznia 2004 Prawo zamówień publicznych (Dz.U. z 2013r., poz. 907 t.j. z późn. zm.),  </w:t>
      </w:r>
      <w:r>
        <w:rPr>
          <w:rFonts w:eastAsia="Arial Unicode MS" w:cs="Tahoma"/>
          <w:i/>
          <w:sz w:val="18"/>
          <w:szCs w:val="18"/>
        </w:rPr>
        <w:t xml:space="preserve"> § 15 ust. 16 umowy spółki Fotowoltaika Gryźliny spółka z ograniczoną odpowiedzialnością z siedzibą w Gryźlinach</w:t>
      </w:r>
      <w:r>
        <w:rPr>
          <w:i/>
          <w:sz w:val="18"/>
          <w:szCs w:val="18"/>
        </w:rPr>
        <w:t xml:space="preserve">  oraz zarządzenia nr 1/2013 Prezesa Zarządu Fotowoltaiki Gryźliny sp. z o.o. z siedziba w Gryźlinach z dnia 28.05.2013r., w sprawie określenia zasad przygotowywania i trybu przeprowadzania przez spółkę postępowań o zamówienia publiczne o wartości nie przekraczającej równowartości 14 000 eur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sztyn, dnia 26.03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G.V.272.2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WIADOMIENIE  O  WYBORZE 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– Fotowoltaika Gryźliny spółka z ograniczona odpowiedzialnością z siedzibą w Gryźlinach, </w:t>
      </w:r>
    </w:p>
    <w:p>
      <w:pPr>
        <w:pStyle w:val="Normal"/>
        <w:overflowPunct w:val="false"/>
        <w:autoSpaceDE w:val="false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 a w i a d a m i a,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eastAsia="pl-PL"/>
        </w:rPr>
        <w:t>że w postępowaniu o udzielenie zamówienia publicznego, o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eastAsia="pl-PL"/>
        </w:rPr>
        <w:t xml:space="preserve">znaczonego: FG.V.272.2.2014,  o wartości nie przekraczającej 14.000 euro, na sprawowanie usługi nadzoru inwestorskiego nad robotami budowlanymi realizowanymi w systemie "zaprojektuj-wybuduj" pn.: </w:t>
      </w:r>
      <w:r>
        <w:rPr>
          <w:rFonts w:cs="Calibri"/>
          <w:b/>
          <w:bCs/>
          <w:i w:val="false"/>
          <w:iCs w:val="false"/>
          <w:sz w:val="22"/>
          <w:szCs w:val="22"/>
          <w:shd w:fill="auto" w:val="clear"/>
          <w:lang w:eastAsia="pl-PL"/>
        </w:rPr>
        <w:t xml:space="preserve"> </w:t>
      </w:r>
      <w:r>
        <w:rPr>
          <w:rFonts w:cs="Calibri"/>
          <w:b/>
          <w:bCs/>
          <w:i/>
          <w:iCs w:val="false"/>
          <w:sz w:val="22"/>
          <w:szCs w:val="22"/>
          <w:shd w:fill="auto" w:val="clear"/>
          <w:lang w:eastAsia="pl-PL"/>
        </w:rPr>
        <w:t>„Budowa elektrowni słonecznej o mocy 1 MWp  w Gryźlinach ”</w:t>
      </w:r>
      <w:r>
        <w:rPr>
          <w:rFonts w:cs="Calibri"/>
          <w:b/>
          <w:bCs/>
          <w:i w:val="false"/>
          <w:iCs w:val="false"/>
          <w:sz w:val="22"/>
          <w:szCs w:val="22"/>
          <w:shd w:fill="auto" w:val="clear"/>
          <w:lang w:eastAsia="pl-PL"/>
        </w:rPr>
        <w:t xml:space="preserve">, 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eastAsia="pl-PL"/>
        </w:rPr>
        <w:t>w ramach projektu inwestycyjnego pn.</w:t>
      </w:r>
      <w:r>
        <w:rPr>
          <w:rFonts w:cs="Calibri"/>
          <w:b w:val="false"/>
          <w:bCs w:val="false"/>
          <w:i/>
          <w:iCs w:val="false"/>
          <w:sz w:val="22"/>
          <w:szCs w:val="22"/>
          <w:shd w:fill="auto" w:val="clear"/>
          <w:lang w:eastAsia="pl-PL"/>
        </w:rPr>
        <w:t xml:space="preserve"> „ Odnawialne  Źródła Energii - budowa elektrowni słonecznej o mocy 1 MWp na terenie lądowiska w Gryźlinach",</w:t>
      </w:r>
    </w:p>
    <w:p>
      <w:pPr>
        <w:pStyle w:val="Normal"/>
        <w:jc w:val="center"/>
        <w:rPr>
          <w:rFonts w:cs="Calibri"/>
          <w:b/>
          <w:b/>
          <w:bCs w:val="false"/>
          <w:i/>
          <w:i/>
          <w:iCs w:val="false"/>
          <w:sz w:val="22"/>
          <w:szCs w:val="22"/>
          <w:shd w:fill="auto" w:val="clear"/>
          <w:lang w:eastAsia="pl-PL"/>
        </w:rPr>
      </w:pPr>
      <w:r>
        <w:rPr>
          <w:rFonts w:cs="Calibri"/>
          <w:b/>
          <w:bCs w:val="false"/>
          <w:i/>
          <w:iCs w:val="false"/>
          <w:sz w:val="22"/>
          <w:szCs w:val="22"/>
          <w:shd w:fill="auto" w:val="clear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>dokonał wyboru najkorzystniejszej oferty</w:t>
      </w:r>
      <w:r>
        <w:rPr>
          <w:bCs/>
          <w:sz w:val="22"/>
          <w:szCs w:val="22"/>
          <w:lang w:eastAsia="pl-PL"/>
        </w:rPr>
        <w:t xml:space="preserve"> złożonej przez Firmę Techniczno-Usługową INKAR Krzysztof Karowiec, 10-693 Olsztyn, ul. Gen Kazimierza Sosnkowskiego 66, </w:t>
      </w:r>
      <w:r>
        <w:rPr>
          <w:b/>
          <w:bCs/>
          <w:sz w:val="22"/>
          <w:szCs w:val="22"/>
          <w:lang w:eastAsia="pl-PL"/>
        </w:rPr>
        <w:t>z ceną ofertową w kwocie  brutto: 23 985,00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>(słownie: dwadzieścia trzy tysiące dziewięćset osiemdziesiąt pięć tysięcy złotych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spacing w:before="0" w:after="0"/>
        <w:jc w:val="both"/>
        <w:rPr/>
      </w:pPr>
      <w:r>
        <w:rPr>
          <w:rFonts w:cs="Calibri"/>
          <w:b/>
          <w:bCs/>
          <w:i w:val="false"/>
          <w:iCs w:val="false"/>
          <w:sz w:val="22"/>
          <w:szCs w:val="22"/>
          <w:shd w:fill="auto" w:val="clear"/>
          <w:lang w:eastAsia="pl-PL"/>
        </w:rPr>
        <w:t xml:space="preserve">Uzasadnienie wyboru oferty: 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eastAsia="pl-PL"/>
        </w:rPr>
        <w:t>najniższa cena, oraz spełnienie warunków udziału w postępowaniu - zlożenie oferty i podpisanego arkusza oświadczeń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spacing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pl-PL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spacing w:before="0" w:after="0"/>
        <w:jc w:val="both"/>
        <w:rPr/>
      </w:pPr>
      <w:r>
        <w:rPr>
          <w:rFonts w:cs="Calibri"/>
          <w:b/>
          <w:bCs/>
          <w:i w:val="false"/>
          <w:iCs w:val="false"/>
          <w:sz w:val="22"/>
          <w:szCs w:val="22"/>
          <w:u w:val="none"/>
          <w:shd w:fill="auto" w:val="clear"/>
          <w:lang w:eastAsia="pl-PL"/>
        </w:rPr>
        <w:t>Ocena ofert złożonych przez Wykonawców: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pl-PL"/>
        </w:rPr>
        <w:t xml:space="preserve"> treść wszystkich złożonych ofert odpowiada wymaganiom Zamawiającego, nie wymagała uzupełnienia, żadna ze złożonych ofert nie została odrzuco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spacing w:before="0" w:after="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eastAsia="pl-PL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spacing w:before="0" w:after="0"/>
        <w:jc w:val="both"/>
        <w:rPr>
          <w:rFonts w:cs="Calibri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  <w:lang w:eastAsia="pl-PL"/>
        </w:rPr>
      </w:pPr>
      <w:r>
        <w:rPr>
          <w:rFonts w:cs="Calibri"/>
          <w:b/>
          <w:bCs/>
          <w:i w:val="false"/>
          <w:iCs w:val="false"/>
          <w:sz w:val="22"/>
          <w:szCs w:val="22"/>
          <w:u w:val="none"/>
          <w:shd w:fill="auto" w:val="clear"/>
          <w:lang w:eastAsia="pl-PL"/>
        </w:rPr>
        <w:t>Wykaz złożonych ofert:</w:t>
      </w:r>
    </w:p>
    <w:p>
      <w:pPr>
        <w:pStyle w:val="Normal"/>
        <w:rPr>
          <w:rFonts w:cs="Calibri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  <w:lang w:eastAsia="pl-PL"/>
        </w:rPr>
      </w:pPr>
      <w:r>
        <w:rPr>
          <w:rFonts w:cs="Calibri"/>
          <w:b/>
          <w:bCs/>
          <w:i w:val="false"/>
          <w:iCs w:val="false"/>
          <w:sz w:val="22"/>
          <w:szCs w:val="22"/>
          <w:u w:val="none"/>
          <w:shd w:fill="auto" w:val="clear"/>
          <w:lang w:eastAsia="pl-PL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35"/>
        <w:gridCol w:w="2465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r ofert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Wykonawcy, ad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brutto oferty 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, 99-340 Krośniewice, ul. Klonowa 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icjatyw Gospodarczych "MIXBUD" Mirosław Capłap, 10-770 Olsztyn, ul. Znanieckiego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TCONSULTING Sp. z o.o., ul. Trzebiatowska 29a, 60-432 Pozna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94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Q ENGINEERING Jolanta Piasecka, 05-092 Łomianki, ul. Szczęśliwa 1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A Zakład Obsługi Budownictwa Jolanta Jezierska , ul. Słoneczna 26/3, 82-300 Elblą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74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N PROJEKT inż. Jacek Jabłoński, Klebark Mały 11 D, 10-687 Olszty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5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żynierskie "MEDUZA" Arkadiusz Muziński, 10-257 Olsztyn, ul. Sybiraków 22/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westycyjno-Usługowe "INWESTPROJEKT" sp. z o.o., 10-444 Olsztyn, ul. Kołobrzeska 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Techniczno-Usługowa INKAR Krzysztof Karowiec, 10-693 Olsztyn, ul. Gen Kazimierza Sosnkowskiego 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5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Janina Bancewicz, 10-437 Olsztyn, ul. Dworcowa 83/8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Nadzory Zbigniew Szynkowski, Zalbki 10A, 10-370 Olsztyn, ul. Dąbrowszczaków 39/8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5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Przedsiębiorstwo Usług Inwestycyjnych sp. z o.o., 10-542 Olsztyn, ul. Dąbrowszczaków 39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370" w:right="0" w:hanging="0"/>
        <w:jc w:val="left"/>
        <w:rPr/>
      </w:pPr>
      <w:r>
        <w:rPr/>
      </w:r>
    </w:p>
    <w:p>
      <w:pPr>
        <w:pStyle w:val="Normal"/>
        <w:ind w:left="53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ind w:left="537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Krystyna Mathoes /-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860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1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4505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4325" cy="314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4480" cy="3003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60565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0680" cy="1482120"/>
                        <a:chOff x="0" y="0"/>
                        <a:chExt cx="706068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172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87520"/>
                          <a:ext cx="35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1560"/>
                          <a:ext cx="224676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5.95pt;height:116.7pt" coordorigin="-1182,-1958" coordsize="11119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72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33;width:557;height:6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4;width:3537;height:11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dc:language>en-US</dc:language>
  <cp:lastModifiedBy>Krystyna Mathoes</cp:lastModifiedBy>
  <cp:lastPrinted>2014-01-14T15:58:00Z</cp:lastPrinted>
  <dcterms:modified xsi:type="dcterms:W3CDTF">2014-03-24T19:09:00Z</dcterms:modified>
  <cp:revision>4</cp:revision>
  <dc:subject/>
  <dc:title>SPECYFIKACJA ISTOTNYCH WARUNKÓW ZAMÓWIENIA</dc:title>
</cp:coreProperties>
</file>