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82"/>
        <w:gridCol w:w="1622"/>
        <w:gridCol w:w="3184"/>
      </w:tblGrid>
      <w:tr>
        <w:trPr>
          <w:trHeight w:val="1121" w:hRule="exac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792605" cy="513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382905" cy="412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98625" cy="7569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Stawiguda, dnia 13.02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5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 WIADOMOŚCI PUBLICZNEJ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Postępowania BiZ.271.1.3.2014 w trybie przetargu nieograniczonego na „Dostawa średniego samochodu ratowniczo-gaśniczego wraz z wyposażeniem na potrzeby OSP w Stawigudzie”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8 ust. 1 i 2  ustawy z dnia 29.01.2004r. Prawo zamówień publicznych                         </w:t>
      </w:r>
      <w:r>
        <w:rPr>
          <w:rFonts w:eastAsia="SimSun;宋体"/>
          <w:sz w:val="22"/>
          <w:szCs w:val="22"/>
        </w:rPr>
        <w:t>(Dz. U. 2013 r. poz. 907 z późn. zm),</w:t>
      </w:r>
      <w:r>
        <w:rPr>
          <w:sz w:val="22"/>
          <w:szCs w:val="22"/>
        </w:rPr>
        <w:t xml:space="preserve"> Zamawiający udziela wyjaśnień  na wniesione przez Wykonawcę Zapytania: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 związku z dopuszczeniem przez Państwa w przetargu nieograniczonym na dostawę średniego samochodu ratowniczo-gaśniczego dla OSP w Stawigudzie podwozia z 2013 i 2014r (punkt I pkt 1 załącznik 1A do SWIZ) bez stosowania dodatkowych płynów (punkt I pkt 6 załącznik 1A do SWIZ) pytamy Zamawiającego, czy dopuści samochód z 2014. spełniający wszystkie inne wymagania łącznie z normą czystości spalin EURO 6 </w:t>
      </w:r>
      <w:r>
        <w:rPr>
          <w:b/>
          <w:color w:val="000000"/>
          <w:spacing w:val="-2"/>
          <w:sz w:val="22"/>
          <w:szCs w:val="22"/>
        </w:rPr>
        <w:t>z zastosowaniem dodatkowych płynów w układzie spalinowym.</w:t>
      </w:r>
    </w:p>
    <w:p>
      <w:pPr>
        <w:pStyle w:val="Normal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formuję, że wszystkie nowe pojazdy dostępne na rynku od 1 stycznia 2014r. muszą posiadać normę czystości spalin EURO 6. Osiągnięcie czystości spalin producenci podwozia uzyskali poprzez zastosowanie mieszanych systemów EGR i SCR co oznacza konieczność zastosowania dodatkowych płynów. Z charakterystyki specyfikacji wynika, że tylko podwozie z 2013r marki MAN TGM 13.290 4x4 BL spełnia Państwa oczekiwania.</w:t>
      </w:r>
    </w:p>
    <w:p>
      <w:pPr>
        <w:pStyle w:val="Normal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 uwagi na równe traktowanie wykonawców szczególnie chcących zaoferować nowy model podwozia MAN z systemem EURO 6 wnoszę o dopuszczenie do udziału w postępowaniu przetargowym podwozi, które wymagają zastosowania dodatkowych płynów w układzie spalinowym.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Zamawiający dopuszcza samochód z 2014 roku spełniający wszystkie inne wymagania SWIZ łącznie z normą czystości spalin EURO 6 z zastosowaniem dodatkowych płynów w układzie spalinowym.</w:t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  <w:lang w:val="en-US" w:eastAsia="en-US"/>
        </w:rPr>
      </w:pPr>
      <w:r>
        <w:rPr>
          <w:b/>
          <w:color w:val="000000"/>
          <w:spacing w:val="-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7720</wp:posOffset>
            </wp:positionH>
            <wp:positionV relativeFrom="paragraph">
              <wp:posOffset>78740</wp:posOffset>
            </wp:positionV>
            <wp:extent cx="441325" cy="455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 związku z powyższym na podstawie art. 38 ust 4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Prawo zamówień publicznych </w:t>
      </w:r>
      <w:r>
        <w:rPr>
          <w:rFonts w:eastAsia="SimSun;宋体"/>
          <w:sz w:val="22"/>
          <w:szCs w:val="22"/>
        </w:rPr>
        <w:t>(Dz. U. 2013 r. poz. 907 z późn. zm) Zamawiający zmienia w załączniku 1A - Opis przedmiotu zamówienia  Specyfikacji Istotnych Warunków Zamówienia (SWIZ) punkt</w:t>
      </w:r>
      <w:r>
        <w:rPr>
          <w:color w:val="000000"/>
          <w:spacing w:val="-2"/>
          <w:sz w:val="22"/>
          <w:szCs w:val="22"/>
        </w:rPr>
        <w:t xml:space="preserve">  I ppkt 6 kolumna 2 na:</w:t>
      </w:r>
    </w:p>
    <w:p>
      <w:pPr>
        <w:pStyle w:val="Normal"/>
        <w:ind w:left="720" w:hanging="0"/>
        <w:jc w:val="both"/>
        <w:rPr>
          <w:rFonts w:eastAsia="SimSun;宋体"/>
          <w:color w:val="000000"/>
          <w:spacing w:val="-2"/>
          <w:sz w:val="22"/>
          <w:szCs w:val="22"/>
        </w:rPr>
      </w:pPr>
      <w:r>
        <w:rPr>
          <w:rFonts w:eastAsia="SimSun;宋体"/>
          <w:color w:val="000000"/>
          <w:spacing w:val="-2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wozie samochodu z manualną skrzynią biegów i</w:t>
      </w:r>
      <w:r>
        <w:rPr>
          <w:color w:val="000000"/>
          <w:spacing w:val="-2"/>
          <w:sz w:val="22"/>
          <w:szCs w:val="22"/>
        </w:rPr>
        <w:t xml:space="preserve"> silnikiem o zapłonie sa</w:t>
      </w:r>
      <w:r>
        <w:rPr>
          <w:color w:val="000000"/>
          <w:spacing w:val="-1"/>
          <w:sz w:val="22"/>
          <w:szCs w:val="22"/>
        </w:rPr>
        <w:t xml:space="preserve">moczynnym o mocy min. </w:t>
      </w:r>
      <w:r>
        <w:rPr>
          <w:spacing w:val="-1"/>
          <w:sz w:val="22"/>
          <w:szCs w:val="22"/>
        </w:rPr>
        <w:t xml:space="preserve">290 KM </w:t>
      </w:r>
      <w:r>
        <w:rPr>
          <w:color w:val="000000"/>
          <w:spacing w:val="-1"/>
          <w:sz w:val="22"/>
          <w:szCs w:val="22"/>
        </w:rPr>
        <w:t>spełniającym wymogi</w:t>
      </w:r>
      <w:r>
        <w:rPr>
          <w:color w:val="000000"/>
          <w:sz w:val="22"/>
          <w:szCs w:val="22"/>
        </w:rPr>
        <w:t xml:space="preserve"> obowiązującej normy dotyczącej czystości spalin zgodnie z przepisami ustawy prawo o ruchu drogowym bez konieczności stosowania dodatkowych płynów w układzie spalinowym.</w:t>
      </w:r>
    </w:p>
    <w:p>
      <w:pPr>
        <w:pStyle w:val="Normal"/>
        <w:ind w:left="72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puszcza się </w:t>
      </w:r>
      <w:r>
        <w:rPr>
          <w:color w:val="000000"/>
          <w:sz w:val="22"/>
          <w:szCs w:val="22"/>
        </w:rPr>
        <w:t>podwozie samochodu z manualną skrzynią biegów i</w:t>
      </w:r>
      <w:r>
        <w:rPr>
          <w:color w:val="000000"/>
          <w:spacing w:val="-2"/>
          <w:sz w:val="22"/>
          <w:szCs w:val="22"/>
        </w:rPr>
        <w:t xml:space="preserve"> silnikiem o zapłonie sa</w:t>
      </w:r>
      <w:r>
        <w:rPr>
          <w:color w:val="000000"/>
          <w:spacing w:val="-1"/>
          <w:sz w:val="22"/>
          <w:szCs w:val="22"/>
        </w:rPr>
        <w:t xml:space="preserve">moczynnym o mocy min. </w:t>
      </w:r>
      <w:r>
        <w:rPr>
          <w:spacing w:val="-1"/>
          <w:sz w:val="22"/>
          <w:szCs w:val="22"/>
        </w:rPr>
        <w:t xml:space="preserve">290 KM </w:t>
      </w:r>
      <w:r>
        <w:rPr>
          <w:color w:val="000000"/>
          <w:spacing w:val="-1"/>
          <w:sz w:val="22"/>
          <w:szCs w:val="22"/>
        </w:rPr>
        <w:t>spełniającym wymogi</w:t>
      </w:r>
      <w:r>
        <w:rPr>
          <w:color w:val="000000"/>
          <w:sz w:val="22"/>
          <w:szCs w:val="22"/>
        </w:rPr>
        <w:t xml:space="preserve"> obowiązującej normy dotyczącej czystości spalin zgodnie z przepisami ustawy prawo o ruchu drogowym z </w:t>
      </w:r>
      <w:r>
        <w:rPr>
          <w:color w:val="000000"/>
          <w:spacing w:val="-2"/>
          <w:sz w:val="22"/>
          <w:szCs w:val="22"/>
        </w:rPr>
        <w:t>zastosowaniem dodatkowych płynów w układzie spalinowym</w:t>
      </w:r>
      <w:r>
        <w:rPr>
          <w:b/>
          <w:color w:val="000000"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A z SIWZ, Pkt 10 brzmi: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tarki typu fire </w:t>
      </w:r>
      <w:r>
        <w:rPr>
          <w:sz w:val="22"/>
          <w:szCs w:val="22"/>
        </w:rPr>
        <w:t xml:space="preserve">źródła światła LED c4 </w:t>
      </w:r>
      <w:r>
        <w:rPr>
          <w:color w:val="000000"/>
          <w:sz w:val="22"/>
          <w:szCs w:val="22"/>
        </w:rPr>
        <w:t>wraz z ładowarkami szt. 4,w wykonaniu Ex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określił wielkości strumienia świetlnego i do jakich stref zagrożonych wybuchem przeznaczone są latarki Ex ATEX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hwili obecnej popularne są latarki Ex o mocy światła do 200 lumenów nawet w przypadku strefy </w:t>
        <w:br/>
        <w:t>0 i 20.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2"/>
          <w:szCs w:val="22"/>
          <w:u w:val="single"/>
        </w:rPr>
        <w:t>Pytanie 1:</w:t>
      </w:r>
      <w:r>
        <w:rPr>
          <w:sz w:val="22"/>
          <w:szCs w:val="22"/>
        </w:rPr>
        <w:t xml:space="preserve"> Czy zamawiający wymaga latarek akumulatorowych przeznaczonych do strefy 0 i strefy 20, czy tylko do strefy 1 i strefy  21? Czy zamawiający wymaga certyfikatu Ex ATEX?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dpowiedź: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dostarczenia latarek: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Reflektor z diodą C4 LED o mocy 80,000cd z dodatkowym światłem sygnalizacyjnym 2 niebieskich LED służącym do identyfikacji pozycji użytkownika, akumulator Litowo-Jonowy czas ładowania 5 h.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ersja Fire LED Ex do strefy 0 z diodą C4 mocne światło 80,000cd. Wraz z tylnymi diodami niebieskimi LED możliwe aż 8 trybów działania: kombinacje mocy świecenia głównej diody oraz trybu migającego i stałego dla diody przedniej i diod tylnych, opcja wyłączenia światła głównego. Dostępna w systemie standardowym oraz w systemie montażu na samochód, oraz bez ładowarek.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Źródło światła: C4 LED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zas Świecenia: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soka moc C4 LED + 2 LED: do 3h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soka moc C4 LED: do 3,5h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iska moc C4 LED+2LED: do 6h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igające C4LED: do 5h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igające 2 LED: do 20h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 nie wymaga certyfikatu EX ATEX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t 68 brzmi: </w:t>
      </w:r>
    </w:p>
    <w:p>
      <w:pPr>
        <w:pStyle w:val="Normal"/>
        <w:autoSpaceDE w:val="false"/>
        <w:ind w:left="709" w:hanging="0"/>
        <w:jc w:val="both"/>
        <w:rPr>
          <w:bCs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 xml:space="preserve">Wysuwany pneumatycznie, obrotowy maszt </w:t>
      </w:r>
      <w:r>
        <w:rPr>
          <w:color w:val="000000"/>
          <w:sz w:val="22"/>
          <w:szCs w:val="22"/>
        </w:rPr>
        <w:t>oświetleniowy zabudowany na stałe w sa</w:t>
        <w:softHyphen/>
      </w:r>
      <w:r>
        <w:rPr>
          <w:color w:val="000000"/>
          <w:spacing w:val="-2"/>
          <w:sz w:val="22"/>
          <w:szCs w:val="22"/>
        </w:rPr>
        <w:t xml:space="preserve">mochodzie </w:t>
        <w:br/>
        <w:t>z najaśnicami o mocy 2x1000W…”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określił typu najaśnic oraz wielkości strumienia świetlnego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Rozporządzeniem Komisji Europejskiej (WE) nr 859/2009 z dnia 18 września 2009 r. w terminie do 09.2016. zostaną wycofane z obrotu rynkowego wszystkie energochłonne źródła światła. Najpóźniej, bo we wrześniu 2016 zostaną wycofane z obrotu halogenowe źródła światła z trzonkami G9 i R7 (typowe oprawki żarników halogenowych). W praktyce oznacza to, że dostawcy całkowicie wycofają się z produkcji i dystrybucji wielu, podstawowych dotychczas źródeł światła. Konsekwencją tego będzie konieczność wymiany zamawianych obecnie najaśnic halogenowych i ponoszenie dodatkowych kosztów i związanych z ich wymianą, problemów technicznych i organizacyjnych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hwili obecnej szeroko stosowane są lampy LED. Zapewniają one odpowiednią ilość światła, </w:t>
        <w:br/>
        <w:t xml:space="preserve">w zależności od potrzeb nawet do 20 tyś. lumenów z jednej lampy (odpowiednik halogenu 1000W)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bardzo małym (w porównaniu do tradycyjnych źródeł światła) poborze prądu. Charakteryzują się przy tym wysoką odpornością na uderzenia i wstrząsy, wnikanie wody i pyłów (IP67), skoki napięcia. Mogą być zasilane z układów niskonapięciowych samochodów 24V lub 230VAC. Wyposażone są w system optyczny, zapewniający optymalny rozsył światła.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ytanie 2:</w:t>
      </w:r>
      <w:r>
        <w:rPr>
          <w:sz w:val="22"/>
          <w:szCs w:val="22"/>
        </w:rPr>
        <w:t xml:space="preserve"> Czy w związku z powyższym Zamawiający wymaga zastosowania reflektorów LED </w:t>
        <w:br/>
        <w:t xml:space="preserve">o odpowiedniku 2x1000W reflektorów halogenowych, czyli 2x20 000 lumenów?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709" w:right="274" w:hanging="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mawiający dopuszcza dostawę najaśnic  wykonaneych  w technologii LED i stopniu ochrony min IP 68 każdy o mocy min 20 000 lumenów. Z możliwością podłączenia zarówno do agregatu (220 v) jak i instalacji samochodwej (24V).</w:t>
      </w:r>
    </w:p>
    <w:p>
      <w:pPr>
        <w:pStyle w:val="Normal"/>
        <w:autoSpaceDE w:val="false"/>
        <w:ind w:left="709" w:right="274" w:hanging="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ostawca uwzględniający w wycenie powyższe najaśnice, wpisze w kolumie „spełnineie wymagań , propozycje wykonawcy” technologia LED 2 x 20 000 lumen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 xml:space="preserve">Powyższe wyjaśnienia </w:t>
      </w:r>
      <w:r>
        <w:rPr>
          <w:b/>
          <w:sz w:val="22"/>
          <w:szCs w:val="22"/>
        </w:rPr>
        <w:t>dotyczą wszystkich Wykonawców  składający oferty w prowadzonym postępowani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napToGrid w:val="false"/>
        <w:spacing w:lineRule="auto" w:line="360"/>
        <w:ind w:left="16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 up. WÓJ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Irena Derdoń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stępca Wójta</w:t>
        <w:tab/>
      </w:r>
    </w:p>
    <w:sectPr>
      <w:type w:val="nextPage"/>
      <w:pgSz w:w="11906" w:h="16838"/>
      <w:pgMar w:left="1417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udownictwo@stawiguda.com.p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6:00Z</dcterms:created>
  <dc:creator>PC</dc:creator>
  <dc:description/>
  <dc:language>en-US</dc:language>
  <cp:lastModifiedBy>Irena</cp:lastModifiedBy>
  <cp:lastPrinted>2014-02-13T15:45:00Z</cp:lastPrinted>
  <dcterms:modified xsi:type="dcterms:W3CDTF">2014-02-13T14:48:00Z</dcterms:modified>
  <cp:revision>3</cp:revision>
  <dc:subject/>
  <dc:title>1</dc:title>
</cp:coreProperties>
</file>