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</w:rPr>
        <w:t xml:space="preserve">           </w:t>
      </w:r>
      <w:r>
        <w:rPr/>
        <w:t xml:space="preserve">         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66509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161415" cy="97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wiguda, dnia 03.02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ego:</w:t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4">
        <w:r>
          <w:rPr>
            <w:rStyle w:val="InternetLink"/>
            <w:sz w:val="22"/>
            <w:szCs w:val="22"/>
            <w:lang w:val="en-US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IADOMOŚCI PUBLICZNEJ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1134" w:right="360" w:hanging="113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b/>
          <w:sz w:val="22"/>
          <w:szCs w:val="22"/>
        </w:rPr>
        <w:t>Postępowania BiZ.271.1.2.2014 w trybie przetargu nieograniczonego na</w:t>
      </w: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Zagospodarowanie linii brzegowych: </w:t>
      </w:r>
    </w:p>
    <w:p>
      <w:pPr>
        <w:pStyle w:val="Footer"/>
        <w:ind w:left="1134" w:right="360" w:hanging="1134"/>
        <w:jc w:val="both"/>
        <w:rPr>
          <w:rFonts w:eastAsia="Calibri"/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ab/>
      </w:r>
      <w:r>
        <w:rPr>
          <w:rFonts w:eastAsia="Calibri"/>
          <w:b/>
          <w:bCs/>
          <w:color w:val="000000"/>
          <w:sz w:val="22"/>
          <w:szCs w:val="22"/>
          <w:lang w:eastAsia="pl-PL"/>
        </w:rPr>
        <w:t>CZĘŚĆ I - Zagospodarowanie linii brzegowej Jeziora Wulpińskiego poprzez budowę pomostu w miejscowości Tomaszkowo</w:t>
      </w:r>
    </w:p>
    <w:p>
      <w:pPr>
        <w:pStyle w:val="Footer"/>
        <w:ind w:left="1134" w:right="360" w:hanging="1134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eastAsia="pl-PL"/>
        </w:rPr>
        <w:tab/>
        <w:t>CZĘŚĆ II - Zagospodarowanie linii brzegowej rzeki Łyny poprzez budowę pomostu w miejscowości Ru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ab/>
        <w:t>Na podstawie art. 38 ust. 1, 1a i 2  ustawy z dnia 29.01.2004r. Prawo zamówień publicznych                         (Dz.U. z 2013r. 907 z późn. zm.</w:t>
      </w:r>
      <w:r>
        <w:rPr>
          <w:rFonts w:eastAsia="SimSun;宋体"/>
          <w:bCs/>
          <w:sz w:val="22"/>
          <w:szCs w:val="22"/>
        </w:rPr>
        <w:t>)</w:t>
      </w:r>
      <w:r>
        <w:rPr>
          <w:sz w:val="22"/>
          <w:szCs w:val="22"/>
        </w:rPr>
        <w:t xml:space="preserve"> Zamawiający udziela wyjaśnień  na wniesione przez Wykonawcę Zapytani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1211" w:right="22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Cz. I – Prosimy o informację czy do uwzględnione zostaną referencje na budowę kładki </w:t>
        <w:br/>
        <w:t>w połączeniu z referencjami na budowę parkingu z kostki brukowej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1" w:right="2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dpowiedź: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 przypadku ubiegania się o udzielenie zamówienia publicznego przez Wykonawcę na część I ww. postępowania Zamawiający wymaga aby Wykonawca wybudował </w:t>
      </w:r>
      <w:r>
        <w:rPr>
          <w:color w:val="000000"/>
          <w:sz w:val="22"/>
          <w:szCs w:val="22"/>
          <w:u w:val="single"/>
        </w:rPr>
        <w:t>pomost lub kładkę na zbiorniku wodnym lub rzece.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 związku z powyższym Zamawiający uzna przedmiotowe referencje wyłącznie w przypadku, gdy będą one zawierać wybudowanie </w:t>
      </w:r>
      <w:r>
        <w:rPr>
          <w:color w:val="000000"/>
          <w:sz w:val="22"/>
          <w:szCs w:val="22"/>
          <w:u w:val="single"/>
        </w:rPr>
        <w:t>pomostu lub kładki na zbiorniku wodnym lub rzece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Cz. I – Prosimy o informację czy poz. 4 i 5 przedmiaru dotyczą łączników czy wsporników oraz o podanie właściwości materiału z poz. 4 do porównania lub podanie dokładnego rodzaju.</w:t>
      </w:r>
    </w:p>
    <w:p>
      <w:pPr>
        <w:pStyle w:val="Normal"/>
        <w:ind w:left="12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1" w:right="2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dpowiedź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18" w:right="2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Pozycie 4 i 5 dotyczą elementów łącznikowch typu PI I I SPF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18" w:righ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ERIAŁ: </w:t>
        <w:br/>
        <w:t>Blacha stalowa ocynkowana S250GD</w:t>
        <w:br/>
        <w:t>MOCOWANIE:</w:t>
        <w:br/>
        <w:t>Otwory: Ø 5 Mocować gwoździami pierścieniowymi Ø 4.0 i / lub wkręty Ø 5.0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18" w:right="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. II - Wg rysunków elementy konstrukcji i poszycia kładki mają zostać wykonane z drewna </w:t>
        <w:br/>
        <w:t>z kl. C24, natomiast wg specyfikacji powinno być to drewno kl. C30. Prosimy o podanie właściwego rozwiązania.</w:t>
      </w:r>
    </w:p>
    <w:p>
      <w:pPr>
        <w:pStyle w:val="Normal"/>
        <w:ind w:left="12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2" w:hanging="0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</w:t>
      </w:r>
      <w:r>
        <w:rPr>
          <w:color w:val="000000"/>
          <w:spacing w:val="-2"/>
          <w:sz w:val="22"/>
          <w:szCs w:val="22"/>
        </w:rPr>
        <w:t>Odpowiedź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76"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wycenie uwzględni zastosowanie drewna wg specyfikacji, tj. C30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76"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76"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76" w:right="2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121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. II – Wg przedmiaru grubość podkładu z desek ryflowanych ma wysokość 40 mm, natomiast według rysunku PRZEKRÓJ  PRZEZ POMOST  jest 50mm. Prosimy o podanie właściwego rozwiązania.</w:t>
      </w:r>
    </w:p>
    <w:p>
      <w:pPr>
        <w:pStyle w:val="Normal"/>
        <w:ind w:left="12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dpowiedź:</w:t>
      </w:r>
    </w:p>
    <w:p>
      <w:pPr>
        <w:pStyle w:val="Normal"/>
        <w:ind w:left="99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łaściwa grubość desek pomostów to 50mm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. II – na rysunku PRZEKRÓJ PRZEZ POMOST widnieje palisada betonowa fi 10cm, L=150cm. Ponieważ przedmiar nie zawiera tego elementu prosimy o informację czy należy go wykonać i w jakiej ilości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dpowiedź: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isadę należy wykonać na szerokości dojść do pomostu, tj. ok. 4,0m.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2"/>
          <w:szCs w:val="22"/>
        </w:rPr>
        <w:t>Zamawiający informuje, że zgodnie z rozdziałem III Opis przedmiotu zamówienia (…) SIWZ: „</w:t>
      </w:r>
      <w:r>
        <w:rPr>
          <w:i/>
          <w:color w:val="000000"/>
          <w:sz w:val="22"/>
          <w:szCs w:val="22"/>
          <w:shd w:fill="FFFFFF" w:val="clear"/>
        </w:rPr>
        <w:t xml:space="preserve">przedmiary robót, który odczytywany łącznie ze wszystkimi częściami dokumentacji projektowej może stanowić </w:t>
      </w:r>
      <w:r>
        <w:rPr>
          <w:b/>
          <w:i/>
          <w:color w:val="000000"/>
          <w:sz w:val="22"/>
          <w:szCs w:val="22"/>
          <w:shd w:fill="FFFFFF" w:val="clear"/>
        </w:rPr>
        <w:t>materiał pomocniczy</w:t>
      </w:r>
      <w:r>
        <w:rPr>
          <w:i/>
          <w:color w:val="000000"/>
          <w:sz w:val="22"/>
          <w:szCs w:val="22"/>
          <w:shd w:fill="FFFFFF" w:val="clear"/>
        </w:rPr>
        <w:t xml:space="preserve"> dla Wykonawcy do kalkulacji ceny, w związku z przyjętą przez zamawiającego </w:t>
      </w:r>
      <w:r>
        <w:rPr>
          <w:b/>
          <w:i/>
          <w:color w:val="000000"/>
          <w:sz w:val="22"/>
          <w:szCs w:val="22"/>
          <w:shd w:fill="FFFFFF" w:val="clear"/>
        </w:rPr>
        <w:t>zasadą wynagrodzenia ryczałtowego</w:t>
      </w:r>
      <w:r>
        <w:rPr>
          <w:i/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</w:rPr>
        <w:t>- [załącznik nr 10 do SIWZ],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który to dokument jest integralną częścią siwz” </w:t>
      </w:r>
      <w:r>
        <w:rPr>
          <w:color w:val="000000"/>
          <w:sz w:val="22"/>
          <w:szCs w:val="22"/>
        </w:rPr>
        <w:t xml:space="preserve">oraz rozdziałem </w:t>
      </w:r>
      <w:r>
        <w:rPr>
          <w:bCs/>
          <w:sz w:val="22"/>
          <w:szCs w:val="22"/>
          <w:lang w:eastAsia="ar-SA"/>
        </w:rPr>
        <w:t>XVII Opis sposobu obliczenia ceny oferty ust. 10 „</w:t>
      </w:r>
      <w:r>
        <w:rPr>
          <w:i/>
          <w:sz w:val="22"/>
          <w:szCs w:val="22"/>
          <w:lang w:eastAsia="ar-SA"/>
        </w:rPr>
        <w:t>Załączony przedmiar robót jest elementem pomocniczym  do obliczenia ceny” i ust. 4 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8" w:hanging="0"/>
        <w:jc w:val="both"/>
        <w:rPr/>
      </w:pPr>
      <w:r>
        <w:rPr>
          <w:i/>
          <w:sz w:val="22"/>
          <w:szCs w:val="22"/>
          <w:lang w:eastAsia="ar-SA"/>
        </w:rPr>
        <w:t xml:space="preserve">Cenę oferty należy podać w formie </w:t>
      </w:r>
      <w:r>
        <w:rPr>
          <w:b/>
          <w:i/>
          <w:sz w:val="22"/>
          <w:szCs w:val="22"/>
          <w:lang w:eastAsia="ar-SA"/>
        </w:rPr>
        <w:t>ryczałtu</w:t>
      </w:r>
      <w:r>
        <w:rPr>
          <w:i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1275" w:hanging="567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Ustawa z dnia 23 kwietnia 1964 r. Kodeks cywilny (Dz. U. nr 16, poz. 93, z późniejszymi zmianami) ten rodzaj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1275" w:hanging="567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wynagrodzenia określa w art. 632 następująco:</w:t>
      </w:r>
    </w:p>
    <w:p>
      <w:pPr>
        <w:pStyle w:val="Normal"/>
        <w:widowControl w:val="false"/>
        <w:tabs>
          <w:tab w:val="clear" w:pos="708"/>
          <w:tab w:val="left" w:pos="-30645" w:leader="none"/>
          <w:tab w:val="left" w:pos="567" w:leader="none"/>
        </w:tabs>
        <w:suppressAutoHyphens w:val="true"/>
        <w:ind w:left="1275" w:hanging="567"/>
        <w:jc w:val="both"/>
        <w:rPr>
          <w:rFonts w:eastAsia="Lucida Sans Unicode"/>
          <w:bCs/>
          <w:i/>
          <w:i/>
          <w:sz w:val="22"/>
          <w:szCs w:val="22"/>
          <w:lang w:eastAsia="en-US" w:bidi="en-US"/>
        </w:rPr>
      </w:pPr>
      <w:r>
        <w:rPr>
          <w:rFonts w:eastAsia="Lucida Sans Unicode"/>
          <w:bCs/>
          <w:i/>
          <w:sz w:val="22"/>
          <w:szCs w:val="22"/>
          <w:lang w:eastAsia="en-US" w:bidi="en-US"/>
        </w:rPr>
        <w:t>§ 1. Jeżeli strony umówiły się o wynagrodzenie ryczałtowe, przyjmujący zamówienie nie może żądać podwyższenia wynagrodzenia, chociażby w czasie zawarcia umowy nie można było przewidzieć rozmiaru lub kosztów prac.</w:t>
      </w:r>
    </w:p>
    <w:p>
      <w:pPr>
        <w:pStyle w:val="Normal"/>
        <w:widowControl w:val="false"/>
        <w:tabs>
          <w:tab w:val="clear" w:pos="708"/>
          <w:tab w:val="left" w:pos="-31212" w:leader="none"/>
          <w:tab w:val="left" w:pos="-30645" w:leader="none"/>
          <w:tab w:val="left" w:pos="-30596" w:leader="none"/>
          <w:tab w:val="left" w:pos="567" w:leader="none"/>
        </w:tabs>
        <w:suppressAutoHyphens w:val="true"/>
        <w:ind w:left="1275" w:hanging="567"/>
        <w:jc w:val="both"/>
        <w:rPr>
          <w:rFonts w:eastAsia="Lucida Sans Unicode"/>
          <w:i/>
          <w:i/>
          <w:iCs/>
          <w:sz w:val="22"/>
          <w:szCs w:val="22"/>
          <w:lang w:eastAsia="en-US" w:bidi="en-US"/>
        </w:rPr>
      </w:pPr>
      <w:r>
        <w:rPr>
          <w:rFonts w:eastAsia="Lucida Sans Unicode"/>
          <w:i/>
          <w:iCs/>
          <w:sz w:val="22"/>
          <w:szCs w:val="22"/>
          <w:lang w:eastAsia="en-US" w:bidi="en-US"/>
        </w:rPr>
        <w:t>§ 2.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ind w:left="1211" w:hanging="0"/>
        <w:jc w:val="both"/>
        <w:rPr>
          <w:rFonts w:eastAsia="Lucida Sans Unicode"/>
          <w:i/>
          <w:i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i/>
          <w:iCs/>
          <w:color w:val="000000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Cz. II – wg specyfikacji technicznej należy użyć łączników do belek pomostu typu SPF firmy Simpson Strong - Tie lub równoważnych. Prosimy o określenie ilości potrzebnych elementów. Czy również jak w przypadku Cz. I należy użyć wsporników PI i w jakiej ilości?</w:t>
      </w:r>
    </w:p>
    <w:p>
      <w:pPr>
        <w:pStyle w:val="Normal"/>
        <w:ind w:left="121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121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dpowiedź:</w:t>
      </w:r>
    </w:p>
    <w:p>
      <w:pPr>
        <w:pStyle w:val="Normal"/>
        <w:ind w:left="121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iki typu SPF należy zastosować w ilości 2 lub 4 szt./połączenie w zależności od kierunku obciążenia. Wymaganą ilość określi kierownik budowy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iki typu PI należy zastosować w ilości 1szt./pal. Należy zwrócić uwagę na poprawne ustawienie łączników względem mocowanego elementu.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 xml:space="preserve">MATERIAŁ: </w:t>
        <w:br/>
        <w:t>Blacha stalowa ocynkowana S250GD</w:t>
        <w:br/>
        <w:t>MOCOWANIE:</w:t>
        <w:br/>
        <w:t xml:space="preserve">Otwory: Ø 5 Mocować gwoździami pierścieniowymi Ø 4.0 i / lub wkręty Ø 5.0 </w:t>
      </w:r>
    </w:p>
    <w:p>
      <w:pPr>
        <w:pStyle w:val="Normal"/>
        <w:ind w:left="12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. I i II – Prosimy o informację czy uwzględnione zostaną referencje na budowę kładki nad terenami podmokły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 przypadku ubiegania się o udzielenie zamówienia publicznego przez Wykonawcę na część I i II ww. postępowania Zamawiający wymaga aby Wykonawca wybudował </w:t>
      </w:r>
      <w:r>
        <w:rPr>
          <w:color w:val="000000"/>
          <w:sz w:val="22"/>
          <w:szCs w:val="22"/>
          <w:u w:val="single"/>
        </w:rPr>
        <w:t>pomost lub kładkę na zbiorniku wodnym lub rzece i wybudował nawierzchnię lub chodnik z kostki betonowej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 związku z powyższym Zamawiający uzna przedmiotowe referencje wyłącznie w przypadku, gdy będą one zawierać wybudowanie </w:t>
      </w:r>
      <w:r>
        <w:rPr>
          <w:color w:val="000000"/>
          <w:sz w:val="22"/>
          <w:szCs w:val="22"/>
          <w:u w:val="single"/>
        </w:rPr>
        <w:t>pomostu lub kładki na zbiorniku wodnym lub rzece i wybudowanie nawierzchni lub chodnika z kostki betonowej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uzna referencji na budowę kładki nad terenami podmokłymi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. II – Prosimy o udostępnienie rysunków pali żelbetowych.</w:t>
      </w:r>
    </w:p>
    <w:p>
      <w:pPr>
        <w:pStyle w:val="Normal"/>
        <w:ind w:left="121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121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dpowiedź:</w:t>
      </w:r>
    </w:p>
    <w:p>
      <w:pPr>
        <w:pStyle w:val="Normal"/>
        <w:ind w:left="1211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Zbrojenie główne pali żelbetowych 6#12 stal A-IIIN; strzemiona uzwojone Ø6, skok uzwojenia 60mm, stal A-0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. II – Prosimy o określenie prawidłowych długości pali. Wg specyfikacji są to: 10,1; 8,4; 7,3m, natomiast na rysunku PRZEKROJE PRZEZ POMOST  wszystkie pale wydają się mieć jednakową długość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dpowiedź: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inimalna głębokość posadowienia pali wynosi 700cm poniżej stropu warstwy nośnej gruntu. Dokładną długość pali określa wykonawca na podstawie obserwacji na miejscu bud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 xml:space="preserve">Powyższe wyjaśnienia </w:t>
      </w:r>
      <w:r>
        <w:rPr>
          <w:b/>
          <w:sz w:val="22"/>
          <w:szCs w:val="22"/>
        </w:rPr>
        <w:t>dotyczą wszystkich Wykonawców  składający oferty w prowadzonym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I. Derdo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74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udownictwo@stawigud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7:00Z</dcterms:created>
  <dc:creator>PC</dc:creator>
  <dc:description/>
  <dc:language>en-US</dc:language>
  <cp:lastModifiedBy>Irena</cp:lastModifiedBy>
  <cp:lastPrinted>2014-01-27T09:58:00Z</cp:lastPrinted>
  <dcterms:modified xsi:type="dcterms:W3CDTF">2014-02-03T11:30:00Z</dcterms:modified>
  <cp:revision>4</cp:revision>
  <dc:subject/>
  <dc:title>1</dc:title>
</cp:coreProperties>
</file>