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lsztyn, dnia 2</w:t>
      </w:r>
      <w:r>
        <w:rPr>
          <w:sz w:val="22"/>
          <w:szCs w:val="22"/>
          <w:shd w:fill="auto" w:val="clear"/>
        </w:rPr>
        <w:t>0.12</w:t>
      </w:r>
      <w:r>
        <w:rPr>
          <w:sz w:val="22"/>
          <w:szCs w:val="22"/>
        </w:rPr>
        <w:t>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gn. FG.V.272.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modyfikacji  nr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eści specyfikacji istotnych warunków zamówienia (SIWZ), prowadzonego postępowania o udzielenie zamówienia publicznego w trybie przetargu nieograniczonego wraz z odpowiedziami na zapytania Wykonawców, które wpłynęły do Zamawiającego od  18.12.2013r. d</w:t>
      </w:r>
      <w:r>
        <w:rPr>
          <w:b/>
          <w:sz w:val="28"/>
          <w:szCs w:val="28"/>
          <w:shd w:fill="auto" w:val="clear"/>
        </w:rPr>
        <w:t>o 19.12.</w:t>
      </w:r>
      <w:r>
        <w:rPr>
          <w:b/>
          <w:sz w:val="28"/>
          <w:szCs w:val="28"/>
        </w:rPr>
        <w:t>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stępowanie oznaczone FG.V.272.1.2013, prowadzone jest na podstawie ustawy z dnia 29 stycznia 2004 Prawo zamówień publicznych (Dz.U. z 2013r., poz. 907 t.j. z późn. zm.), zwanej w tekście ustawą, uchwały nr 15/2013 z 11.06.2013r. Zwyczajnego Zgromadzenia Wspólników Fotowoltaika Gryźliny spółka z o.o. w sprawie zatwierdzenia treści Regulaminu zamówień publicznych o wartości równej lub przekraczającej równowartość 14 000 euro, realizowanych przez spółkę Fotowoltaika Gryźliny sp. z o.o. z siedzibą w Gryźlinach oraz uchwały nr 10/2013 z 30.10.2013 Nadzwyczajnego Zgromadzenia Wspólników Fotowoltaika Gryźliny spółka z o.o.  w sprawie upoważnienia Prezesa Zarządu Spółki oraz Komisji Przetargowej do przygotowania, przeprowadzenia i udzielenia  przedmiotowego zamówienia publiczneg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 - MODYFIKACJA TREŚCI SIWZ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Działając na podstawie art. 38 ust. 4 ustawy z dnia 29 stycznia 2004 r. Prawo zamówień publicznych (Dz.U.2010, Nr 113, poz. 759 z późn. zm.), Zamawiający – Fotowoltaika Gryźliny spółka z ograniczona odpowiedzialnością z siedzibą w Gryźlinach, dokonuje </w:t>
      </w:r>
      <w:r>
        <w:rPr>
          <w:b w:val="false"/>
          <w:bCs w:val="false"/>
          <w:sz w:val="22"/>
          <w:szCs w:val="22"/>
          <w:u w:val="single"/>
        </w:rPr>
        <w:t xml:space="preserve">modyfikacji nr 2 </w:t>
      </w:r>
      <w:r>
        <w:rPr>
          <w:b w:val="false"/>
          <w:bCs w:val="false"/>
          <w:sz w:val="22"/>
          <w:szCs w:val="22"/>
        </w:rPr>
        <w:t xml:space="preserve"> SIWZ oznaczonego: FG.V.272.1.2013 z dnia 3.12.2013r., na realizację robót budowlanych w systemie "zaprojektuj-wybuduj" pn.:  </w:t>
      </w:r>
      <w:r>
        <w:rPr>
          <w:b w:val="false"/>
          <w:bCs w:val="false"/>
          <w:i/>
          <w:sz w:val="22"/>
          <w:szCs w:val="22"/>
        </w:rPr>
        <w:t>„Budowa elektrowni słonecznej o mocy 1 MWp  w Gryźlinach ”</w:t>
      </w:r>
      <w:r>
        <w:rPr>
          <w:b w:val="false"/>
          <w:bCs w:val="false"/>
          <w:sz w:val="22"/>
          <w:szCs w:val="22"/>
        </w:rPr>
        <w:t>, w ramach projektu inwestycyjnego pn.</w:t>
      </w:r>
      <w:r>
        <w:rPr>
          <w:b w:val="false"/>
          <w:bCs w:val="false"/>
          <w:i/>
          <w:sz w:val="22"/>
          <w:szCs w:val="22"/>
        </w:rPr>
        <w:t xml:space="preserve"> „ Odnawialne  Źródła Energii - budowa elektrowni słonecznej o mocy 1 MWp na terenie lądowiska w Gryźlinach", </w:t>
      </w:r>
      <w:r>
        <w:rPr>
          <w:sz w:val="22"/>
          <w:szCs w:val="22"/>
        </w:rPr>
        <w:t xml:space="preserve">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 Rozdziale XXII SIWZ, w związku z wystąpieniami Wykonawców, zmieniono treść rozdziału poprzez dodanie załącznika nr 17 zawierającego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mapę ewidencyjną działki 3-652/20 obr. Gryźliny w formacie pdf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mapę ewidencyjną działki  3-652/20 obr. Gryźliny z zaznaczona granicą działki oraz wskazaniem lokalizacji węzła rozdzielczego w formacie pdf i tif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Powyższa zmiana treści SIWZ nie powoduje zmiany treści ogłoszenia i nie wymaga przedłużenia terminu składania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CZĘŚĆ II - ODPOWIEDZI NA ZAPYTANIA WYKONAWCÓW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(które wpłynęły do Zamawiającego od 18.12.2013r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. do 19.12.201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3r.)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Działając na podstawie art. 38 ust. 2 ustawy z dnia 29 stycznia 2004 r. Prawo zamówień publicznych (Dz.U.2010, Nr 113, poz. 759 z późn. zm.), Zamawiający – Fotowoltaika Gryźliny spółka z ograniczona odpowiedzialnością z siedzibą w Gryźlinach,  udostępnia treść zapytań Wykonawców, które wpłynęły do Zamawiającego od dnia 18.12.2013r. do dnia </w:t>
      </w:r>
      <w:r>
        <w:rPr>
          <w:b w:val="false"/>
          <w:bCs w:val="false"/>
          <w:sz w:val="22"/>
          <w:szCs w:val="22"/>
          <w:shd w:fill="auto" w:val="clear"/>
        </w:rPr>
        <w:t>19.12.20</w:t>
      </w:r>
      <w:r>
        <w:rPr>
          <w:b w:val="false"/>
          <w:bCs w:val="false"/>
          <w:sz w:val="22"/>
          <w:szCs w:val="22"/>
        </w:rPr>
        <w:t xml:space="preserve">13r. oraz wyjaśnień Zamawiającego, - dotyczących zamówienia publicznego na  realizację robót budowlanych w systemie "zaprojektuj-wybuduj" pn.:  </w:t>
      </w:r>
      <w:r>
        <w:rPr>
          <w:b w:val="false"/>
          <w:bCs w:val="false"/>
          <w:i/>
          <w:sz w:val="22"/>
          <w:szCs w:val="22"/>
        </w:rPr>
        <w:t>„Budowa elektrowni słonecznej o mocy 1 MWp  w Gryźlinach ”</w:t>
      </w:r>
      <w:r>
        <w:rPr>
          <w:b w:val="false"/>
          <w:bCs w:val="false"/>
          <w:sz w:val="22"/>
          <w:szCs w:val="22"/>
        </w:rPr>
        <w:t>, w ramach projektu inwestycyjnego pn.</w:t>
      </w:r>
      <w:r>
        <w:rPr>
          <w:b w:val="false"/>
          <w:bCs w:val="false"/>
          <w:i/>
          <w:sz w:val="22"/>
          <w:szCs w:val="22"/>
        </w:rPr>
        <w:t xml:space="preserve"> „ Odnawialne  Źródła Energii - budowa elektrowni słonecznej o mocy 1 MWp na terenie lądowiska w Gryźlinach"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1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kompletowaniem dokumentacji przetargowej na Budowę elektrowni słonecznej o mocy 1 MWp w Gryźlinach proszę o udostępnienie mapy ewidencyjnej działki 3-652/20 ( w formacie pdf oraz dwg) oraz potwierdzenie miejsca wpięcia do sieci energetycznej ( wg dołączonego załącznika), na adres mailowy: xxxxxxxxx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shd w:fill="auto" w:val="clear"/>
        </w:rPr>
        <w:t xml:space="preserve">Zamawiający zmodyfikował SIWZ poprzez dodanie w Rozdziale XXII załącznika nr 17 </w:t>
      </w:r>
      <w:r>
        <w:rPr>
          <w:sz w:val="22"/>
          <w:szCs w:val="22"/>
        </w:rPr>
        <w:t xml:space="preserve"> zawierającego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mapę ewidencyjną działki 3-652/20 obr. Gryźliny w formacie pdf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mapę ewidencyjną działki  3-652/20 obr. Gryźliny z zaznaczona granicą działki oraz wskazaniem lokalizacji węzła rozdzielczego w formacie pdf i tif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Zamawiający nie posiada i nie uzyskał z właściwego ośrodka ewidencji gruntów map w formacie dwg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2 Wykonawc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roszę o szczegółowe i dokładne wytyczenie działki (np. tłustym drukiem lub kolorem), która przeznaczona jest pod system fotowoltaiczny, gdyż pojawiają się wątpliwości wraz z próbą zintegrowania mapy z załączników do SIWZ z mapą ze strony internetowej www.geoportal.goy.pl, gdzie nie wyróżniona jest nawet działka 652/20, co widać na załączonej mapie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Zgodnie z treścią odpowiedzi na pytanie nr 1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rystyna Mathoes</w:t>
      </w:r>
    </w:p>
    <w:p>
      <w:pPr>
        <w:pStyle w:val="Normal"/>
        <w:ind w:left="55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ind w:left="5595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-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3558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6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>SIWZ  Nr FG.V.272.1.2013  z 3  grudnia  2013r.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91490" cy="3308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21310" cy="3213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91465" cy="307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67550" cy="1489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7520" cy="1488960"/>
                        <a:chOff x="0" y="0"/>
                        <a:chExt cx="7067520" cy="148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8920" cy="148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80320"/>
                          <a:ext cx="36144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14720"/>
                          <a:ext cx="2253600" cy="7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6.5pt;height:117.25pt" coordorigin="-1182,-1958" coordsize="11130,2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83;height:2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44;width:568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305;width:3548;height:11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eastAsia="zxx" w:bidi="ar-SA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Krystyna Mathoes</dc:creator>
  <dc:description/>
  <dc:language>en-US</dc:language>
  <cp:lastModifiedBy>Krystyna Mathoes</cp:lastModifiedBy>
  <cp:lastPrinted>2013-12-17T14:50:00Z</cp:lastPrinted>
  <dcterms:modified xsi:type="dcterms:W3CDTF">2013-12-12T20:03:00Z</dcterms:modified>
  <cp:revision>2</cp:revision>
  <dc:subject/>
  <dc:title>SPECYFIKACJA ISTOTNYCH WARUNKÓW ZAMÓWIENIA</dc:title>
</cp:coreProperties>
</file>