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tawiguda, dn., 19.06.2013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ubliczne Gimnazjum w Stawigudz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l. Leśna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1-034 Stawiguda woj. warmińsko – mazurskie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el. 89 5126-271, Fax. 89 5126-22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Tryb udzielenia zamówienia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rzetarg nieograniczon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  <w:t>1/ Nazwa zadania:</w:t>
      </w:r>
    </w:p>
    <w:p>
      <w:pPr>
        <w:pStyle w:val="Normal"/>
        <w:jc w:val="both"/>
        <w:rPr/>
      </w:pPr>
      <w:r>
        <w:rPr/>
        <w:t>,,Zakup biletów miesięcznych szkolnych na przewóz uczniów dojeżdżających do Publicznego Gimnazjum w Stawigudzie wraz z zapewnieniem opieki nad przewożonymi uczniami w czasie przewozu, wsiadania i wysiadania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2/</w:t>
      </w:r>
      <w:r>
        <w:rPr/>
        <w:t xml:space="preserve"> Przewozy będą odbywały się według szczegółowych rozkładów jazdy dla trasy przejazdu </w:t>
        <w:br/>
        <w:t xml:space="preserve">nr: I, II, III. </w:t>
      </w:r>
    </w:p>
    <w:p>
      <w:pPr>
        <w:pStyle w:val="Normal"/>
        <w:jc w:val="both"/>
        <w:rPr/>
      </w:pPr>
      <w:r>
        <w:rPr>
          <w:b/>
        </w:rPr>
        <w:t>3/</w:t>
      </w:r>
      <w:r>
        <w:rPr/>
        <w:t xml:space="preserve"> Orientacyjna łączna ilość planowanych kilometrów w celu realizacji  zamówienia </w:t>
        <w:br/>
        <w:t>w terminie od 02.09.2013 r. do 27.06.2014 r.  dla poszczególnych tras wynosi 206:</w:t>
      </w:r>
    </w:p>
    <w:p>
      <w:pPr>
        <w:pStyle w:val="Normal"/>
        <w:jc w:val="both"/>
        <w:rPr/>
      </w:pPr>
      <w:r>
        <w:rPr/>
        <w:t>Trasa nr 1: 70 km</w:t>
      </w:r>
    </w:p>
    <w:p>
      <w:pPr>
        <w:pStyle w:val="Normal"/>
        <w:jc w:val="both"/>
        <w:rPr/>
      </w:pPr>
      <w:r>
        <w:rPr/>
        <w:t>Trasa nr 2: 84 km</w:t>
      </w:r>
    </w:p>
    <w:p>
      <w:pPr>
        <w:pStyle w:val="Normal"/>
        <w:jc w:val="both"/>
        <w:rPr/>
      </w:pPr>
      <w:r>
        <w:rPr/>
        <w:t xml:space="preserve">Trasa nr 3: 52 km </w:t>
      </w:r>
    </w:p>
    <w:p>
      <w:pPr>
        <w:pStyle w:val="Normal"/>
        <w:jc w:val="both"/>
        <w:rPr>
          <w:b/>
          <w:b/>
        </w:rPr>
      </w:pPr>
      <w:r>
        <w:rPr>
          <w:b/>
        </w:rPr>
        <w:t>4/</w:t>
      </w:r>
      <w:r>
        <w:rPr/>
        <w:t xml:space="preserve"> Zamawiający zastrzega sobie prawo jednostronnej zmiany godzin przewozu uczniów, zachowując jednocześnie niezmienne stawki za 1 bilet miesięczny wskazane w § 2   umowy dla poszczególnych tras przejazdu. O takiej zmianie Zamawiający powiadomi Wykonawcę do </w:t>
        <w:br/>
        <w:t xml:space="preserve">20 dnia miesiąca poprzedzającego miesiąc w którym nastąpi zmiana, zatem zmiana taka wchodzi w życie od następnego miesiąca. </w:t>
      </w:r>
    </w:p>
    <w:p>
      <w:pPr>
        <w:pStyle w:val="Normal"/>
        <w:jc w:val="both"/>
        <w:rPr>
          <w:b/>
          <w:b/>
        </w:rPr>
      </w:pPr>
      <w:r>
        <w:rPr>
          <w:b/>
        </w:rPr>
        <w:t>5/</w:t>
      </w:r>
      <w:r>
        <w:rPr/>
        <w:t xml:space="preserve">Ceny jednostkowe za 1 bilet miesięczny na poszczególnych trasach, które  zastaną podane przez Wykonawcę w formularzu ofertowym będą obowiązywały w niezmiennej stawce do końca obowiązującej umowy. </w:t>
      </w:r>
    </w:p>
    <w:p>
      <w:pPr>
        <w:pStyle w:val="Normal"/>
        <w:jc w:val="both"/>
        <w:rPr/>
      </w:pPr>
      <w:r>
        <w:rPr>
          <w:b/>
        </w:rPr>
        <w:t>6/</w:t>
      </w:r>
      <w:r>
        <w:rPr/>
        <w:t xml:space="preserve">Zamawiający zastrzega sobie prawo jednostronnej zmiany ilości przewożonych uczniów. </w:t>
        <w:br/>
        <w:t xml:space="preserve">O takiej zmianie Zamawiający powiadomi Wykonawcę do 20 dnia miesiąca poprzedzającego miesiąc , w którym nastąpi zmiana, zatem zmiana taka wchodzi w życie od następnego miesiąca. </w:t>
      </w:r>
    </w:p>
    <w:p>
      <w:pPr>
        <w:pStyle w:val="Normal"/>
        <w:jc w:val="both"/>
        <w:rPr/>
      </w:pPr>
      <w:r>
        <w:rPr>
          <w:b/>
        </w:rPr>
        <w:t>7/</w:t>
      </w:r>
      <w:r>
        <w:rPr/>
        <w:t>Wymaga się  dostosowania do zamówienia  odpowiedniej ilości autobusów w celu realizacji przewozów zgodnie z rozkładem jazdy i ilością zakupionych  biletów miesięcznych.</w:t>
      </w:r>
    </w:p>
    <w:p>
      <w:pPr>
        <w:pStyle w:val="Normal"/>
        <w:jc w:val="both"/>
        <w:rPr/>
      </w:pPr>
      <w:r>
        <w:rPr>
          <w:b/>
        </w:rPr>
        <w:t>8/</w:t>
      </w:r>
      <w:r>
        <w:rPr/>
        <w:t>Przewóz uczniów powinien odbywać się autobusami spełniającymi przewidziane przepisami prawa wymagania dotyczące przewozu dzieci oraz oznakowanymi zgodnie z ustawą z dnia 20 czerwca 1997 r, Prawo o ruchu drogowym ( tj. Dz. U. z 2005 r., Nr 108 poz. 908 ze zm. ).</w:t>
      </w:r>
    </w:p>
    <w:p>
      <w:pPr>
        <w:pStyle w:val="Normal"/>
        <w:jc w:val="both"/>
        <w:rPr/>
      </w:pPr>
      <w:r>
        <w:rPr>
          <w:b/>
        </w:rPr>
        <w:t>9/</w:t>
      </w:r>
      <w:r>
        <w:rPr/>
        <w:t xml:space="preserve">Wykonawca zobowiązany jest zapewnić dojeżdżającym uczniom miejsca siedzą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/</w:t>
      </w:r>
      <w:r>
        <w:rPr/>
        <w:t xml:space="preserve">Zamawiający najpóźniej do 20 dnia każdego miesiąca przekaże Wykonawcy zapotrzebowanie na zakup imiennych biletów miesięcznych na następny miesiąc. </w:t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/Wykonawca zobowiązuje się na podstawie sprzedanych  biletów do wykonania usługi przewozu uczniów na wskazanych przez Zamawiającego trasach zgodnie z rozkładem jazdy autobusów, z zapewnieniem warunków bezpieczeństwa i higieny odpowiadających temu rodzajowi transportu. </w:t>
      </w:r>
    </w:p>
    <w:p>
      <w:pPr>
        <w:pStyle w:val="Normal"/>
        <w:jc w:val="both"/>
        <w:rPr/>
      </w:pPr>
      <w:r>
        <w:rPr/>
        <w:t>Osoby sprawujące opiekę, (posiadające odpowiednie uprawnienia) nad uczniami w czasie dowozu zatrudni Wykonawca.</w:t>
      </w:r>
    </w:p>
    <w:p>
      <w:pPr>
        <w:pStyle w:val="Normal"/>
        <w:jc w:val="both"/>
        <w:rPr/>
      </w:pPr>
      <w:r>
        <w:rPr>
          <w:b/>
        </w:rPr>
        <w:t>12/</w:t>
      </w:r>
      <w:r>
        <w:rPr/>
        <w:t xml:space="preserve">W skład niniejszego zamówienia wchodzą następujące trasy: 1, 2,3. </w:t>
      </w:r>
    </w:p>
    <w:p>
      <w:pPr>
        <w:pStyle w:val="Normal"/>
        <w:jc w:val="both"/>
        <w:rPr/>
      </w:pPr>
      <w:r>
        <w:rPr/>
        <w:t>Zakup biletów miesięcznych szkolnych na przewóz uczniów dojeżdżających do Publicznego Gimnazjum w Stawigudzie wraz z zapewnieniem opieki nad przewożonymi uczniami w czasie przewozu, wsiadania i wysiadania wg następującego wykazu tr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asa nr 1:</w:t>
      </w:r>
      <w:r>
        <w:rPr/>
        <w:t xml:space="preserve"> Ruś – Stawiguda (≈35) </w:t>
      </w:r>
    </w:p>
    <w:tbl>
      <w:tblPr>
        <w:tblW w:w="6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2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ległość w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stanek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widywana ilość  uczniów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czątek tras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ś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ą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maszkowo (Miody)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aszkowo</w:t>
            </w:r>
          </w:p>
          <w:p>
            <w:pPr>
              <w:pStyle w:val="Normal"/>
              <w:jc w:val="both"/>
              <w:rPr/>
            </w:pPr>
            <w:r>
              <w:rPr/>
              <w:t>UWM-Posort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maszkowo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maszkowo </w:t>
            </w:r>
          </w:p>
          <w:p>
            <w:pPr>
              <w:pStyle w:val="Normal"/>
              <w:jc w:val="both"/>
              <w:rPr/>
            </w:pPr>
            <w:r>
              <w:rPr/>
              <w:t>Pole golfow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maszkowo </w:t>
            </w:r>
          </w:p>
          <w:p>
            <w:pPr>
              <w:pStyle w:val="Normal"/>
              <w:jc w:val="both"/>
              <w:rPr/>
            </w:pPr>
            <w:r>
              <w:rPr/>
              <w:t>RSW –przed Sił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rotowo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jdy/Kręsk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mój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iguda 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mnazjum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≈</w:t>
      </w:r>
      <w:r>
        <w:rPr/>
        <w:t>35 km. Powrót ≈35 km. Łączna ilość km. ≈ 70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widywana ilość uczniów na trasie; 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asa nr 2: </w:t>
      </w:r>
    </w:p>
    <w:p>
      <w:pPr>
        <w:pStyle w:val="Normal"/>
        <w:jc w:val="both"/>
        <w:rPr/>
      </w:pPr>
      <w:r>
        <w:rPr/>
        <w:t xml:space="preserve">Dorotowo – Stawiguda </w:t>
        <w:tab/>
        <w:t xml:space="preserve">≈ 84 km 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510"/>
        <w:gridCol w:w="2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ległość w 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stanek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widywana ilość  uczniów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czątek trasy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rotow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lina Wierzby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rotowo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iguda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mnazjum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uski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ybaki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iguda 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mnazjum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yźliny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odówko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iguda 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mnazjum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≈</w:t>
      </w:r>
      <w:r>
        <w:rPr/>
        <w:t>40 km. Powrót ≈40 km. Łączna ilość km ≈84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widywana ilość uczniów na trasie: 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asa nr 3: </w:t>
      </w:r>
    </w:p>
    <w:p>
      <w:pPr>
        <w:pStyle w:val="Normal"/>
        <w:jc w:val="both"/>
        <w:rPr/>
      </w:pPr>
      <w:r>
        <w:rPr/>
        <w:t xml:space="preserve">Olsztyn – Stawiguda  </w:t>
      </w:r>
    </w:p>
    <w:p>
      <w:pPr>
        <w:pStyle w:val="Normal"/>
        <w:jc w:val="both"/>
        <w:rPr/>
      </w:pPr>
      <w:r>
        <w:rPr/>
        <w:t>przez ul. Złota , ul. Bartąska, Bartążek, Bartąg PKP, Gągławki, Gągławki PKP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510"/>
        <w:gridCol w:w="2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ległość w 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stanek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widywana ilość  uczniów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czątek trasy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lsztyn </w:t>
            </w:r>
          </w:p>
          <w:p>
            <w:pPr>
              <w:pStyle w:val="Normal"/>
              <w:jc w:val="both"/>
              <w:rPr/>
            </w:pPr>
            <w:r>
              <w:rPr/>
              <w:t>Ul. Zło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Bartąska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rtążek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ąg PKP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ągławki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ągławki PKP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iguda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mnazjum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≈ </w:t>
      </w:r>
      <w:r>
        <w:rPr/>
        <w:t>26 km. Powrót ≈26 km. Łączna ilość km – ≈52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widywana ilość uczniów na trasie: 16</w:t>
      </w:r>
    </w:p>
    <w:p>
      <w:pPr>
        <w:pStyle w:val="Normal"/>
        <w:jc w:val="both"/>
        <w:rPr/>
      </w:pPr>
      <w:r>
        <w:rPr>
          <w:b/>
        </w:rPr>
        <w:t>Podsumowanie:</w:t>
      </w:r>
      <w:r>
        <w:rPr/>
        <w:t xml:space="preserve"> łączna ilość kilometrów z trzech  tras wynosi ≈ 206 km dzien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Łączna ilośc uczniów na trzech trasach 91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amówienia częściowe</w:t>
      </w:r>
    </w:p>
    <w:p>
      <w:pPr>
        <w:pStyle w:val="Normal"/>
        <w:ind w:left="360" w:hanging="0"/>
        <w:jc w:val="both"/>
        <w:rPr/>
      </w:pPr>
      <w:r>
        <w:rPr/>
        <w:t>Zamawiający nie dopuszcza składania ofert częściowy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amówienia wspólne</w:t>
      </w:r>
    </w:p>
    <w:p>
      <w:pPr>
        <w:pStyle w:val="Normal"/>
        <w:ind w:left="360" w:hanging="0"/>
        <w:jc w:val="both"/>
        <w:rPr/>
      </w:pPr>
      <w:r>
        <w:rPr/>
        <w:t>Zamawiający nie dopuszcza składania ofert wspól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Zamówienia uzupełniające </w:t>
      </w:r>
    </w:p>
    <w:p>
      <w:pPr>
        <w:pStyle w:val="Normal"/>
        <w:ind w:left="360" w:hanging="0"/>
        <w:jc w:val="both"/>
        <w:rPr/>
      </w:pPr>
      <w:r>
        <w:rPr/>
        <w:t xml:space="preserve">Zamawiający nie przewiduje udzielania zamówień uzupełniających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nformacja o ofercie wariantowej.</w:t>
      </w:r>
    </w:p>
    <w:p>
      <w:pPr>
        <w:pStyle w:val="Normal"/>
        <w:ind w:left="360" w:hanging="0"/>
        <w:jc w:val="both"/>
        <w:rPr/>
      </w:pPr>
      <w:r>
        <w:rPr/>
        <w:t xml:space="preserve">Zamawiający nie dopuszcza składania ofert wariantowych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Umowa ramowa.</w:t>
      </w:r>
    </w:p>
    <w:p>
      <w:pPr>
        <w:pStyle w:val="Normal"/>
        <w:ind w:left="360" w:hanging="0"/>
        <w:jc w:val="both"/>
        <w:rPr/>
      </w:pPr>
      <w:r>
        <w:rPr/>
        <w:t>Zamawiający nie przewiduje zawarcia umowy ram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Zebranie wykonawców </w:t>
      </w:r>
    </w:p>
    <w:p>
      <w:pPr>
        <w:pStyle w:val="Normal"/>
        <w:ind w:left="360" w:hanging="0"/>
        <w:jc w:val="both"/>
        <w:rPr/>
      </w:pPr>
      <w:r>
        <w:rPr/>
        <w:t>Zamawiający nie przewiduje zebrania Wykonawc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aliczki</w:t>
      </w:r>
    </w:p>
    <w:p>
      <w:pPr>
        <w:pStyle w:val="Normal"/>
        <w:ind w:left="360" w:hanging="0"/>
        <w:jc w:val="both"/>
        <w:rPr/>
      </w:pPr>
      <w:r>
        <w:rPr/>
        <w:t>Zamawiający nie przewiduje udzielenia zaliczek na poczet wykonania zamówienia ( art. 151a. ust. 1 ustawy Pzp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Aukcja elektroniczna </w:t>
      </w:r>
    </w:p>
    <w:p>
      <w:pPr>
        <w:pStyle w:val="Normal"/>
        <w:ind w:left="360" w:hanging="0"/>
        <w:jc w:val="both"/>
        <w:rPr/>
      </w:pPr>
      <w:r>
        <w:rPr/>
        <w:t>Zamawiający nie przewiduje wyboru oferty najkorzystniejszej z zastosowaniem aukcji elektronicznej, o której mowa w art. 91a ust. 1 ustawy Pz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Termin wykonania zamówienia </w:t>
      </w:r>
    </w:p>
    <w:p>
      <w:pPr>
        <w:pStyle w:val="Normal"/>
        <w:ind w:left="360" w:hanging="0"/>
        <w:jc w:val="both"/>
        <w:rPr/>
      </w:pPr>
      <w:r>
        <w:rPr/>
        <w:t>1/ termin realizacji przedmiotu zamówienia ustala się na rok szkolny 2013/2014 w dni nauki szkolnej tj. od 02.09.2013 r. do 27.06.2014 r., zgodnie z organizacją roku szkolnego określoną w Rozporządzeniu Ministra Edukacji Narodowej i Sportu z dnia 18 kwietnia 2002r. w sprawie organizacji roku szkolnego ( Dz. U. Nr 46, poz. 432 z późn. zm.).</w:t>
      </w:r>
    </w:p>
    <w:p>
      <w:pPr>
        <w:pStyle w:val="Normal"/>
        <w:ind w:left="360" w:hanging="0"/>
        <w:jc w:val="both"/>
        <w:rPr/>
      </w:pPr>
      <w:r>
        <w:rPr/>
        <w:t xml:space="preserve">2/ W przypadku odpracowania zajęć szkolnych w innym dniu wolnym od zajęć Wykonawca zobowiązany jest zapewnić, w ramach biletów szkolnych miesięcznych, przewóz uczniów zgodnie z rozkładem jazdy ustalonym przez Zamawiając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wykonawcy</w:t>
      </w:r>
    </w:p>
    <w:p>
      <w:pPr>
        <w:pStyle w:val="Normal"/>
        <w:ind w:left="360" w:hanging="0"/>
        <w:jc w:val="both"/>
        <w:rPr/>
      </w:pPr>
      <w:r>
        <w:rPr/>
        <w:t xml:space="preserve">Zamawiający nie wyraża zgodny na wykonywanie usługi przez podwykonawców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Pełnomocnictwo </w:t>
      </w:r>
    </w:p>
    <w:p>
      <w:pPr>
        <w:pStyle w:val="Normal"/>
        <w:ind w:left="360" w:hanging="0"/>
        <w:jc w:val="both"/>
        <w:rPr/>
      </w:pPr>
      <w:r>
        <w:rPr/>
        <w:t>1/ W przypadku podpisywania oferty przez osoby nie wymienione w odpisie  z właściwego rejestru – Zamawiający żąda załączenia pełnomocnictwa do podpisania oferty lub podpisania  oferty i zawarcia umowy;</w:t>
      </w:r>
    </w:p>
    <w:p>
      <w:pPr>
        <w:pStyle w:val="Normal"/>
        <w:ind w:left="360" w:hanging="0"/>
        <w:jc w:val="both"/>
        <w:rPr/>
      </w:pPr>
      <w:r>
        <w:rPr/>
        <w:t xml:space="preserve">2/ W przypadku podmiotów występujących wspólnie Zamawiający żąda załączenia pełnomocnictwa podpisanego przez upoważnionych przedstawicieli każdego z podmiotów występujących wspólnie, do reprezentowania w postępowaniu ( zgodnie z art. 23 ustawy Pzp)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Warunki udziału w postępowaniu oraz opis sposobu dokonywania oceny spełniania tych warunków </w:t>
      </w:r>
    </w:p>
    <w:p>
      <w:pPr>
        <w:pStyle w:val="Normal"/>
        <w:ind w:left="360" w:hanging="0"/>
        <w:jc w:val="both"/>
        <w:rPr/>
      </w:pPr>
      <w:r>
        <w:rPr>
          <w:b/>
        </w:rPr>
        <w:t>1/ O udzielenie zamówienia mogą ubiegać się Wykonawcy, którzy spełniają następujące warunki:</w:t>
      </w:r>
    </w:p>
    <w:p>
      <w:pPr>
        <w:pStyle w:val="Normal"/>
        <w:ind w:left="360" w:hanging="0"/>
        <w:jc w:val="both"/>
        <w:rPr/>
      </w:pPr>
      <w:r>
        <w:rPr/>
        <w:t>a/ posiadają uprawnienia do wykonywania określonej działalności lub czynności jeżeli przepisy prawa nakładają obowiązek ich posiadania,</w:t>
      </w:r>
    </w:p>
    <w:p>
      <w:pPr>
        <w:pStyle w:val="Normal"/>
        <w:ind w:left="360" w:hanging="0"/>
        <w:jc w:val="both"/>
        <w:rPr/>
      </w:pPr>
      <w:r>
        <w:rPr/>
        <w:t>b/ posiadają  wiedzę  i doświadczenie,</w:t>
      </w:r>
    </w:p>
    <w:p>
      <w:pPr>
        <w:pStyle w:val="Normal"/>
        <w:ind w:left="360" w:hanging="0"/>
        <w:jc w:val="both"/>
        <w:rPr/>
      </w:pPr>
      <w:r>
        <w:rPr/>
        <w:t>c/ dysponują odpowiednim potencjałem technicznym oraz osobami zdolnymi do wykonania zamówienia,</w:t>
      </w:r>
    </w:p>
    <w:p>
      <w:pPr>
        <w:pStyle w:val="Normal"/>
        <w:ind w:left="360" w:hanging="0"/>
        <w:jc w:val="both"/>
        <w:rPr/>
      </w:pPr>
      <w:r>
        <w:rPr/>
        <w:t xml:space="preserve">d/ są w dobrej sytuacji ekonomicznej i finansowej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 ponadto :</w:t>
      </w:r>
    </w:p>
    <w:p>
      <w:pPr>
        <w:pStyle w:val="Normal"/>
        <w:ind w:left="360" w:hanging="0"/>
        <w:jc w:val="both"/>
        <w:rPr/>
      </w:pPr>
      <w:r>
        <w:rPr/>
        <w:t>e/ posiadają  zezwolenia na wykonywanie krajowego, zarobkowego przewozu osób pojazdami mechanicznymi lub licencję wykonywania krajowego transportu drogowego osób,</w:t>
      </w:r>
    </w:p>
    <w:p>
      <w:pPr>
        <w:pStyle w:val="Normal"/>
        <w:ind w:left="360" w:hanging="0"/>
        <w:jc w:val="both"/>
        <w:rPr/>
      </w:pPr>
      <w:r>
        <w:rPr/>
        <w:t xml:space="preserve">f/  posiadają  opłaconą polisę lub inny dokument potwierdzający, że wykonawca jest ubezpieczony od odpowiedzialności cywilnej w zakresie prowadzonej działalności związanej z przedmiotem zamówienia. </w:t>
      </w:r>
    </w:p>
    <w:p>
      <w:pPr>
        <w:pStyle w:val="Normal"/>
        <w:ind w:left="360" w:hanging="0"/>
        <w:jc w:val="both"/>
        <w:rPr/>
      </w:pPr>
      <w:r>
        <w:rPr/>
        <w:t xml:space="preserve">g/ posiadają zezwolenia na wykonywanie regularnych przewozów osób w krajowym transporcie drogowym,  posiadają  kasy rejestrujące, które umożliwiają określenie kwot dopłat, o których mowa w  Dz. U. z 2002 r. nr 175 poz. 1440 art. 8a ust. 2 i 2a oraz zmiany w programach pracy kas rejestrujących, uwzględniających zasady określone w ust. 2a i 4.) </w:t>
      </w:r>
    </w:p>
    <w:p>
      <w:pPr>
        <w:pStyle w:val="Normal"/>
        <w:ind w:left="360" w:hanging="0"/>
        <w:jc w:val="both"/>
        <w:rPr/>
      </w:pPr>
      <w:r>
        <w:rPr/>
        <w:t xml:space="preserve">h/  dysponują osobami   z uprawnieniami, które będą sprawowały opiekę nad uczniami </w:t>
      </w:r>
    </w:p>
    <w:p>
      <w:pPr>
        <w:pStyle w:val="Normal"/>
        <w:ind w:left="360" w:hanging="0"/>
        <w:jc w:val="both"/>
        <w:rPr/>
      </w:pPr>
      <w:r>
        <w:rPr/>
        <w:t xml:space="preserve">i/ oświadczą, że czas trwania przejazdu w jedną stronę na każdej ze wskazanych tras nie będzie dłuższy niż 60 min. </w:t>
      </w:r>
    </w:p>
    <w:p>
      <w:pPr>
        <w:pStyle w:val="Normal"/>
        <w:ind w:left="360" w:hanging="0"/>
        <w:jc w:val="both"/>
        <w:rPr/>
      </w:pPr>
      <w:r>
        <w:rPr/>
        <w:t xml:space="preserve">j/ oświadczą, że przewozy będą wykonywane punktualnie wg rozkładu jazdy, opóźnienia nie mogą być większe niż 5 minut . Usterki techniczne i awarie pojazdów nie zwalniają usługodawcy z przewozu  uczniów, w takiej sytuacji Wykonawca zobowiązuje się do podstawienia innych autobusów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 xml:space="preserve">Zamawiający dokona oceny spełniania przez wykonawców warunków udziału </w:t>
        <w:br/>
        <w:t xml:space="preserve">w postępowaniu na podstawie załączonych dokumentów i oświadczeń zgodnie   </w:t>
        <w:br/>
        <w:t xml:space="preserve">z formułą ,,spełnia – nie spełnia”. Z treści załączonych  do oferty dokumentów musi wynikać jednoznacznie, że w/w warunki wykonawca spełnił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Wykaz oświadczeń lub dokumentów , jakie mają dostarczyć wykonawcy w celu potwierdzenia spełnienia warunków udziału w postępowaniu: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/ W celu wykazania braku podstaw do wykluczenia z postępowania o udzielenie zamówienia na podstawie art. 24 ust. 1 i 2 ustawy Pzp, wykonawca składa następujące dokumenty i oświadczenia: </w:t>
      </w:r>
    </w:p>
    <w:p>
      <w:pPr>
        <w:pStyle w:val="Normal"/>
        <w:ind w:left="360" w:hanging="0"/>
        <w:jc w:val="both"/>
        <w:rPr/>
      </w:pPr>
      <w:r>
        <w:rPr>
          <w:b/>
        </w:rPr>
        <w:t>a/</w:t>
      </w:r>
      <w:r>
        <w:rPr/>
        <w:t xml:space="preserve"> oświadczenie Wykonawcy o spełnianiu warunków udziału w postępowaniu zał. nr 2</w:t>
      </w:r>
    </w:p>
    <w:p>
      <w:pPr>
        <w:pStyle w:val="Normal"/>
        <w:ind w:left="360" w:hanging="0"/>
        <w:jc w:val="both"/>
        <w:rPr/>
      </w:pPr>
      <w:r>
        <w:rPr>
          <w:b/>
        </w:rPr>
        <w:t>b/</w:t>
      </w:r>
      <w:r>
        <w:rPr/>
        <w:t xml:space="preserve">  oświadczenie Wykonawcy o braku podstaw do wykluczenia zał. nr 3</w:t>
      </w:r>
    </w:p>
    <w:p>
      <w:pPr>
        <w:pStyle w:val="Normal"/>
        <w:ind w:left="360" w:hanging="0"/>
        <w:jc w:val="both"/>
        <w:rPr/>
      </w:pPr>
      <w:r>
        <w:rPr>
          <w:b/>
        </w:rPr>
        <w:t>c/</w:t>
      </w:r>
      <w:r>
        <w:rPr/>
        <w:t xml:space="preserve"> aktualny odpis z właściwego rejestru, jeżeli odrębne przepisy wymagają wpisu do rejestru, w celu wykazania braku podstaw do wykluczenia w oparciu o art. 24 ust. 1 pkt. 2 Pzp, wystawionego nie wcześniej niż 6 miesięcy przed upływem terminu składania ofert, </w:t>
        <w:br/>
        <w:t>a w stosunku do osób fizycznych oświadczenia w zakresie art. 24 ust. 1 pkt 2 Pzp – zał. nr 4.</w:t>
      </w:r>
    </w:p>
    <w:p>
      <w:pPr>
        <w:pStyle w:val="Normal"/>
        <w:ind w:left="360" w:hanging="0"/>
        <w:jc w:val="both"/>
        <w:rPr/>
      </w:pPr>
      <w:r>
        <w:rPr>
          <w:b/>
        </w:rPr>
        <w:t>d/</w:t>
      </w:r>
      <w:r>
        <w:rPr/>
        <w:t xml:space="preserve"> aktualne zaświadczenie właściwego naczelnika Urzędu Skarbowego, potwierdzającego, </w:t>
        <w:br/>
        <w:t xml:space="preserve">że wykonawca nie zalega z opłacaniem podatków lub zaświadczenie, że uzyskał przewidziane prawem zwolnienie , odroczenie lub rozłożenie na raty zaległych płatności lub wstrzymanie w całości wykonania decyzji właściwego organu – wystawionego nie wcześniej niż 3 miesiące przed upływem terminu składania ofert.  </w:t>
      </w:r>
    </w:p>
    <w:p>
      <w:pPr>
        <w:pStyle w:val="Normal"/>
        <w:ind w:left="360" w:hanging="0"/>
        <w:jc w:val="both"/>
        <w:rPr/>
      </w:pPr>
      <w:r>
        <w:rPr/>
        <w:t xml:space="preserve">W przypadku podmiotów występujących wspólnie dokumenty i oświadczenia wymienione </w:t>
        <w:br/>
        <w:t xml:space="preserve">w pkt. 15 ppkt 1 musi złożyć każdy z podmiotów występujących wspólni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/ W celu wskazania spełnienia przez Wykonawcę warunków udziału w postępowaniu, Wykonawca składa następujące dokumenty i oświadczenia: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/ </w:t>
      </w:r>
      <w:r>
        <w:rPr/>
        <w:t xml:space="preserve">zezwolenie na wykonywanie krajowego, zarobkowego przewozu osób pojazdami mechanicznymi lub licencję wykonywania krajowego transportu drogowego osób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b/ </w:t>
      </w:r>
      <w:r>
        <w:rPr/>
        <w:t xml:space="preserve">opłacona polisa lub inny dokument potwierdzający, że wykonawca jest ubezpieczony od odpowiedzialności cywilnej w zakresie prowadzonej działalności związanej z przedmiotem zamówienia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c/ </w:t>
      </w:r>
      <w:r>
        <w:rPr/>
        <w:t xml:space="preserve">pisemne zobowiązanie Wykonawcy, ze posiada  do dyspozycji niezbędne zasoby do  wykonywania zamówienia. Wykaz autobusów oraz oświadczenie, że dysponuje osobami </w:t>
        <w:br/>
        <w:t>z uprawnieniami do opieki nad przewożonym dziećmi. Zał. nr 6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/ </w:t>
      </w:r>
      <w:r>
        <w:rPr/>
        <w:t xml:space="preserve">zezwolenie na wykonywanie regularnych przewozów osób w krajowym transporcie drogowym i oświadczenie, że posiadają  kasy rejestrujące, które umożliwiają określenie kwot dopłat, o których mowa w  Dz. U. z 2002 r. nr 175 poz. 1440 art. 8a ust. 2 i 2a oraz zmiany </w:t>
        <w:br/>
        <w:t xml:space="preserve">w programach pracy kas rejestrujących, uwzględniających zasady określone w ust. 2a i 4.) </w:t>
      </w:r>
    </w:p>
    <w:p>
      <w:pPr>
        <w:pStyle w:val="Normal"/>
        <w:ind w:left="360" w:hanging="0"/>
        <w:jc w:val="both"/>
        <w:rPr/>
      </w:pPr>
      <w:r>
        <w:rPr/>
        <w:t xml:space="preserve">e/ Wykaz wykonanych, a w przypadku świadczeń okresowych lub ciągłych również wykonywanych usług w zakresie niezbędnym do wykazania spełniania warunku wiedzy </w:t>
        <w:br/>
        <w:t xml:space="preserve">i doświadczenia w okresie ostatnich trzech lat przed upływem terminu składania ofert albo wniosków o dopuszczenie do udziału w postępowaniu, a jeżeli okres prowadzenia działalności jest krótszy – w tym okresie, z podaniem ich wartości, przedmiotu, dat wykonania i odbiorców, oraz załączeniem dokumentu potwierdzającego, że te dostawy lub usługi zostały wykonane lub są wykonywane należycie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a o sposobie porozumiewania się Zamawiającego z Wykonawcami oraz przekazywania  oświadczeń lub dokumentów, a także osoby uprawnione do porozumiewania się z Wykonawcami:</w:t>
      </w:r>
    </w:p>
    <w:p>
      <w:pPr>
        <w:pStyle w:val="Normal"/>
        <w:ind w:left="360" w:hanging="0"/>
        <w:jc w:val="both"/>
        <w:rPr/>
      </w:pPr>
      <w:r>
        <w:rPr/>
        <w:t xml:space="preserve">Zgodnie z art. 27 ust. 1 i 2 ustawy Pzp, w niniejszym postępowaniu o udzielenie zamówienia oświadczenia, wnioski, zawiadomienia oraz informacje Zamawiający i Wykonawcy mogą przekazywać </w:t>
      </w:r>
    </w:p>
    <w:p>
      <w:pPr>
        <w:pStyle w:val="Normal"/>
        <w:ind w:left="360" w:hanging="0"/>
        <w:jc w:val="both"/>
        <w:rPr/>
      </w:pPr>
      <w:r>
        <w:rPr>
          <w:b/>
        </w:rPr>
        <w:t>1/</w:t>
      </w:r>
      <w:r>
        <w:rPr/>
        <w:t xml:space="preserve"> pisemnie: w zakresie wszelkiej korespondencji między stronami;</w:t>
      </w:r>
    </w:p>
    <w:p>
      <w:pPr>
        <w:pStyle w:val="Normal"/>
        <w:ind w:left="360" w:hanging="0"/>
        <w:jc w:val="both"/>
        <w:rPr/>
      </w:pPr>
      <w:r>
        <w:rPr>
          <w:b/>
        </w:rPr>
        <w:t>2/</w:t>
      </w:r>
      <w:r>
        <w:rPr/>
        <w:t xml:space="preserve"> faksem: ( numer faksu 89/ 5126-221): w zakresie wszelkiej korespondencji między stronami, z zastrzeżeniem że jej treść zostanie niezwłocznie potwierdzona w formie pisemnej (pod rygorem nieważności) , </w:t>
      </w:r>
      <w:r>
        <w:rPr>
          <w:u w:val="single"/>
        </w:rPr>
        <w:t>z wyłączeniem złożenia oferty</w:t>
      </w:r>
      <w:r>
        <w:rPr/>
        <w:t xml:space="preserve"> dla której </w:t>
      </w:r>
      <w:r>
        <w:rPr>
          <w:u w:val="single"/>
        </w:rPr>
        <w:t>wymagana jest forma pisemna</w:t>
      </w:r>
      <w:r>
        <w:rPr/>
        <w:t xml:space="preserve">; </w:t>
      </w:r>
    </w:p>
    <w:p>
      <w:pPr>
        <w:pStyle w:val="Normal"/>
        <w:ind w:left="360" w:hanging="0"/>
        <w:jc w:val="both"/>
        <w:rPr/>
      </w:pPr>
      <w:r>
        <w:rPr/>
        <w:t>Osoba uprawniona do porozumiewania się z wykonawcami : Jadwiga Milik tel. 89/5126-271 lub 89/5126-221 w godz. 8:00-15: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Wadium </w:t>
      </w:r>
    </w:p>
    <w:p>
      <w:pPr>
        <w:pStyle w:val="Normal"/>
        <w:ind w:left="360" w:hanging="0"/>
        <w:jc w:val="both"/>
        <w:rPr/>
      </w:pPr>
      <w:r>
        <w:rPr/>
        <w:t xml:space="preserve">Zamawiający nie wymaga wniesienia wadium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Termin związania ofertą </w:t>
      </w:r>
    </w:p>
    <w:p>
      <w:pPr>
        <w:pStyle w:val="Normal"/>
        <w:ind w:left="360" w:hanging="0"/>
        <w:jc w:val="both"/>
        <w:rPr/>
      </w:pPr>
      <w:r>
        <w:rPr/>
        <w:t>1/ Składający ofertę pozostaje  nią związany przez okres 30 dni.</w:t>
      </w:r>
    </w:p>
    <w:p>
      <w:pPr>
        <w:pStyle w:val="Normal"/>
        <w:ind w:left="360" w:hanging="0"/>
        <w:jc w:val="both"/>
        <w:rPr/>
      </w:pPr>
      <w:r>
        <w:rPr/>
        <w:t>2/ Bieg terminu związania ofertą rozpoczyna się wraz z upływem terminu składania ofert.</w:t>
      </w:r>
    </w:p>
    <w:p>
      <w:pPr>
        <w:pStyle w:val="Normal"/>
        <w:ind w:left="360" w:hanging="0"/>
        <w:jc w:val="both"/>
        <w:rPr/>
      </w:pPr>
      <w:r>
        <w:rPr/>
        <w:t xml:space="preserve">3/ Wykonawca samodzielnie 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</w:rPr>
        <w:t>Opis sposobu przygotowania oferty</w:t>
      </w:r>
    </w:p>
    <w:p>
      <w:pPr>
        <w:pStyle w:val="Normal"/>
        <w:ind w:left="360" w:hanging="0"/>
        <w:jc w:val="both"/>
        <w:rPr/>
      </w:pPr>
      <w:r>
        <w:rPr/>
        <w:t>1/ Oferta musi być sporządzona w języku polskim w formie pisemnej, trwałą i czytelną techniką.</w:t>
      </w:r>
    </w:p>
    <w:p>
      <w:pPr>
        <w:pStyle w:val="Normal"/>
        <w:ind w:left="360" w:hanging="0"/>
        <w:jc w:val="both"/>
        <w:rPr/>
      </w:pPr>
      <w:r>
        <w:rPr/>
        <w:t xml:space="preserve">2/ Wykonawca może złożyć w prowadzonym postępowaniu wyłącznie  jedną ofertę. </w:t>
      </w:r>
    </w:p>
    <w:p>
      <w:pPr>
        <w:pStyle w:val="Normal"/>
        <w:ind w:left="360" w:hanging="0"/>
        <w:jc w:val="both"/>
        <w:rPr/>
      </w:pPr>
      <w:r>
        <w:rPr/>
        <w:t xml:space="preserve">3/ Oferta oraz wszystkie załączniki wymagają podpisu osób uprawnionych do reprezentowania firmy w obrocie gospodarczym, zgodnie z aktem rejestracyjnym, wymaganiami ustawowymi oraz przepisami prawa. </w:t>
      </w:r>
    </w:p>
    <w:p>
      <w:pPr>
        <w:pStyle w:val="Normal"/>
        <w:ind w:left="360" w:hanging="0"/>
        <w:jc w:val="both"/>
        <w:rPr/>
      </w:pPr>
      <w:r>
        <w:rPr/>
        <w:t xml:space="preserve">4/ Jeżeli oferta i załączniki zostaną podpisane przez upoważnionego przedstawiciela Wykonawcy należy dołączyć właściwe umocowanie prawne. </w:t>
      </w:r>
    </w:p>
    <w:p>
      <w:pPr>
        <w:pStyle w:val="Normal"/>
        <w:ind w:left="360" w:hanging="0"/>
        <w:jc w:val="both"/>
        <w:rPr/>
      </w:pPr>
      <w:r>
        <w:rPr/>
        <w:t xml:space="preserve">5/ Oferta powinna być sporządzona na formularzu oferty stanowiącym załącznik nr 1 do SIWZ i powinna zawierać wszystkie wymagane dokumenty, oświadczenia i załączniki, </w:t>
        <w:br/>
        <w:t>o których mowa w treści niniejszej Specyfikacji Istotnych Warunków Zamówienia.</w:t>
      </w:r>
    </w:p>
    <w:p>
      <w:pPr>
        <w:pStyle w:val="Normal"/>
        <w:ind w:left="360" w:hanging="0"/>
        <w:jc w:val="both"/>
        <w:rPr/>
      </w:pPr>
      <w:r>
        <w:rPr/>
        <w:t xml:space="preserve">6/ Dokumenty powinny  być sporządzone zgodnie z wymogami  oraz przedstawionymi przez Zamawiającego wzorcami – załącznikami, a w szczególności zawierać wszystkie informacje oraz dane. </w:t>
      </w:r>
    </w:p>
    <w:p>
      <w:pPr>
        <w:pStyle w:val="Normal"/>
        <w:ind w:left="360" w:hanging="0"/>
        <w:jc w:val="both"/>
        <w:rPr/>
      </w:pPr>
      <w:r>
        <w:rPr/>
        <w:t>7/ Wszystkie strony oferty powinny być spięte (zszyte) w sposób trwały, zapobiegający możliwości dekompletacji zawartości oferty.</w:t>
      </w:r>
    </w:p>
    <w:p>
      <w:pPr>
        <w:pStyle w:val="Normal"/>
        <w:ind w:left="360" w:hanging="0"/>
        <w:jc w:val="both"/>
        <w:rPr/>
      </w:pPr>
      <w:r>
        <w:rPr/>
        <w:t xml:space="preserve">8/ Wszystkie strony oferty, na których zostaną dokonane poprawki lub korekty błędów, muszą  być parafowane przy miejscu naniesienia  tych poprawek  (korekt) przez osoby podpisujące ofertę. </w:t>
      </w:r>
    </w:p>
    <w:p>
      <w:pPr>
        <w:pStyle w:val="Normal"/>
        <w:ind w:left="360" w:hanging="0"/>
        <w:jc w:val="both"/>
        <w:rPr/>
      </w:pPr>
      <w:r>
        <w:rPr/>
        <w:t xml:space="preserve">9/ Wykonawca może wprowadzić zmiany do oferty przed upływem terminu składania ofert. Zmiany należy złożyć według  takich samych zasad, jakie dotyczyły składania ofert </w:t>
        <w:br/>
        <w:t xml:space="preserve">z dopiskiem  ,,zmiana”. </w:t>
      </w:r>
    </w:p>
    <w:p>
      <w:pPr>
        <w:pStyle w:val="Normal"/>
        <w:ind w:left="360" w:hanging="0"/>
        <w:jc w:val="both"/>
        <w:rPr/>
      </w:pPr>
      <w:r>
        <w:rPr/>
        <w:t xml:space="preserve">10/ Wykonawca może wycofać złożoną przez siebie ofertę, pod warunkiem że pisemne powiadomienie wpłynie do Zamawiającego przed upływem terminu składania ofert. </w:t>
      </w:r>
    </w:p>
    <w:p>
      <w:pPr>
        <w:pStyle w:val="Normal"/>
        <w:ind w:left="360" w:hanging="0"/>
        <w:jc w:val="both"/>
        <w:rPr/>
      </w:pPr>
      <w:r>
        <w:rPr/>
        <w:t>11/ Dokumenty i oświadczenia wymienione w pkt. 15 SIWZ Wykonawca składa w formie oryginału lub kopii poświadczonej za zgodność  z oryginałem przez Wykonawcę.</w:t>
      </w:r>
    </w:p>
    <w:p>
      <w:pPr>
        <w:pStyle w:val="Normal"/>
        <w:ind w:left="360" w:hanging="0"/>
        <w:jc w:val="both"/>
        <w:rPr/>
      </w:pPr>
      <w:r>
        <w:rPr/>
        <w:t xml:space="preserve">12/ W przypadku stwierdzenia, iż przedstawione kopie dokumentów  są nieczytelne lub budzą wątpliwości, co do ich prawdziwości, Zamawiający będzie żądać do Wykonawcy przedstawienia oryginałów. </w:t>
      </w:r>
    </w:p>
    <w:p>
      <w:pPr>
        <w:pStyle w:val="Normal"/>
        <w:ind w:left="360" w:hanging="0"/>
        <w:jc w:val="both"/>
        <w:rPr/>
      </w:pPr>
      <w:r>
        <w:rPr/>
        <w:t xml:space="preserve">13/ Jeżeli wykonawca ma siedzibę lub miejsce zamieszkania poza terytorium Rzeczypospolitej Polskiej, zamiast dokumentów, o których mowa w pkt. 15 ppkt 1/ lit. c,d – składa dokument lub dokumenty, wystawione w kraju, w którym ma siedzibę lub miejsce zamieszkania, potwierdzające odpowiednio, że: </w:t>
      </w:r>
    </w:p>
    <w:p>
      <w:pPr>
        <w:pStyle w:val="Normal"/>
        <w:ind w:left="360" w:hanging="0"/>
        <w:jc w:val="both"/>
        <w:rPr/>
      </w:pPr>
      <w:r>
        <w:rPr/>
        <w:t xml:space="preserve">a/ nie otwarto jego likwidacji ani nie ogłoszono upadłości, </w:t>
      </w:r>
    </w:p>
    <w:p>
      <w:pPr>
        <w:pStyle w:val="Normal"/>
        <w:ind w:left="360" w:hanging="0"/>
        <w:jc w:val="both"/>
        <w:rPr/>
      </w:pPr>
      <w:r>
        <w:rPr/>
        <w:t>b/ nie zalega z uiszczeniem podatków, opłat, składek na ubezpieczenie społeczne i zdrowotne albo, że uzyskał przewidziane prawem zwolnienie, odroczenie lub rozłożenie na raty zaległych płatności lub wstrzymanie w całości wykonania decyzji właściwego organu.</w:t>
      </w:r>
    </w:p>
    <w:p>
      <w:pPr>
        <w:pStyle w:val="Normal"/>
        <w:ind w:left="360" w:hanging="0"/>
        <w:jc w:val="both"/>
        <w:rPr/>
      </w:pPr>
      <w:r>
        <w:rPr/>
        <w:t>14/ Dokument, o którym mowa w ppkt 13 lit. a, powinien być wystawiony nie wcześniej niż 6 miesięcy przed upływem terminu składania ofert. Dokument o którym mowa w ppkt 13 lit. b, powinien być wystawiony nie wcześniej niż 3 miesiące przed upływem terminu składania ofert.</w:t>
      </w:r>
    </w:p>
    <w:p>
      <w:pPr>
        <w:pStyle w:val="Normal"/>
        <w:ind w:left="360" w:hanging="0"/>
        <w:jc w:val="both"/>
        <w:rPr/>
      </w:pPr>
      <w:r>
        <w:rPr/>
        <w:t xml:space="preserve">15/ Jeżeli w miejscu zamieszkania osoby lub w kraju, w którym Wykonawca ma siedzibę lub miejsce zamieszkania, nie wydaje się dokumentów o których mowa w ppkt 13/ lit. a, b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Ofertę należy złożyć w nieprzezroczystym opakowaniu/ kopercie opisanym:</w:t>
      </w:r>
    </w:p>
    <w:p>
      <w:pPr>
        <w:pStyle w:val="Normal"/>
        <w:ind w:left="360" w:hanging="0"/>
        <w:jc w:val="both"/>
        <w:rPr/>
      </w:pPr>
      <w:r>
        <w:rPr/>
        <w:t xml:space="preserve">- nazwą i adresem zamawiającego </w:t>
      </w:r>
    </w:p>
    <w:p>
      <w:pPr>
        <w:pStyle w:val="Normal"/>
        <w:ind w:left="360" w:hanging="0"/>
        <w:jc w:val="both"/>
        <w:rPr/>
      </w:pPr>
      <w:r>
        <w:rPr/>
        <w:t xml:space="preserve">- nazwą i adresem wykonawcy </w:t>
      </w:r>
    </w:p>
    <w:p>
      <w:pPr>
        <w:pStyle w:val="Normal"/>
        <w:ind w:left="360" w:hanging="0"/>
        <w:jc w:val="both"/>
        <w:rPr/>
      </w:pPr>
      <w:r>
        <w:rPr/>
        <w:t xml:space="preserve">- napisem: </w:t>
      </w:r>
      <w:r>
        <w:rPr>
          <w:b/>
        </w:rPr>
        <w:t>PRZETARG NIEOGRANICZONY - ,,Zakup biletów miesięcznych szkolnych na przewóz uczniów dojeżdżających z terenu gminy Stawiguda do Publicznego Gimnazjum w Stawigudzie wraz z zapewnieniem opieki nad przewożonymi uczniami</w:t>
        <w:br/>
        <w:t>w roku szkolnym 2013/ 2014”. UWAGA: NIE OTWIERAĆ PRZED DNIEM</w:t>
        <w:br/>
        <w:t xml:space="preserve"> 03.07.2013 r. godz. 10.15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Miejsce oraz termin składania i otwarcia ofe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/ Oferty należy składać w siedzibie zamawiającego: ul. Leśna 1, 11-034 Stawiguda Sekretariat do dnia 03.07.2013 r.  do godz. 10.00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Oferty złożone po tym  terminie będą niezwłocznie zwrócone Wykonawcom bez otwierania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/ Otwarcie ofert nastąpi w Publicznym Gimnazjum w Stawigudzie; ul. Leśna 1, 11-034 Stawiguda  w dniu 03.07.2013 r.  o godz. 10.15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pis sposobu obliczenia  ceny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/ </w:t>
      </w:r>
      <w:r>
        <w:rPr/>
        <w:t xml:space="preserve">Wykonawca poda w ofercie cenę jednostkową za 1 imienny bilet miesięczny na poszczególnych trasach oraz miesięczną wartość zobowiązania. Cenę należy podać w złotych polskich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/ </w:t>
      </w:r>
      <w:r>
        <w:rPr/>
        <w:t xml:space="preserve">Zamawiający nie dopuszcza składania ofert częściowych na jedną lub więcej ze wskazanych w specyfikacji tras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/ </w:t>
      </w:r>
      <w:r>
        <w:rPr/>
        <w:t xml:space="preserve">Miesięczna wartość zobowiązania służy wyłącznie do porównania złożonych ofert </w:t>
        <w:br/>
        <w:t xml:space="preserve">i wyboru oferty najkorzystniejszej. </w:t>
      </w:r>
    </w:p>
    <w:p>
      <w:pPr>
        <w:pStyle w:val="Normal"/>
        <w:ind w:left="360" w:hanging="0"/>
        <w:jc w:val="both"/>
        <w:rPr/>
      </w:pPr>
      <w:r>
        <w:rPr>
          <w:b/>
        </w:rPr>
        <w:t>4/</w:t>
      </w:r>
      <w:r>
        <w:rPr/>
        <w:t xml:space="preserve"> Do umowy z wybranym Wykonawcą zostaną przeniesione wyłącznie ceny jednostkowe biletów miesięcznych szkolnych. </w:t>
      </w:r>
    </w:p>
    <w:p>
      <w:pPr>
        <w:pStyle w:val="Normal"/>
        <w:ind w:left="360" w:hanging="0"/>
        <w:jc w:val="both"/>
        <w:rPr/>
      </w:pPr>
      <w:r>
        <w:rPr>
          <w:b/>
        </w:rPr>
        <w:t>5/</w:t>
      </w:r>
      <w:r>
        <w:rPr/>
        <w:t xml:space="preserve"> Ceny jednostkowe za jeden imienny bilet miesięczny na danej trasie należy podać </w:t>
        <w:br/>
        <w:t xml:space="preserve">z uwzględnieniem należnego podatku VAT. Ceny jednostkowe biletów podanych w ofercie będą obowiązywały w niezmiennej stawce do końca obowiązującej umowy. </w:t>
      </w:r>
    </w:p>
    <w:p>
      <w:pPr>
        <w:pStyle w:val="Normal"/>
        <w:ind w:left="360" w:hanging="0"/>
        <w:jc w:val="both"/>
        <w:rPr/>
      </w:pPr>
      <w:r>
        <w:rPr>
          <w:b/>
        </w:rPr>
        <w:t>6/</w:t>
      </w:r>
      <w:r>
        <w:rPr/>
        <w:t xml:space="preserve"> Wykonawca jest zobowiązany uwzględnić wszystkie koszty związane z realizacją zamówienia.</w:t>
      </w:r>
    </w:p>
    <w:p>
      <w:pPr>
        <w:pStyle w:val="Normal"/>
        <w:ind w:left="360" w:hanging="0"/>
        <w:jc w:val="both"/>
        <w:rPr/>
      </w:pPr>
      <w:r>
        <w:rPr>
          <w:b/>
        </w:rPr>
        <w:t>7/</w:t>
      </w:r>
      <w:r>
        <w:rPr/>
        <w:t xml:space="preserve"> Rozliczenia między Zamawiającym a Wykonawcą prowadzone będą w polskich złotych (PLN). Nie przewiduje się rozliczeń w walutach obcych.  </w:t>
      </w:r>
    </w:p>
    <w:p>
      <w:pPr>
        <w:pStyle w:val="Normal"/>
        <w:ind w:left="360" w:hanging="0"/>
        <w:jc w:val="both"/>
        <w:rPr/>
      </w:pPr>
      <w:r>
        <w:rPr>
          <w:b/>
        </w:rPr>
        <w:t>8/</w:t>
      </w:r>
      <w:r>
        <w:rPr/>
        <w:t xml:space="preserve"> Zamawiający nie dopuszcza przedstawienia ceny ryczałtowej, w zależności od zastosowanych rozwiązań. W przypadku przedstawienia ceny w taki sposób oferta zostanie odrzucona.</w:t>
      </w:r>
    </w:p>
    <w:p>
      <w:pPr>
        <w:pStyle w:val="Normal"/>
        <w:ind w:left="360" w:hanging="0"/>
        <w:jc w:val="both"/>
        <w:rPr/>
      </w:pPr>
      <w:r>
        <w:rPr>
          <w:b/>
        </w:rPr>
        <w:t>9/</w:t>
      </w:r>
      <w:r>
        <w:rPr/>
        <w:t xml:space="preserve"> Cena wykonania zamówienia obejmuje wszystkie elementy składowe za wykonanie których, Zamawiający ma Wykonawcy zapłacić, w tym również podatek VAT. </w:t>
      </w:r>
    </w:p>
    <w:p>
      <w:pPr>
        <w:pStyle w:val="Normal"/>
        <w:ind w:left="360" w:hanging="0"/>
        <w:jc w:val="both"/>
        <w:rPr/>
      </w:pPr>
      <w:r>
        <w:rPr>
          <w:b/>
        </w:rPr>
        <w:t>10/</w:t>
      </w:r>
      <w:r>
        <w:rPr/>
        <w:t xml:space="preserve"> Prawidłowe ustalenie stawki podatku VAT leży po stronie Wykonawcy. Należy przyjąć obowiązującą stawkę podatku VAT zgodnie z ustawa z dnia 11 marca 2004 r. o podatku od towarów i usług ( Dz. U. Nr 54, poz. 535). </w:t>
      </w:r>
    </w:p>
    <w:p>
      <w:pPr>
        <w:pStyle w:val="Normal"/>
        <w:ind w:left="360" w:hanging="0"/>
        <w:jc w:val="both"/>
        <w:rPr/>
      </w:pPr>
      <w:r>
        <w:rPr>
          <w:b/>
        </w:rPr>
        <w:t>11/</w:t>
      </w:r>
      <w:r>
        <w:rPr/>
        <w:t xml:space="preserve"> Zamawiający zastrzega sobie prawo jednostronnej zmiany ilości przewożonych uczniów.</w:t>
      </w:r>
    </w:p>
    <w:p>
      <w:pPr>
        <w:pStyle w:val="Normal"/>
        <w:ind w:left="360" w:hanging="0"/>
        <w:jc w:val="both"/>
        <w:rPr/>
      </w:pPr>
      <w:r>
        <w:rPr>
          <w:b/>
        </w:rPr>
        <w:t>12/</w:t>
      </w:r>
      <w:r>
        <w:rPr/>
        <w:t xml:space="preserve"> Zamawiający zastrzega sobie prawo zmiany godzin przewozów uczniów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Kryteria oceny oferty </w:t>
      </w:r>
    </w:p>
    <w:p>
      <w:pPr>
        <w:pStyle w:val="Normal"/>
        <w:ind w:left="360" w:hanging="0"/>
        <w:jc w:val="both"/>
        <w:rPr/>
      </w:pPr>
      <w:r>
        <w:rPr/>
        <w:t>1/ Zamawiający przy wyborze oferty najkorzystniejszej będzie stosował wyłącznie kryterium ceny – waga 100% zgodnie ze wzorem: Cena = Cena oferowana minimalna brutto / Cena ocenianej oferty brutto x 100.</w:t>
      </w:r>
    </w:p>
    <w:p>
      <w:pPr>
        <w:pStyle w:val="Normal"/>
        <w:ind w:left="360" w:hanging="0"/>
        <w:jc w:val="both"/>
        <w:rPr/>
      </w:pPr>
      <w:r>
        <w:rPr/>
        <w:t xml:space="preserve">2/ Jeżeli złożono ofertę, której wybór prowadziłby do powstania obowiązku podatkowego Zamawiającego zgodnie z przepisami o podatku od towarów i usług w zakresie dotyczącym wewnątrzwspólnotowego nabycia towarów. Zamawiający w celu oceny takiej oferty dolicza do przedstawionej w niej ceny podatek od towarów i usług, który miałby obowiązek wpłacić zgodnie z obowiązującymi przepisami (Art. 91 ust. 3a ustawy Pzp. )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Informacja o formalnościach, jakie powinny  zostać dopełnione po wyborze oferty </w:t>
        <w:br/>
        <w:t xml:space="preserve">w celu zawarcia umowy  w sprawie zamówienia publicznego. </w:t>
      </w:r>
    </w:p>
    <w:p>
      <w:pPr>
        <w:pStyle w:val="Normal"/>
        <w:ind w:left="360" w:hanging="0"/>
        <w:jc w:val="both"/>
        <w:rPr/>
      </w:pPr>
      <w:r>
        <w:rPr/>
        <w:t xml:space="preserve">1/ O wyniku postępowania zostaną powiadomieni wszyscy wykonawcy, którzy złożyli oferty. Informacja ta zostanie zamieszczona na stronie internetowej gminy Stawiguda i na tablicy ogłoszeń w siedzibie Zamawiającego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/ </w:t>
      </w:r>
      <w:r>
        <w:rPr/>
        <w:t>Wybrany wykonawca jest zobowiązany do zawarcia umowy w terminie i miejscu wyznaczonym przez Zamawiającego nie wcześniej niż 5 dni od dnia przesłania zawiadomienia o wyborze najkorzystniejszej oferty, jeżeli zawiadomienie to zostało przesłane w sposób określony w art. 27 ust 2 Pzp, albo nie wcześniej niż 10 dni – jeżeli zostało przesłane w inny sposób, lecz nie później niż przed upływem terminu związania ofertą z uwzględnieniem  art. 94 ust. 2 Pzp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/ </w:t>
      </w:r>
      <w:r>
        <w:rPr/>
        <w:t xml:space="preserve">Zamawiający ma prawo do zawarcia umowy przed upływem terminów, o których mowa </w:t>
      </w:r>
    </w:p>
    <w:p>
      <w:pPr>
        <w:pStyle w:val="Normal"/>
        <w:ind w:left="360" w:hanging="0"/>
        <w:jc w:val="both"/>
        <w:rPr/>
      </w:pPr>
      <w:r>
        <w:rPr/>
        <w:t xml:space="preserve">w pkt 23 ppkt 2, jeżeli w postępowaniu o udzielenie zamówienia zostanie złożona tylko jedna oferta lub w niniejszym postępowaniu nie zostanie odrzucona żadna oferta i nie zostanie wykluczony żaden wykonawc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/ </w:t>
      </w:r>
      <w:r>
        <w:rPr/>
        <w:t>Postanowienia umowy zawarto we wzorze umowy stanowiącym zał. nr 5 do SIWZ 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/ </w:t>
      </w:r>
      <w:r>
        <w:rPr/>
        <w:t>Określenie warunków dokonania zmiany umowy:</w:t>
      </w:r>
    </w:p>
    <w:p>
      <w:pPr>
        <w:pStyle w:val="Normal"/>
        <w:ind w:left="360" w:hanging="0"/>
        <w:jc w:val="both"/>
        <w:rPr/>
      </w:pPr>
      <w:r>
        <w:rPr>
          <w:b/>
        </w:rPr>
        <w:t>a/ Z</w:t>
      </w:r>
      <w:r>
        <w:rPr/>
        <w:t xml:space="preserve">amawiający zastrzega sobie prawo jednostronnej zmiany godzin przewozów uczniów, zachowując jednocześnie niezmienne stawki za 1 bilet miesięczny, które przedstawił Wykonawca w formularzu ofertowym dla poszczególnych tras przejazdu. O takiej zmianie Zamawiający powiadomi Wykonawcę do 20 dnia miesiąca poprzedzającego miesiąc, </w:t>
        <w:br/>
        <w:t xml:space="preserve">w którym nastąpi zmiana, zatem zmiana taka wchodzi w życie  od następnego miesiąca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b/  </w:t>
      </w:r>
      <w:r>
        <w:rPr/>
        <w:t xml:space="preserve">Zamawiający zastrzega sobie prawo jednostronnej zmiany ilości przewożonych   uczniów. O takiej zmianie zamawiający powiadomi wykonawcę do 20 dnia miesiąca poprzedzającego miesiąc, w którym nastąpi zmiana, zatem zmiana taka będzie wchodzić w życie od następnego miesiąca. </w:t>
      </w:r>
    </w:p>
    <w:p>
      <w:pPr>
        <w:pStyle w:val="Normal"/>
        <w:ind w:left="360" w:hanging="0"/>
        <w:jc w:val="both"/>
        <w:rPr/>
      </w:pPr>
      <w:r>
        <w:rPr/>
        <w:t xml:space="preserve">c/ Zmiany ustawowej wysokości podatku VAT w przypadku gdy w trakcie realizacji przedmiotu umowy nastąpi zmiana stawki podatku VAT dla usług objętych przedmiotem umowy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Środki ochrony prawnej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Wykonawcom, których interes prawny doznał lub mógł doznać uszczerbku w wyniku naruszenia przez Zamawiającego przepisów ustawy Prawo zamówień publicznych, przysługują środki ochrony prawnej przewidziane w dziale VI ustawy Prawo zamówień publiczn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Formularz ofertowy – zał. nr 1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Oświadczenie Wykonawcy o spełnianiu warunków udziału 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w postępowaniu –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Oświadczenie wykonawcy o braku podstaw do wykluczenia – zał. nr 3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świadczenie osoby fizycznej o braku podstaw do wykluczenia – zał. nr 4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zór umowy  - zał. nr 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Wykaz autobusów oraz oświadczenie o dysponowaniu osobami z uprawnieniami </w:t>
        <w:br/>
        <w:t>do opieki nad przewożonymi dziećmi – zał. nr 6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ykaz zamówień tożsamych – zał. nr 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ind w:left="4395" w:firstLine="141"/>
        <w:rPr>
          <w:b/>
          <w:b/>
        </w:rPr>
      </w:pPr>
      <w:r>
        <w:rPr>
          <w:b/>
        </w:rPr>
        <w:t>Publiczne Gimnazjum w Stawigudzie</w:t>
      </w:r>
    </w:p>
    <w:p>
      <w:pPr>
        <w:pStyle w:val="Normal"/>
        <w:ind w:left="4395" w:firstLine="141"/>
        <w:rPr>
          <w:b/>
          <w:b/>
        </w:rPr>
      </w:pPr>
      <w:r>
        <w:rPr>
          <w:b/>
        </w:rPr>
        <w:t>Ul. Leśna 1</w:t>
      </w:r>
    </w:p>
    <w:p>
      <w:pPr>
        <w:pStyle w:val="Normal"/>
        <w:ind w:left="4395" w:firstLine="141"/>
        <w:rPr>
          <w:b/>
          <w:b/>
        </w:rPr>
      </w:pPr>
      <w:r>
        <w:rPr>
          <w:b/>
        </w:rPr>
        <w:t xml:space="preserve">11-034 Stawiguda 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FORMULARZ  OFERTOWY </w:t>
      </w:r>
    </w:p>
    <w:p>
      <w:pPr>
        <w:pStyle w:val="Normal"/>
        <w:jc w:val="both"/>
        <w:rPr/>
      </w:pPr>
      <w:r>
        <w:rPr/>
        <w:t xml:space="preserve">DO PRZETARGU NIEGRANICZONEGO NA   „ ZAKUP BILETÓW MIESIĘCZNYCH,  SZKOLNYCH NA PRZEWÓZ </w:t>
      </w:r>
      <w:r>
        <w:rPr>
          <w:bCs/>
        </w:rPr>
        <w:t xml:space="preserve"> UCZNIÓW DOJEŻDZAJĄCYCH z TERENU GMINY STAWIGUDA DO PUBLICZNEGO GIMNAZJUM W STAWIGUDZIE WRAZ </w:t>
        <w:br/>
        <w:t>Z ZAPEWNIENIEM OPIEKI NAD PRZEWOŻONYMI UCZNIAMI W ROKU SZKOLNYM 2013/2014</w:t>
      </w:r>
      <w:r>
        <w:rPr/>
        <w:t>”</w:t>
      </w:r>
    </w:p>
    <w:p>
      <w:pPr>
        <w:pStyle w:val="Normal"/>
        <w:rPr/>
      </w:pPr>
      <w:r>
        <w:rPr/>
        <w:t xml:space="preserve">WYKONAWCA: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Nazwa (Imię i nazwisko): 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dres  wykonawcy: 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Nr telefonu :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nr faxu: 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Numer REGON (jeśli dotyczy) ………………………………………………………....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Numer NIP: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Numer konta bankowego …………………………………………………………….......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>e-mail: ……….…………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Oferuję/ my ceny biletów miesięcznych do poszczególnych  miejscowości na  trasach : </w:t>
      </w:r>
    </w:p>
    <w:p>
      <w:pPr>
        <w:pStyle w:val="Normal"/>
        <w:jc w:val="both"/>
        <w:rPr/>
      </w:pPr>
      <w:r>
        <w:rPr>
          <w:b/>
        </w:rPr>
        <w:t>Trasa nr 1:</w:t>
      </w:r>
      <w:r>
        <w:rPr/>
        <w:t xml:space="preserve"> Ruś – Stawiguda (≈35)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09"/>
        <w:gridCol w:w="1510"/>
        <w:gridCol w:w="1512"/>
        <w:gridCol w:w="1414"/>
        <w:gridCol w:w="1109"/>
        <w:gridCol w:w="1316"/>
        <w:gridCol w:w="200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 w 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stanek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ywana ilość  uczniów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ilet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ormalnego  miesięcznego brutto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iletu szkolneg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rutto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ówie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  <w:br/>
              <w:t xml:space="preserve"> (d x 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iletów szkolnych (d x f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czątek trasy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ś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ą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maszkowo (Miody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aszkow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WM-Posort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maszkowo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maszkowo </w:t>
            </w:r>
          </w:p>
          <w:p>
            <w:pPr>
              <w:pStyle w:val="Normal"/>
              <w:jc w:val="both"/>
              <w:rPr/>
            </w:pPr>
            <w:r>
              <w:rPr/>
              <w:t>Pole golfow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maszkowo </w:t>
            </w:r>
            <w:r>
              <w:rPr>
                <w:sz w:val="18"/>
                <w:szCs w:val="18"/>
              </w:rPr>
              <w:t>RSW- przed Sił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rotowo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jdy/Kręsk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mój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iguda 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mnazjum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asa nr 2: </w:t>
      </w:r>
    </w:p>
    <w:p>
      <w:pPr>
        <w:pStyle w:val="Normal"/>
        <w:jc w:val="both"/>
        <w:rPr/>
      </w:pPr>
      <w:r>
        <w:rPr/>
        <w:t xml:space="preserve">Dorotowo – Stawiguda </w:t>
        <w:tab/>
        <w:t xml:space="preserve">≈ 84 km </w:t>
      </w:r>
    </w:p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53"/>
        <w:gridCol w:w="1717"/>
        <w:gridCol w:w="1523"/>
        <w:gridCol w:w="1240"/>
        <w:gridCol w:w="1557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 w k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ne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a ilość  ucznió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iletu miesięcznego brutto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iletu szkolnego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ówie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  <w:br/>
              <w:t xml:space="preserve"> (d x 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iletów szkolnych (d x 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czątek trasy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rotowo </w:t>
            </w:r>
          </w:p>
          <w:p>
            <w:pPr>
              <w:pStyle w:val="Normal"/>
              <w:jc w:val="both"/>
              <w:rPr/>
            </w:pPr>
            <w:r>
              <w:rPr/>
              <w:t>Dolina Wierzb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rotow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iguda 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mnazjum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uski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ybaki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iguda 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mnazjum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yźliny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odówko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iguda 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mnazjum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asa nr 3: </w:t>
      </w:r>
    </w:p>
    <w:p>
      <w:pPr>
        <w:pStyle w:val="Normal"/>
        <w:jc w:val="both"/>
        <w:rPr/>
      </w:pPr>
      <w:r>
        <w:rPr/>
        <w:t xml:space="preserve">Olsztyn – Stawiguda  </w:t>
        <w:tab/>
        <w:t>≈ 52</w:t>
      </w:r>
    </w:p>
    <w:p>
      <w:pPr>
        <w:pStyle w:val="Normal"/>
        <w:jc w:val="both"/>
        <w:rPr/>
      </w:pPr>
      <w:r>
        <w:rPr/>
        <w:t>przez ul. Złota , ul. Bartąska, Bartążek, Bartąg PKP, Gągławki, Gągławki PKP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510"/>
        <w:gridCol w:w="1370"/>
        <w:gridCol w:w="1523"/>
        <w:gridCol w:w="1177"/>
        <w:gridCol w:w="16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 w 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stanek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ywana ilość  uczniów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iletu miesięcznego brutto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iletu szkolnego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ówie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  <w:br/>
              <w:t xml:space="preserve"> (d x 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Wartość biletów szkolnych </w:t>
              <w:br/>
              <w:t>(d x f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czątek trasy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lsztyn </w:t>
            </w:r>
          </w:p>
          <w:p>
            <w:pPr>
              <w:pStyle w:val="Normal"/>
              <w:jc w:val="both"/>
              <w:rPr/>
            </w:pPr>
            <w:r>
              <w:rPr/>
              <w:t>Ul. Zło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Bartąska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rtążek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ąg PK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ągławki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ągławki PK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iguda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mnazjum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>Oświadczam/y, że zapoznałem/liśmy się ze Specyfikacją Istotnych Warunków Zamówienia i nie wnoszę/ simy do niej zastrzeżeń.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 xml:space="preserve">Oświadczam/y, że zdobyłem/liśmy konieczne informacje dotyczące realizacji zamówienia oraz przygotowania i złożenia oferty. 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 xml:space="preserve">Akceptuję/my wszystkie warunki określone w SIWZ postawione przez Zamawiającego dotyczące realizacji zamówienia oraz przygotowania i złożenia oferty. 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>Oświadczam/my, że uważam/y się związany/i niniejszą ofertą przez okres 30 dni.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 xml:space="preserve">Oświadczam/y, że akceptuję/my wzór umowy załączony do Specyfikcaji Istotnych Warunków Zamówien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Uwaga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Zmawiający nie dopuszcza składania ofert częściowych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Ceny jednostkowe winny obejmować wszystkie koszty związane z realizacją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Szacunkowa liczba uczniów podejmujących naukę w roku szkolnym 2013/ 2014, którzy będą dojeżdżać do Publicznego Gimnazjum w Stawigudzie została ustalona na podstawie listy uczniów i listy podań na nowy rok szkolny. Przewidziana liczba uczniów może ulec niewielkiej zmianie w trakcie realizacji zamówienia. 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 xml:space="preserve">Do umowy (zał. Nr 5 do SIWZ) z wybranym Wykonawcą zostaną przeniesione wyłącznie </w:t>
      </w:r>
      <w:r>
        <w:rPr>
          <w:b/>
          <w:lang w:val="de-DE"/>
        </w:rPr>
        <w:t xml:space="preserve">ceny jednostkowe biletów miesięcznych szkolnych.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 xml:space="preserve">Miesięczna wartość zobowiązania brutto dla poszczególnych tras służy wyłącznie do porównania złożonych ofert i wyboru oferty najkorzystniejeszej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…………………………</w:t>
      </w:r>
      <w:r>
        <w:rPr>
          <w:lang w:val="de-DE"/>
        </w:rPr>
        <w:t xml:space="preserve">.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miejscowość i data</w:t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………………………………………………</w:t>
      </w:r>
    </w:p>
    <w:p>
      <w:pPr>
        <w:pStyle w:val="Default"/>
        <w:jc w:val="both"/>
        <w:rPr>
          <w:sz w:val="23"/>
          <w:szCs w:val="23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(pieczęć i podpisy osób mających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awo do reprezentowania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Zał. nr 2</w:t>
      </w:r>
    </w:p>
    <w:p>
      <w:pPr>
        <w:pStyle w:val="Default"/>
        <w:jc w:val="right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OŚWIADCZENIE O SPEŁNIENIU WARUNKÓW UDZIAŁU W POSTĘPOWANIU ZGODNIE Z  ART. 22 UST. 1 pkt. 1-4 USTAWY</w:t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z dnia 29 stycznia 2004 r. – Prawo zamówień publicznych</w:t>
      </w:r>
    </w:p>
    <w:p>
      <w:pPr>
        <w:pStyle w:val="Default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Przystępując do postępowania o udzielenie zamówienia publicznego na:  </w:t>
      </w:r>
      <w:r>
        <w:rPr/>
        <w:t xml:space="preserve">„ ZAKUP BILETÓW MIESIĘCZNYCH,  SZKOLNYCH NA PRZEWÓZ </w:t>
      </w:r>
      <w:r>
        <w:rPr>
          <w:bCs/>
        </w:rPr>
        <w:t xml:space="preserve"> UCZNIÓW DOJEŻDZAJĄCYCH z TERENU GMINY STAWIGUDA DO PUBLICZNEGO GIMNAZJUM W STAWIGUDZIE WRAZ Z ZAPEWNIENIEM OPIEKI NAD PRZEWOŻONYMI UCZNIAMI W ROKU SZKOLNYM  2013/2014</w:t>
      </w:r>
      <w:r>
        <w:rPr/>
        <w:t>”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w imieniu </w:t>
      </w:r>
    </w:p>
    <w:p>
      <w:pPr>
        <w:pStyle w:val="Default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……………………………………………………</w:t>
      </w:r>
      <w:r>
        <w:rPr>
          <w:rFonts w:cs="Tahoma" w:ascii="Tahoma" w:hAnsi="Tahoma"/>
          <w:sz w:val="23"/>
          <w:szCs w:val="23"/>
        </w:rPr>
        <w:t>.………………………………………………………………………</w:t>
      </w:r>
    </w:p>
    <w:p>
      <w:pPr>
        <w:pStyle w:val="Default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3"/>
          <w:szCs w:val="23"/>
        </w:rPr>
        <w:t>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nazwa i adres Wykonawcy)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oświadczam, że spełniam warunki dotyczące: </w:t>
      </w:r>
    </w:p>
    <w:p>
      <w:pPr>
        <w:pStyle w:val="Default"/>
        <w:spacing w:before="0" w:after="17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1) posiadania uprawnień do wykonywania określonej działalności lub czynności, jeżeli przepisy prawa nakładają obowiązek ich posiadania.</w:t>
      </w:r>
    </w:p>
    <w:p>
      <w:pPr>
        <w:pStyle w:val="Default"/>
        <w:spacing w:before="0" w:after="17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2) posiadania wiedzy i doświadczenia, </w:t>
      </w:r>
    </w:p>
    <w:p>
      <w:pPr>
        <w:pStyle w:val="Default"/>
        <w:spacing w:before="0" w:after="17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3) dysponowania odpowiednim potencjałem technicznym oraz osobami zdolnymi do wykonania zamówienia, </w:t>
      </w:r>
    </w:p>
    <w:p>
      <w:pPr>
        <w:pStyle w:val="Default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4) sytuacji ekonomicznej i finansowej. </w:t>
      </w:r>
    </w:p>
    <w:p>
      <w:pPr>
        <w:pStyle w:val="Default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miejscowość i data</w:t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………………………………………………</w:t>
      </w:r>
    </w:p>
    <w:p>
      <w:pPr>
        <w:pStyle w:val="Default"/>
        <w:jc w:val="both"/>
        <w:rPr>
          <w:sz w:val="23"/>
          <w:szCs w:val="23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(pieczęć i podpisy osób mających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awo do reprezentowania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</w:t>
      </w:r>
      <w:r>
        <w:rPr>
          <w:b/>
        </w:rPr>
        <w:t>Zał.  nr 3</w:t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na podstawie art. 24 ust. 1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>Przystępując do postępowania w sprawie udzielenia zamówienia publicznego na</w:t>
        <w:br/>
        <w:t xml:space="preserve">„ZAKUP BILETÓW MIESIĘCZNYCH,  SZKOLNYCH NA PRZEWÓZ </w:t>
      </w:r>
      <w:r>
        <w:rPr>
          <w:bCs/>
        </w:rPr>
        <w:t xml:space="preserve"> UCZNIÓW DOJEŻDZAJĄCYCH z TERENU GMINY STAWIGUDA DO PUBLICZNEGO GIMNAZJUM W STAWIGUDZIE WRAZ Z ZAPEWNIENIEM OPIEKI NAD PRZEWOŻONYMI UCZNIAMI W ROKU SZKOLNYM 2013/2014</w:t>
      </w:r>
      <w:r>
        <w:rPr/>
        <w:t>”:</w:t>
      </w:r>
    </w:p>
    <w:p>
      <w:pPr>
        <w:pStyle w:val="Normal"/>
        <w:jc w:val="both"/>
        <w:rPr/>
      </w:pPr>
      <w:r>
        <w:rPr/>
        <w:t>Ja niżej podpisany , reprezentując firmę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 jako upoważniony na piśmie lub wpisany w odpowiednich dokumentach rejestrowych,                         w imieniu reprezentowanej  przeze mnie firmy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podlegam wykluczeniu w postępowaniu na podstawie art. 24 ust. 1 ustawy Prawo zamówień publicznych, który brzmi: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Art. 24 </w:t>
      </w:r>
    </w:p>
    <w:p>
      <w:pPr>
        <w:pStyle w:val="Normal"/>
        <w:ind w:hanging="480"/>
        <w:rPr/>
      </w:pPr>
      <w:r>
        <w:rPr/>
        <w:t>1. Z postępowania o udzielenie zamówienia wyklucza się:</w:t>
      </w:r>
    </w:p>
    <w:p>
      <w:pPr>
        <w:pStyle w:val="Normal"/>
        <w:ind w:hanging="480"/>
        <w:jc w:val="both"/>
        <w:rPr/>
      </w:pPr>
      <w:r>
        <w:rPr/>
        <w:t>1)</w:t>
      </w:r>
      <w:r>
        <w:rPr>
          <w:rStyle w:val="Tabulatory"/>
        </w:rPr>
        <w:t>   </w:t>
      </w:r>
      <w:r>
        <w:rPr/>
        <w:t>wykonawców, którzy wyrządzili szkodę, nie wykonując zamówienia lub wykonując                            je nienależycie, jeżeli szkoda ta została stwierdzona orzeczeniem sądu, które uprawomocniło się w okresie 3 lat przed wszczęciem postępowania;</w:t>
      </w:r>
    </w:p>
    <w:p>
      <w:pPr>
        <w:pStyle w:val="Normal"/>
        <w:ind w:hanging="480"/>
        <w:jc w:val="both"/>
        <w:rPr/>
      </w:pPr>
      <w:r>
        <w:rPr/>
        <w:t>2)</w:t>
      </w:r>
      <w:r>
        <w:rPr>
          <w:rStyle w:val="Tabulatory"/>
        </w:rPr>
        <w:t>   </w:t>
      </w:r>
      <w:r>
        <w:rPr/>
        <w:t>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hanging="480"/>
        <w:jc w:val="both"/>
        <w:rPr/>
      </w:pPr>
      <w:r>
        <w:rPr/>
        <w:t>3)</w:t>
      </w:r>
      <w:r>
        <w:rPr>
          <w:rStyle w:val="Tabulatory"/>
        </w:rPr>
        <w:t>   </w:t>
      </w: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hanging="480"/>
        <w:jc w:val="both"/>
        <w:rPr/>
      </w:pPr>
      <w:r>
        <w:rPr/>
        <w:t>4)</w:t>
      </w:r>
      <w:r>
        <w:rPr>
          <w:rStyle w:val="Tabulatory"/>
        </w:rPr>
        <w:t>   </w:t>
      </w:r>
      <w:r>
        <w:rPr/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hanging="480"/>
        <w:jc w:val="both"/>
        <w:rPr/>
      </w:pPr>
      <w:r>
        <w:rPr/>
        <w:t>5)</w:t>
      </w:r>
      <w:r>
        <w:rPr>
          <w:rStyle w:val="Tabulatory"/>
        </w:rPr>
        <w:t>   </w:t>
      </w:r>
      <w:r>
        <w:rPr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hanging="480"/>
        <w:jc w:val="both"/>
        <w:rPr/>
      </w:pPr>
      <w:r>
        <w:rPr/>
        <w:t>6)</w:t>
      </w:r>
      <w:r>
        <w:rPr>
          <w:rStyle w:val="Tabulatory"/>
        </w:rPr>
        <w:t>   </w:t>
      </w: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hanging="480"/>
        <w:jc w:val="both"/>
        <w:rPr/>
      </w:pPr>
      <w:r>
        <w:rPr/>
        <w:t>7)</w:t>
      </w:r>
      <w:r>
        <w:rPr>
          <w:rStyle w:val="Tabulatory"/>
        </w:rPr>
        <w:t>   </w:t>
      </w: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hanging="480"/>
        <w:jc w:val="both"/>
        <w:rPr/>
      </w:pPr>
      <w:r>
        <w:rPr/>
        <w:t>8)</w:t>
      </w:r>
      <w:r>
        <w:rPr>
          <w:rStyle w:val="Tabulatory"/>
        </w:rPr>
        <w:t>   </w:t>
      </w: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hanging="480"/>
        <w:jc w:val="both"/>
        <w:rPr/>
      </w:pPr>
      <w:r>
        <w:rPr/>
        <w:t>9)</w:t>
      </w:r>
      <w:r>
        <w:rPr>
          <w:rStyle w:val="Tabulatory"/>
        </w:rPr>
        <w:t>   </w:t>
      </w:r>
      <w:r>
        <w:rPr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hanging="48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, dnia ................................2013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vertAlign w:val="superscript"/>
        </w:rPr>
        <w:t>(podpisy osób upoważnionych do reprezentowania wykonawcy)</w:t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. nr 4</w:t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VerdanaPogrubionakursywa,Bold;Times New Roman" w:hAnsi="VerdanaPogrubionakursywa,Bold;Times New Roman" w:cs="VerdanaPogrubionakursywa,Bold;Times New Roman"/>
          <w:b/>
          <w:b/>
          <w:bCs/>
          <w:sz w:val="22"/>
          <w:szCs w:val="22"/>
        </w:rPr>
      </w:pPr>
      <w:r>
        <w:rPr>
          <w:rFonts w:cs="VerdanaPogrubionakursywa,Bold;Times New Roman" w:ascii="VerdanaPogrubionakursywa,Bold;Times New Roman" w:hAnsi="VerdanaPogrubionakursywa,Bold;Times New Roman"/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</w:rPr>
        <w:t>(będącego osobą fizyczną)</w:t>
      </w:r>
    </w:p>
    <w:p>
      <w:pPr>
        <w:pStyle w:val="Normal"/>
        <w:autoSpaceDE w:val="false"/>
        <w:jc w:val="center"/>
        <w:rPr>
          <w:rFonts w:ascii="VerdanaPogrubionakursywa,Bold;Times New Roman" w:hAnsi="VerdanaPogrubionakursywa,Bold;Times New Roman" w:cs="VerdanaPogrubionakursywa,Bold;Times New Roman"/>
          <w:b/>
          <w:b/>
          <w:bCs/>
          <w:sz w:val="22"/>
          <w:szCs w:val="22"/>
        </w:rPr>
      </w:pPr>
      <w:r>
        <w:rPr>
          <w:rFonts w:cs="VerdanaPogrubionakursywa,Bold;Times New Roman" w:ascii="VerdanaPogrubionakursywa,Bold;Times New Roman" w:hAnsi="VerdanaPogrubionakursywa,Bold;Times New Roman"/>
          <w:b/>
          <w:bCs/>
          <w:sz w:val="22"/>
          <w:szCs w:val="22"/>
        </w:rPr>
        <w:t>o braku podstaw do wykluczenia z udziału w postępowaniu</w:t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VerdanaPogrubionakursywa,Bold;Times New Roman" w:ascii="VerdanaPogrubionakursywa,Bold;Times New Roman" w:hAnsi="VerdanaPogrubionakursywa,Bold;Times New Roman"/>
          <w:b/>
          <w:bCs/>
          <w:sz w:val="22"/>
          <w:szCs w:val="22"/>
        </w:rPr>
        <w:t>w oparciu o art. 24 ust. 1 pkt 2 ustawy . Prawo zamówień publicznych</w:t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w sprawie udzielenia zamówienia publicznego na </w:t>
      </w:r>
      <w:r>
        <w:rPr/>
        <w:t xml:space="preserve">„ ZAKUP BILETÓW MIESIĘCZNYCH,  SZKOLNYCH NA PRZEWÓZ </w:t>
      </w:r>
      <w:r>
        <w:rPr>
          <w:bCs/>
        </w:rPr>
        <w:t xml:space="preserve"> UCZNIÓW DOJEŻDZAJĄCYCH </w:t>
        <w:br/>
        <w:t>z TERENU GMINY STAWIGUDA DO PUBLICZNEGO GIMNAZJUM W STAWIGUDZIE WRAZ Z ZAPEWNIENIEM OPIEKI NAD PRZEWOŻONYMI UCZNIAMI W ROKU SZKOLNYM 2013/2014</w:t>
      </w:r>
      <w:r>
        <w:rPr/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 , reprezentując firmę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 jako upoważniony na piśmie lub wpisany w odpowiednich dokumentach rejestrowych, w imieniu reprezentowanej  przeze mnie firmy oświadczam,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ak jest podstaw do wykluczenia mnie z przedmiotowego postępowania w oparciu o art. 24 ust.1 pkt 2 ustawy . Prawo zamówień publicznych (Dz. U. z 2007 r. Nr 223, poz. 1655 z późn. zm.), zgodnie z którym z postępowania o udzielenie zamówienia wyklucza się wykonawców,  w stosunku do których otwarto likwidację lub których upadłość ogłoszono, z wyjątkiem  wykonawców, którzy po ogłoszeniu upadłości zawarli układ zatwierdzony prawomocny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tanowieniem sądu, jeżeli układ nie przewiduje zaspokojenia wierzycieli przez likwidację majątku upadłego.</w:t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isano</w:t>
      </w:r>
    </w:p>
    <w:p>
      <w:pPr>
        <w:pStyle w:val="Normal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</w:rPr>
        <w:tab/>
        <w:t>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(podpis upoważnionego przedstawiciel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 xml:space="preserve">.........................., dnia ..........  2013 r.    </w:t>
        <w:tab/>
        <w:tab/>
        <w:tab/>
        <w:t xml:space="preserve">          </w:t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. nr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zór um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świadczenie usługi transportow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zawarta w dniu ……………2013 r. w Stawigud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ab/>
        <w:t xml:space="preserve">Publicznym Gimnazjum w Stawigudzie, z siedzibą w Stawigudzie 11-034 , </w:t>
        <w:br/>
        <w:t>przy ul. Leśnej 1, reprezentowanym przez:</w:t>
      </w:r>
    </w:p>
    <w:p>
      <w:pPr>
        <w:pStyle w:val="Normal"/>
        <w:jc w:val="both"/>
        <w:rPr/>
      </w:pPr>
      <w:r>
        <w:rPr/>
        <w:t xml:space="preserve">Dyrektora Gimnazjum w Stawigudzie – mgr inż. Bogusławę  Chodorską  </w:t>
      </w:r>
    </w:p>
    <w:p>
      <w:pPr>
        <w:pStyle w:val="Normal"/>
        <w:jc w:val="both"/>
        <w:rPr/>
      </w:pPr>
      <w:r>
        <w:rPr/>
        <w:t xml:space="preserve">Zwanym dalej w treści umowy </w:t>
      </w:r>
      <w:r>
        <w:rPr>
          <w:b/>
        </w:rPr>
        <w:t>,,ZAMAWIAJĄCY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z siedzibą …………………………………………………………………………………………...</w:t>
      </w:r>
    </w:p>
    <w:p>
      <w:pPr>
        <w:pStyle w:val="Normal"/>
        <w:rPr/>
      </w:pPr>
      <w:r>
        <w:rPr/>
        <w:t>Nr NIP ……………………………………REGON:……………………………reprezentowanym przez ……………………………………………………., zwanym dalej ,, WYKONAWC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 wyniku przeprowadzonego postępowania przetargowego w trybie przetargu nieograniczonego, zgodnie z ustawą z dnia 29 stycznia 2004 r. Prawo zamówień publicznych </w:t>
        <w:br/>
        <w:t>( tj. Dz. U. z 2012 r. Nr 113, poz. 759 z późn. zm. ) 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/>
      </w:pPr>
      <w:r>
        <w:rPr/>
        <w:t>1. Zamawiający zleca, a Wykonawca przyjmuje do wykonania zadani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up biletów miesięcznych szkolnych na przewóz uczniów dojeżdżających do Publicznego Gimnazjum w Stawigudzie wraz z zapewnieniem opieki nad przewożonymi uczniami w czasie przewozów, według następującego wykazu tr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zewóz Będzie odbywał się według tras zawartych w Specyfikacji Istotnych Warunków Zamówienia, a szczegółowy rozkład jazdy zostanie ustalony po zatwierdzeniu listy uczniów, </w:t>
        <w:br/>
        <w:t xml:space="preserve">i dołączony będzie do umowy  w formie aneksu, najpóźniej do 5.09.2013 r. </w:t>
      </w:r>
    </w:p>
    <w:p>
      <w:pPr>
        <w:pStyle w:val="Normal"/>
        <w:jc w:val="both"/>
        <w:rPr/>
      </w:pPr>
      <w:r>
        <w:rPr/>
        <w:t xml:space="preserve">3. Orientacyjna łączna ilość planowanych kilometrów w celu realizacji całego zamówienia  wynosi 206 km dziennie. </w:t>
      </w:r>
    </w:p>
    <w:p>
      <w:pPr>
        <w:pStyle w:val="Normal"/>
        <w:jc w:val="both"/>
        <w:rPr/>
      </w:pPr>
      <w:r>
        <w:rPr/>
        <w:t xml:space="preserve">4. Zamawiający zastrzega sobie prawo jednostronnej zmiany godzin przewozu uczniów, zachowując jednocześnie niezmienną cenę jednostkową za imienny  bilet miesięczny wskazaną </w:t>
        <w:br/>
        <w:t>w § 2 umowy dla przedmiotowej trasy przejazdu. O takiej zmianie Zamawiający powiadomi Wykonawcę do 20 dnia miesiąca poprzedzającego miesiąc, w którym nastąpi zmiana, zatem zmiana taka wchodzi w życie od następnego miesiąca</w:t>
      </w:r>
    </w:p>
    <w:p>
      <w:pPr>
        <w:pStyle w:val="Normal"/>
        <w:jc w:val="both"/>
        <w:rPr/>
      </w:pPr>
      <w:r>
        <w:rPr/>
        <w:t xml:space="preserve">5. Cena jednostkowa za 1 bilet miesięczny na poszczególnych trasach będzie obowiązywała </w:t>
        <w:br/>
        <w:t xml:space="preserve">w niezmiennej stawce do końca obowiązującej umowy. </w:t>
      </w:r>
    </w:p>
    <w:p>
      <w:pPr>
        <w:pStyle w:val="Normal"/>
        <w:jc w:val="both"/>
        <w:rPr/>
      </w:pPr>
      <w:r>
        <w:rPr/>
        <w:t xml:space="preserve">6. Zamawiający zastrzega sobie prawo jednostronnej zmiany ilości przewożonych dzieci. O takiej zmianie Zamawiający powiadomi Wykonawcę do 20 dnia miesiąca poprzedzającego miesiąc, </w:t>
        <w:br/>
        <w:t>w  którym nastąpi zmiana, zatem zmiana taka wchodzi w życie od następnego miesiąca.</w:t>
      </w:r>
    </w:p>
    <w:p>
      <w:pPr>
        <w:pStyle w:val="Normal"/>
        <w:jc w:val="both"/>
        <w:rPr/>
      </w:pPr>
      <w:r>
        <w:rPr/>
        <w:t xml:space="preserve">7. Wymagane jest dostosowanie do zamówienia odpowiedniej ilości autobusów w celu realizacji przewozów zgodnie z rozkładem jazdy i ilością zakupionych biletów miesięcznych. </w:t>
      </w:r>
    </w:p>
    <w:p>
      <w:pPr>
        <w:pStyle w:val="Normal"/>
        <w:jc w:val="both"/>
        <w:rPr/>
      </w:pPr>
      <w:r>
        <w:rPr/>
        <w:t xml:space="preserve">8. Przewóz uczniów powinien odbywać się autobusami spełniającymi przewidziane przepisami prawa wymagania dotyczące przewozu dzieci oraz oznakowanymi zgodnie z ustawą z dnia </w:t>
        <w:br/>
        <w:t>20 czerwca 1997 r. Prawo o ruchu drogowym ( tj. Dz. U z 2005 r. Nr 108, poz. 908 z późn. zm. )</w:t>
      </w:r>
    </w:p>
    <w:p>
      <w:pPr>
        <w:pStyle w:val="Normal"/>
        <w:jc w:val="both"/>
        <w:rPr/>
      </w:pPr>
      <w:r>
        <w:rPr/>
        <w:t xml:space="preserve">9. Wykonawca zobowiązany jest zapewnić dojeżdżającym uczniom miejsca siedzące. </w:t>
      </w:r>
    </w:p>
    <w:p>
      <w:pPr>
        <w:pStyle w:val="Normal"/>
        <w:jc w:val="both"/>
        <w:rPr/>
      </w:pPr>
      <w:r>
        <w:rPr/>
        <w:t xml:space="preserve">10. Zamawiający najpóźniej do 20 dnia każdego miesiąca przekaże Wykonawcy  imienne zapotrzebowanie na zakup biletów miesięcznych na następny miesiąc. </w:t>
      </w:r>
    </w:p>
    <w:p>
      <w:pPr>
        <w:pStyle w:val="Normal"/>
        <w:jc w:val="both"/>
        <w:rPr/>
      </w:pPr>
      <w:r>
        <w:rPr/>
        <w:t>11. Wykonawca zobowiązuje się na podstawie sprzedanych biletów miesięcznych wg imiennego zapotrzebowania  do wykonania usługi przewozu uczniów na uzgodnionych trasach oraz zgodnie z rozkładem jazdy autobusów z zapewnieniem warunków bezpieczeństwa i higieny odpowiadających temu rodzajowi transportu.</w:t>
      </w:r>
    </w:p>
    <w:p>
      <w:pPr>
        <w:pStyle w:val="Normal"/>
        <w:jc w:val="both"/>
        <w:rPr/>
      </w:pPr>
      <w:r>
        <w:rPr/>
        <w:t xml:space="preserve">12. Osoby sprawujące opiekę nad uczniami w czasie dowozu zatrudni Wykonawc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ony obowiązuje cena jednostkowa biletu wg załącznika nr 1 do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wystawi fakturę VAT na Publiczne Gimnazjum w Stawigudzie , ul. Leśna 1, 11-034 Stawiguda , NIP: 739-32-53-692 na kwotę zgodną ze złożonym imiennym zapotrzebowaniem przez Zamawiającego, na warunkach określonych w § 1 ust. 10 umowy oraz zgodnie z obowiązującą ceną jednostkową za bilet miesięczny wskazany </w:t>
        <w:br/>
        <w:t xml:space="preserve">w § 2 ust. 1 umowy do 25 dnia poprzedzającego miesiąc realizacji usługi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agrodzenie określone w ust. 2 umowy będzie płatne przelewem na konto Wykonawcy wskazane na fakturze w terminie 14 dni od daty jej otrzym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nieterminowe płatności w stosunku do terminu płatności określonego niniejszą  umową Wykonawcy przysługują odsetki w  wysokości ustawowej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elew wierzytelności wynikających z umowy wymaga pisemnej zgody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rmin realizacji przedmiotu zamówienia ustala się na rok szkolny 2013/2014 w dni nauki szkolnej tj. od 02.09.2013 r. do 27.06.2014 r., zgodnie z organizacją roku szkolnego określoną w Rozporządzeniu Ministra Edukacji Narodowej i sportu z dnia 18 kwietnia 2002r. w sprawie organizacji roku szkolnego (Dz. U. nr 46, poz. 432 z późn. zm.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przypadku odpracowywania zajęć szkolnych w innym dniu wolnym od zajęć, Wykonawca zobowiązany jest zapewnić, w ramach szkolnych biletów miesięcznych, przewóz uczniów zgodnie z rozkładem jazdy ustalonym przez Zamawiającego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ewozy będą wykonywane punktualnie wg rozkładu jazdy, opóźnienia nie mogą być większe niż 5 minut . Usterki techniczne i awarie pojazdów nie zwalniają usługodawcy </w:t>
        <w:br/>
        <w:t xml:space="preserve">z przewozu  uczniów, w takiej sytuacji Wykonawca zobowiązuje się do podstawienia innych autobus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 każdorazowe niewykonanie usługi w danym dniu, przypisanej do danego biletu, </w:t>
        <w:br/>
        <w:t xml:space="preserve">z przyczyn zależnych od Wykonawcy, Zamawiający jest uprawniony do obciążenia Wykonawcy karą umowną w wysokości 100% kosztów za dany kurs ( dowóz lub/i powrót), liczoną w następujący sposób: miesięczna cena biletu na daną trasę dzielona na 21 dn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rona jest uprawniona do obciążenia drugiej strony karą umowną za odstąpienia od umowy z przyczyn zawinionych przez druga stronę – w wysokości 10% maksymalnej wartości zobowiązania określonej w oferci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przewidują możliwość dochodzenia odszkodowania uzupełniającego na zasadach ogólnych, w przypadku gdy kary umowne nie pokryją w całości poniesionej szko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y, w razie gdy Wykonawca nie zrealizuje usługi w danym dniu, jest uprawniony do zlecenia zastępczego wykonania usługi , a Wykonawca jest zobowiązany do zwrotu kosztów zastępczego zlec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emu, w związku z powyższymi postanowieniami, przysługuje wybór, to jest może albo obciążyć wykonawcę karą umowna albo dochodzić zwrotu kosztów zastępczego zlecenia, przy czym Zamawiający nie może stosować oby tych obciążeń łączni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ony mogą odstąpić do umowy w przypadkach określonych w kodeksie cywilny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może odstąpić od umowy również w przypadku:</w:t>
      </w:r>
    </w:p>
    <w:p>
      <w:pPr>
        <w:pStyle w:val="Normal"/>
        <w:ind w:left="420" w:hanging="0"/>
        <w:jc w:val="both"/>
        <w:rPr/>
      </w:pPr>
      <w:r>
        <w:rPr/>
        <w:t>- wydania nakazu zajęcia majątku Wykonawcy,</w:t>
      </w:r>
    </w:p>
    <w:p>
      <w:pPr>
        <w:pStyle w:val="Normal"/>
        <w:ind w:left="420" w:hanging="0"/>
        <w:jc w:val="both"/>
        <w:rPr/>
      </w:pPr>
      <w:r>
        <w:rPr/>
        <w:t>- zagrożenia ogłoszeniem upadłości lub likwidacją wykonawcy,</w:t>
      </w:r>
    </w:p>
    <w:p>
      <w:pPr>
        <w:pStyle w:val="Normal"/>
        <w:ind w:left="420" w:hanging="0"/>
        <w:jc w:val="both"/>
        <w:rPr/>
      </w:pPr>
      <w:r>
        <w:rPr/>
        <w:t>- niedowiezienia dzieci do szkoły przez okres 2 dni,</w:t>
      </w:r>
    </w:p>
    <w:p>
      <w:pPr>
        <w:pStyle w:val="Normal"/>
        <w:ind w:left="420" w:hanging="0"/>
        <w:jc w:val="both"/>
        <w:rPr/>
      </w:pPr>
      <w:r>
        <w:rPr/>
        <w:t>- nierozpoczęcia przez Wykonawcę świadczenia usług,</w:t>
      </w:r>
    </w:p>
    <w:p>
      <w:pPr>
        <w:pStyle w:val="Normal"/>
        <w:ind w:left="420" w:hanging="0"/>
        <w:jc w:val="both"/>
        <w:rPr/>
      </w:pPr>
      <w:r>
        <w:rPr/>
        <w:t xml:space="preserve">- przerwania świadczenia usług przez wykonawcę i nie realizowania ich pomimo  pisemnego    wezwania,  </w:t>
      </w:r>
    </w:p>
    <w:p>
      <w:pPr>
        <w:pStyle w:val="Normal"/>
        <w:ind w:left="420" w:hanging="0"/>
        <w:jc w:val="both"/>
        <w:rPr/>
      </w:pPr>
      <w:r>
        <w:rPr/>
        <w:t xml:space="preserve">- świadczenia przez wykonawcę usług nieterminowo lub w sposób sprzeczny z umową, pomimo pisemnego wezwania do usunięcia uchybień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 umowy, Zamawiający może odstąpić od umowy w terminie 30 dni od powzięcia wiadomości o powyższych okolicznościach. W takim przypadku Wykonawca może żądać jedynie wynagrodzenia należnego mu z tytułu wykonania części umowy i nie przysługuje  mu kara umowna określona  w § 4 ust. 2, ani też inne odszkodowan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stąpienie od umowy wymaga  formy pisemnej i musi zawierać uzasadnieni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420" w:hanging="0"/>
        <w:jc w:val="both"/>
        <w:rPr/>
      </w:pPr>
      <w:r>
        <w:rPr/>
        <w:t>W sprawach nieuregulowanych niniejszą umową mają zastosowanie odpowiednie przepisy  Kodeksu Cywilnego oraz ustawy Prawo Zamówień Publicznych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Spory mogące wyniknąć z realizacji niniejszej umowy będą rozstrzygane przez sąd właściwy miejscowo dla siedziby Zamawiając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Umowę niniejszą oraz załączniki do niej sporządzono w trzech (3) egzemplarzach, z których dwa (2) egzemplarze otrzymuje Zamawiający, a jeden (1) Wykonaw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>………………………………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do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cen biletów na poszczególnych trasach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asa nr 1:</w:t>
      </w:r>
      <w:r>
        <w:rPr/>
        <w:t xml:space="preserve"> Ruś – Stawiguda (≈35)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09"/>
        <w:gridCol w:w="1510"/>
        <w:gridCol w:w="1512"/>
        <w:gridCol w:w="1414"/>
        <w:gridCol w:w="1109"/>
        <w:gridCol w:w="1316"/>
        <w:gridCol w:w="140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 w 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stanek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ywana ilość  uczniów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ilet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ormalnego  miesięcznego brutto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iletu szkolneg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rutto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ówie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  <w:br/>
              <w:t xml:space="preserve"> (d x 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iletów szkolnych </w:t>
              <w:br/>
              <w:t>(d x f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czątek trasy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ś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ą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maszkowo (Miody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aszkow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WM-Posort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maszkowo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maszkowo Pole golfowe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aszkow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SW przed Siłą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rotowo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jdy/Kręsk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mój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iguda 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mnazjum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asa nr 2: </w:t>
      </w:r>
    </w:p>
    <w:p>
      <w:pPr>
        <w:pStyle w:val="Normal"/>
        <w:jc w:val="both"/>
        <w:rPr/>
      </w:pPr>
      <w:r>
        <w:rPr/>
        <w:t xml:space="preserve">Dorotowo – Stawiguda </w:t>
        <w:tab/>
        <w:t xml:space="preserve">≈ 84 km 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2"/>
        <w:gridCol w:w="1620"/>
        <w:gridCol w:w="1194"/>
        <w:gridCol w:w="1523"/>
        <w:gridCol w:w="1240"/>
        <w:gridCol w:w="1557"/>
        <w:gridCol w:w="15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 w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ne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a ilość  ucznió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iletu miesięcznego brutto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iletu szkolnego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ówie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  <w:br/>
              <w:t xml:space="preserve"> (d x e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iletów szkolnych</w:t>
              <w:br/>
              <w:t xml:space="preserve"> (d x f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czątek tras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rotowo Dolina Wierzby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rotowo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iguda 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mnazju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usk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ybak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iguda 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mnazju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yźliny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odówko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iguda 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mnazju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asa nr 3: </w:t>
      </w:r>
    </w:p>
    <w:p>
      <w:pPr>
        <w:pStyle w:val="Normal"/>
        <w:jc w:val="both"/>
        <w:rPr/>
      </w:pPr>
      <w:r>
        <w:rPr/>
        <w:t xml:space="preserve">Olsztyn – Stawiguda  </w:t>
        <w:tab/>
        <w:t>≈ 52</w:t>
      </w:r>
    </w:p>
    <w:p>
      <w:pPr>
        <w:pStyle w:val="Normal"/>
        <w:jc w:val="both"/>
        <w:rPr/>
      </w:pPr>
      <w:r>
        <w:rPr/>
        <w:t>przez ul. Złota , ul. Bartąska, Bartążek, Bartąg PKP, Gągławki, Gągławki PKP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0"/>
        <w:gridCol w:w="1510"/>
        <w:gridCol w:w="1370"/>
        <w:gridCol w:w="1523"/>
        <w:gridCol w:w="1177"/>
        <w:gridCol w:w="1620"/>
        <w:gridCol w:w="14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 w 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stanek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ywana ilość  uczniów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iletu miesięcznego brutto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iletu szkolnego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ówie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  <w:br/>
              <w:t xml:space="preserve"> (d x 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Wartość biletów szkolnych </w:t>
              <w:br/>
              <w:t>(d x f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czątek trasy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lsztyn </w:t>
            </w:r>
          </w:p>
          <w:p>
            <w:pPr>
              <w:pStyle w:val="Normal"/>
              <w:jc w:val="both"/>
              <w:rPr/>
            </w:pPr>
            <w:r>
              <w:rPr/>
              <w:t>Ul. Zło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Bartąska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rtążek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ąg PK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ągławki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ągławki PK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iguda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mnazjum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  <w:tab/>
        <w:tab/>
        <w:tab/>
        <w:tab/>
        <w:tab/>
        <w:t>/Podpis wykonawcy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ałącznik nr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Miejscowość i data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AUTOBUSÓW, KTÓRYMI DYSPONUJE WYKONAW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71"/>
        <w:gridCol w:w="1223"/>
        <w:gridCol w:w="1838"/>
        <w:gridCol w:w="2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 i typ autobus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bie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yspon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łasność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olisy ubezpieczeni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, O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iniejszym oświadczam, iż dysponuję osobami z odpowiednimi uprawnieniami, które będą sprawowały opiekę nad uczniami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/Podpis wykonawcy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jscowość i data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ZAMÓWIEŃ TOŻSAMYCH I RODZAJOWO ZBLIŻONYCH WYKONYWANYCH W OKRESIE OSTATNIEGO ROKU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23"/>
        <w:gridCol w:w="1842"/>
        <w:gridCol w:w="1842"/>
        <w:gridCol w:w="188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.p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i miejsce realizacji zamówienia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, adres nr tel. Zamawiająceg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wykonawcy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Pogrubionakursywa">
    <w:altName w:val="Bold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31:00Z</dcterms:created>
  <dc:creator>Admin</dc:creator>
  <dc:description/>
  <cp:keywords/>
  <dc:language>en-US</dc:language>
  <cp:lastModifiedBy>x</cp:lastModifiedBy>
  <cp:lastPrinted>2013-06-19T08:29:00Z</cp:lastPrinted>
  <dcterms:modified xsi:type="dcterms:W3CDTF">2013-06-19T07:31:00Z</dcterms:modified>
  <cp:revision>2</cp:revision>
  <dc:subject/>
  <dc:title>Stawiguda, dn</dc:title>
</cp:coreProperties>
</file>