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Stawiguda, dn. 09.07.2013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bliczne Gimnazjum w Stawigudzie </w:t>
      </w:r>
    </w:p>
    <w:p>
      <w:pPr>
        <w:pStyle w:val="Normal"/>
        <w:rPr/>
      </w:pPr>
      <w:r>
        <w:rPr>
          <w:b/>
        </w:rPr>
        <w:t>Ul. Leśna 1</w:t>
      </w:r>
    </w:p>
    <w:p>
      <w:pPr>
        <w:pStyle w:val="Normal"/>
        <w:rPr>
          <w:b/>
          <w:b/>
        </w:rPr>
      </w:pPr>
      <w:r>
        <w:rPr>
          <w:b/>
        </w:rPr>
        <w:t xml:space="preserve">11-034 Stawiguda  woj. warmińsko – mazurskie </w:t>
      </w:r>
    </w:p>
    <w:p>
      <w:pPr>
        <w:pStyle w:val="Normal"/>
        <w:rPr/>
      </w:pPr>
      <w:r>
        <w:rPr>
          <w:b/>
        </w:rPr>
        <w:t>Tel. 89 5126-271 , fax. 89 5126-221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www.bip.stawiguda.com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gimnazjum30@wp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IP: 739-32-53-692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GON 5108845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DO PUBLICZNEJ </w:t>
        <w:br/>
        <w:t xml:space="preserve">WIADOMOŚCI </w:t>
      </w:r>
    </w:p>
    <w:p>
      <w:pPr>
        <w:pStyle w:val="Normal"/>
        <w:rPr/>
      </w:pPr>
      <w:r>
        <w:rPr/>
        <w:t>PGS.271.2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tyczy: ,,Zakup biletów miesięcznych szkolnych na przewóz uczniów dojeżdżających do Publicznego Gimnazjum w Stawigudzie wraz z zapewnieniem opieki nad przewożonymi uczniami w czasie przewozu, wsiadania i wysiadani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jąc na podstawie art. 92 ust. 1 ustawy z dnia 29 stycznia 2004 r. Prawo zamówień publicznych (Dz. U. z 2010 r. nr 113, poz. 759 z późn. zm.), Dyrektor Publicznego Gimnazjum w Stawigudzie informuje, że w przeprowadzonym postępowaniu wybrano do realizacji zamówienia najkorzystniejszą ofertę złożoną przez wykonawc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AJAN TOUR Sp. z o. 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. Kościuszki 20/ 2 </w:t>
      </w:r>
    </w:p>
    <w:p>
      <w:pPr>
        <w:pStyle w:val="Normal"/>
        <w:jc w:val="center"/>
        <w:rPr/>
      </w:pPr>
      <w:r>
        <w:rPr>
          <w:b/>
        </w:rPr>
        <w:t>10-504 Olszty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najkorzystniejszej oferty brutto:   9 966,4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sadnienie wyboru: oferta zgodna z treścią SIWZ, najkorzystniejsza pod względem przyjętego kryterium cenowo. Podstawą prawną dokonanego wyboru jest art. 91 ust. 1 ustawy Pzp oraz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ałając na podstawie art. 92 ust. 1 pkt. 1 ustawy Pzp, Dyrektor Publicznego Gimnazjum w Stawigudzie informuje, że w przeprowadzonym postępowaniu złożono dwie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387"/>
        <w:gridCol w:w="23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10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ństwowe Przedsiębiorstwo Komunikacji Samochodowej S.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Olszty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Towarowa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-417 Olszty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JAN TOUR Sp. z o. o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. Kościuszki 20/ 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-504   Olsztyn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ziałając na podstawie art. 92 ust.1 pkt. 4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informuję, że zawarcie  umowy                             w sprawie przedmiotowego zamówienia publicznego o wartości mniejszej niż kwoty określone w przepisach wydanych na podstawie art. 11 ust. 8,  nastąpi w terminie nie krótszym </w:t>
      </w:r>
      <w:r>
        <w:rPr>
          <w:b/>
          <w:sz w:val="22"/>
          <w:szCs w:val="22"/>
          <w:u w:val="single"/>
        </w:rPr>
        <w:t>niż 5 dni od dnia przesłania zawiadomienia</w:t>
      </w:r>
      <w:r>
        <w:rPr>
          <w:sz w:val="22"/>
          <w:szCs w:val="22"/>
        </w:rPr>
        <w:t xml:space="preserve">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wiadomienie o wyborze najkorzystniejszej oferty zostanie przesłane w sposób określony w art. </w:t>
        <w:tab/>
        <w:t>27 ust.2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Środki ochrony prawnej: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ab/>
        <w:t>Od niniejszej decyzji przysługują środki ochrony prawnej określone w ustawy  Pzp</w:t>
      </w:r>
      <w:r>
        <w:rPr>
          <w:vertAlign w:val="superscript"/>
        </w:rPr>
        <w:t>1)</w:t>
      </w:r>
      <w:r>
        <w:rPr/>
        <w:t xml:space="preserve"> ,,Środki ochrony prawnej”. W niniejszym postępowaniu z uwagi, że wartość zamówienia jest niższa niż kwota określona  w przepisach wydanych na podstawie art. 11 ust. 8  (200000 euro) odwołanie przysługuje wyłącznie wobec czynności zgodnie z art. 180 ust. 2  ustawy  Pzp</w:t>
      </w:r>
      <w:r>
        <w:rPr>
          <w:vertAlign w:val="superscript"/>
        </w:rPr>
        <w:t>1)</w:t>
      </w:r>
      <w:r>
        <w:rPr/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Dyrektor szkoł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Bogusława Chodorska 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wiguda.com.pl/" TargetMode="External"/><Relationship Id="rId3" Type="http://schemas.openxmlformats.org/officeDocument/2006/relationships/hyperlink" Target="mailto:gimnazjum30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6:00Z</dcterms:created>
  <dc:creator>Admin</dc:creator>
  <dc:description/>
  <cp:keywords/>
  <dc:language>en-US</dc:language>
  <cp:lastModifiedBy>Admin</cp:lastModifiedBy>
  <cp:lastPrinted>2013-07-09T10:55:00Z</cp:lastPrinted>
  <dcterms:modified xsi:type="dcterms:W3CDTF">2013-07-09T09:34:00Z</dcterms:modified>
  <cp:revision>2</cp:revision>
  <dc:subject/>
  <dc:title>Stawiguda, dn</dc:title>
</cp:coreProperties>
</file>