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34570-2013 z dnia 2013-06-19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Stawiguda</w:t>
        <w:br/>
        <w:t>Zakup biletów miesięcznych szkolnych na przewóz uczniów dojeżdżających do Publicznego Gimnazjum w Stawigudzie wraz z zapewnieniem opieki nad przewożonymi uczniami w czasie przewozu, wsiadania i wysiadania.</w:t>
        <w:br/>
        <w:t xml:space="preserve">Termin składania ofert: 2013-07-03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0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tawiguda: Dowożenie uczniów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7465 - 2013; data zamieszczenia: 09.07.2013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34570 - 2013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ubliczne Gimnazjum w Stawigudzie, ul. Leśna 1, 11-034 Stawiguda, woj. warmińsko-mazurskie, tel. 089 5126221, faks 089 512622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zkoła Publiczn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wożenie uczniów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Zakup biletów miesięcznych szkolnych na przewóz uczniów dojeżdżających do Publicznego Gimnazjum w Stawigudzie wraz z zapewnieniem opieki nad przewożonymi uczniami w czasie przewozu, wsiadania i wysiadani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0.10.00.00-9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9.07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JAN TOUR SPÓŁKA Z OGRANICZONĄ ODPOWIEDZIALNOŚCIĄ, UL. KOŚCIUSZKI 20/ 2, 10-504 OLSZTYN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966,4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966,42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966,4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202,04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4570&amp;rok=2013-06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0:00Z</dcterms:created>
  <dc:creator>Admin</dc:creator>
  <dc:description/>
  <cp:keywords/>
  <dc:language>en-US</dc:language>
  <cp:lastModifiedBy>Admin</cp:lastModifiedBy>
  <dcterms:modified xsi:type="dcterms:W3CDTF">2013-07-09T09:30:00Z</dcterms:modified>
  <cp:revision>1</cp:revision>
  <dc:subject/>
  <dc:title>Ogłoszenie powiązane:</dc:title>
</cp:coreProperties>
</file>