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Stawiguda 11 marca 2013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.6733.5.2013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W ó j t  G m i n y  S t a w i g u d a  z a w i a d a m i a</w:t>
      </w:r>
      <w:r>
        <w:rPr>
          <w:sz w:val="28"/>
          <w:szCs w:val="28"/>
        </w:rPr>
        <w:t>, że zgodnie  z art. 53 ustawy z dnia 27 marca 2003 r. o planowaniu i zagospodarowaniu przestrzennym (Dz.U. Nr 80 z 2003 r. poz. 717 ze zmianami) oraz art. 49 Kodeksu postępowania administracyjnego (tekst jednolity Dz. U. Nr 98 z 2000 r. poz. 1071 ze zmianami), że w dniu 04 marca 2013 r. wszczęto postępowanie                w sprawie wydania decyzji o ustaleniu lokalizacji inwestycji celu publicznego dla inwestycji polegającej na budowie linii kablowej niskiego napięcia nN 0,4 kV                     na działkach nr 107/6 i 152/1 w obrębie Miodówk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13r., </w:t>
        <w:br/>
        <w:t>zdjęto z tablicy ogłoszeń dnia …………… 2013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6:00Z</dcterms:created>
  <dc:creator>Urząd Gminy</dc:creator>
  <dc:description/>
  <dc:language>en-US</dc:language>
  <cp:lastModifiedBy>pc</cp:lastModifiedBy>
  <cp:lastPrinted>2013-03-15T09:56:00Z</cp:lastPrinted>
  <dcterms:modified xsi:type="dcterms:W3CDTF">2013-03-21T07:06:00Z</dcterms:modified>
  <cp:revision>2</cp:revision>
  <dc:subject/>
  <dc:title>Nasz znak:</dc:title>
</cp:coreProperties>
</file>