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rządzenie Nr 69/2012</w:t>
        <w:br/>
        <w:t>Wójta Gminy Stawigud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z dnia 04.10.2012 roku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 sprawie: przeprowadzenia konsultacji projektu Programu Współpracy Gminy Stawiguda z organizacjami pozarządowymi oraz podmiotami wymienionymi w art. 3 ust. 3 ustawy z dnia 24 kwietnia 2003 o działalności pożytku publicznego i o wolontariacie na rok 2013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 podstawie art. 30 ust. 1 ustawy z dnia 8 marca 1990 r. o samorządzie gminnym (Dz. U. z 2001 r. Nr 142, poz. 1591 z późń. zm. ) oraz Uchwały Nr VI/39/2011 Rady Gminy Stawiguda z dnia 15 czerwca 2011 r. w sprawie określenia szczegółowego sposobu konsultowania z radami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 zarządzam, co następuj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dstawić do konsultacji projekt Program Współpracy Gminy Stawiguda z organizacjami pozarządowymi i innymi podmiotami wymienionymi w art. 3 ust. 3 ustawy z dnia 24 kwietnia 2003 roku o działalności pożytku publicznego i o wolontariacie na rok 2013, stanowiący Załącznik Nr 1 do niniejszego zarzą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onsultacje zostaną przeprowadzone w dniach 05 – 22 października 2012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§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Konsultacje zostaną przeprowadzone w formie zgłaszania uwag i opinii do zamieszczonego na stronie internetowej www.bip.stawiguda.pl w zakładce „Organizacje pozarządowe”  projektu Programu, o którym mowa w §1 przez organizacje pozarządowe i inne podmioty wymienione w art. 3 ust. 3 ustawy z dnia 24 kwietnia 2003 roku o działalności pożytku publicznego i o wolontariac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wagi i opinie zgłaszać należy za pomocą formularza stanowiącego Załącznik Nr 2 do niniejszego zarządzenia dostępnego na w/w stronie internetowej drogą elektroniczną na adres promocja@stawiguda.pl, pocztą na adres Urzędu Gminy z dopiskiem „OŚiP” lub osobiście w Referacie Ochrony Środowiska i Promocji Urzędu Gminy w Stawigudzie (pok. nr 12, I piętro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§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 przeprowadzeniu przez Wójta analizy zgłoszonych opinii i uwag, wyniki konsultacji  przekazywane zostaną Radzie Gminy wraz ze stosownym projektem, a także publikowane w Biuletynie Informacji Publicznej nie później niż w ciągu 30 dni od zakończenia konsult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§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rządzenie wchodzi w życie z dniem podjęc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1:00Z</dcterms:created>
  <dc:creator>Promocja</dc:creator>
  <dc:description/>
  <dc:language>en-US</dc:language>
  <cp:lastModifiedBy>pc</cp:lastModifiedBy>
  <cp:lastPrinted>2011-10-06T12:33:00Z</cp:lastPrinted>
  <dcterms:modified xsi:type="dcterms:W3CDTF">2012-10-04T06:21:00Z</dcterms:modified>
  <cp:revision>2</cp:revision>
  <dc:subject/>
  <dc:title/>
</cp:coreProperties>
</file>