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ind w:left="566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9/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ójta Gminy Stawiguda</w:t>
      </w:r>
    </w:p>
    <w:p>
      <w:pPr>
        <w:pStyle w:val="Normal"/>
        <w:ind w:left="424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 dnia 04.10.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Programu Współpracy Gminy  Stawiguda z organizacjami pozarządowymi oraz podmiotami wymienionymi w art.3 ust. 3 ustawy o działalności pożytku publicznego i o wolontaria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Podmiot Konsultujący  ( nazwa i siedziba)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2. Wykaz zgłoszonych uwag i opinii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6"/>
        <w:gridCol w:w="2992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rozdziału lub paragrafu, którego uwaga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 nowego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do kontaktów z ramienia  podmiotu konsultująceg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umer telef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7:00Z</dcterms:created>
  <dc:creator>Your User Name</dc:creator>
  <dc:description/>
  <dc:language>en-US</dc:language>
  <cp:lastModifiedBy>pc</cp:lastModifiedBy>
  <cp:lastPrinted>2010-10-29T12:03:00Z</cp:lastPrinted>
  <dcterms:modified xsi:type="dcterms:W3CDTF">2012-10-04T06:27:00Z</dcterms:modified>
  <cp:revision>2</cp:revision>
  <dc:subject/>
  <dc:title/>
</cp:coreProperties>
</file>