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 Zarządzenia Nr 69/20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a Gminy Stawiguda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04.10.2012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  <w:szCs w:val="36"/>
        </w:rPr>
        <w:t>P R O G R A M    W S P Ó Ł P R A C Y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  <w:szCs w:val="36"/>
        </w:rPr>
        <w:t xml:space="preserve">Gminy  Stawiguda z organizacjami pozarządowymi </w:t>
      </w:r>
      <w:r>
        <w:rPr>
          <w:b/>
          <w:bCs/>
          <w:sz w:val="36"/>
          <w:szCs w:val="36"/>
        </w:rPr>
        <w:t>oraz podmiotami wymienionymi w art.3 ust. 3 ustawy o działalności pożytku publicznego i o wolontariacie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  2013</w:t>
      </w:r>
    </w:p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ktywna działalność organizacji pozarządowych jest istotną cechą społeczeństwa demokratycznego, elementem spajającym i aktywizującym społeczność lokalną. Istotne znaczenie dla ich funkcjonowania  ma wymiana  doświadczeń między organizacjami, oraz  współpraca sektora pozarządowego z sektorem publicznym, w tym z samorządem gminny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dofinansowanie z budżetu gminy będą mogły  ubiegać się tylko te organizacje, które spełniają wymogi określone  w ustawie  o działalności pożytku publicznego i o wolontariac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lem wprowadzenia Programu współpracy Gminy Stawiguda z podmiotami prowadzącymi działalność pożytku publicznego na 2013 rok jest kształtowanie demokratycznego ładu społecznego po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) umacnianie w świadomości społecznej poczucia odpowiedzialności za siebie, swoje otoczenie, wspólnotę lokalną oraz jej tradycje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stworzenie warunków do zwiększenia aktywności społecznej mieszkańców gminy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) aktywizacja społeczności lokalnej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) zwiększenie udziału mieszkańców w rozwiązywaniu lokalnych problemów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) poprawa jakości życia, poprzez pełniejsze zaspokajanie potrzeb społecznych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) integrację podmiotów polityki lokalnej obejmującej swym zakresem sferę zadań publicznych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TextBody"/>
        <w:rPr/>
      </w:pPr>
      <w:r>
        <w:rPr>
          <w:sz w:val="24"/>
          <w:szCs w:val="24"/>
        </w:rPr>
        <w:t xml:space="preserve">Ilekroć w Programie współpracy Gminy Stawiguda z organizacjami pozarządowymi oraz podmiotami wymienionymi w art. 3 ust. 3 ustawy i działalności pożytku publicznego i o wolontariacie na rok 2013 jest mowa o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</w:t>
        <w:tab/>
        <w:t>ustawie – należy przez to rozumieć ustawę z dnia 24 kwietnia 2003 r. o działalności pożytku publicznego i o wolontariacie (tekst jedn. Dz. U. z 2010, nr 234, poz.1536 z późn. zm.);</w:t>
      </w:r>
    </w:p>
    <w:p>
      <w:pPr>
        <w:pStyle w:val="TextBody"/>
        <w:rPr/>
      </w:pPr>
      <w:r>
        <w:rPr>
          <w:sz w:val="24"/>
          <w:szCs w:val="24"/>
        </w:rPr>
        <w:t>b)</w:t>
        <w:tab/>
        <w:t xml:space="preserve">programie współpracy – rozumie się przez to Program Współpracy Gminy Stawiguda z organizacjami pozarządowymi oraz podmiotami wymienionymi w art. 3 ust. 3 ustawy o działalności pożytku publicznego i o wolontariacie na rok 2013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</w:t>
        <w:tab/>
        <w:t>dotacji – rozumie się przez to dotację w rozumieniu art. 127 ust. 1 pkt 1 lit. e ustawy z dnia 27 sierpnia 2009 r. o finansach publicznych (Dz. U. z 2009 r. Nr 157, poz. 1240, z późn. zm.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środkach publicznych – rozumie się przez to środki w rozumieniu art. 2 pkt 2 ustawy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)</w:t>
        <w:tab/>
        <w:t>organizacjach – rozumie się przez to organizacje pozarządowe oraz podmioty, o których mowa w art. 3 ust. 3 ustawy z dnia 24 kwietnia 2003 r. o działalności pożytku publicznego i o wolontariacie;</w:t>
      </w:r>
    </w:p>
    <w:p>
      <w:pPr>
        <w:pStyle w:val="TextBody"/>
        <w:rPr/>
      </w:pPr>
      <w:r>
        <w:rPr>
          <w:sz w:val="24"/>
          <w:szCs w:val="24"/>
        </w:rPr>
        <w:t>f)</w:t>
        <w:tab/>
        <w:t xml:space="preserve">gminie – rozumie się przez to Gminę Stawiguda; </w:t>
      </w:r>
    </w:p>
    <w:p>
      <w:pPr>
        <w:pStyle w:val="TextBody"/>
        <w:rPr/>
      </w:pPr>
      <w:r>
        <w:rPr>
          <w:sz w:val="24"/>
          <w:szCs w:val="24"/>
        </w:rPr>
        <w:t>g)</w:t>
        <w:tab/>
        <w:t xml:space="preserve">urzędzie – rozumie się przez to Urząd Gminy w Stawigudzie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)</w:t>
        <w:tab/>
        <w:t>konkursie ofert – rozumie się przez to otwarty konkurs ofert na realizację zadań publicznych, o którym mowa w art. 11 ust. 2 oraz art. 13 ustawy z dnia 24 kwietnia 2003 r. o działalności pożytku publicznego i o wolontariac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. Organy i jednostki realizujące program współpracy z organizacjami pozarządowym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przebieg programu współpracy zgodnie z jego założeniami ze strony Gminy Stawiguda odpowiadają: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4"/>
          <w:szCs w:val="24"/>
        </w:rPr>
        <w:t>Rada Gminy  i jej Komisje</w:t>
      </w:r>
      <w:r>
        <w:rPr>
          <w:sz w:val="24"/>
          <w:szCs w:val="24"/>
        </w:rPr>
        <w:t xml:space="preserve"> – w zakresie uchwalenia rocznego programu współpracy z organizacjami pozarządowymi, utrzymywania kontaktów z liderami organizacji pozarządowych (zapraszanie na posiedzenia Komisji stosownie do omawianych materiałów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Wójt</w:t>
      </w:r>
      <w:r>
        <w:rPr/>
        <w:t xml:space="preserve"> – w zakresie  wyznaczenia referatu/pracownika   do współpracy z  organizacjami pozarządowymi, dysponowania  środkami wydzielonymi w budżecie gminy na współpracę z organizacjami pozarządowymi, zgodnie z obowiązującymi 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eferat Ochrony Środowiska i Promocji Urzędu Gminy w Stawigudzie</w:t>
      </w:r>
      <w:r>
        <w:rPr/>
        <w:t xml:space="preserve"> – za ścisłą współpracę z organizacjami pozarządowymi i jednostkami gminy  w zakresie spraw dotyczących opiniowania zadań wydzielanych  do realizacji przez organizacje pozarządowe do projektu budżetu gminy, opiniowanie składanych ofert przez organizacje  pozarządowe w otwartym konkursie, utrzymania  bieżących  kontaktów pomiędzy  samorządem i sektorem  pozarządowym,  opiniowania wniosków pochodzących  od organizacji  oraz doradztwa władzom gminy  w sprawach dotyczących organizacji pozarzą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eferaty i samodzielne stanowiska Urzędu Gminy</w:t>
      </w:r>
      <w:r>
        <w:rPr/>
        <w:t xml:space="preserve">  - w zakresie  bieżącej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Jednostki organizacyjne podległe Radzie Gminy</w:t>
      </w:r>
      <w:r>
        <w:rPr/>
        <w:t xml:space="preserve">  - w zakresie  zadań będących przedmiotem ich działaln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i kierunki współpracy  z organizacjami pozarządowymi  w roku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Lucida Sans Unicode"/>
        </w:rPr>
        <w:t xml:space="preserve">Współpraca z organizacjami odbywa się na zasadach: pomocniczości, suwerenności stron, partnerstwa, efektywności, uczciwej konkurencji i jawnośc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mina Stawiguda realizuje zadania publiczne we współpracy z podmiotami prowadzącymi działalność pożytku publicznego. Współpraca ta może się odbywać w szczególnych formach: </w:t>
      </w:r>
    </w:p>
    <w:p>
      <w:pPr>
        <w:pStyle w:val="Normal"/>
        <w:ind w:firstLine="708"/>
        <w:rPr/>
      </w:pPr>
      <w:r>
        <w:rPr>
          <w:b/>
        </w:rPr>
        <w:t>a)</w:t>
      </w:r>
      <w:r>
        <w:rPr/>
        <w:t xml:space="preserve"> zlecania podmiotom prowadzącym działalność pożytku publicznego realizacji </w:t>
        <w:tab/>
        <w:t xml:space="preserve">zadań publicznych na zasadach określonych w ustawie, </w:t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  <w:t xml:space="preserve"> współdziałanie w pozyskiwaniu środków finansowych z innych źródeł, w </w:t>
        <w:tab/>
        <w:t xml:space="preserve">szczególności z funduszy strukturalnych Unii Europejskiej, </w:t>
      </w:r>
    </w:p>
    <w:p>
      <w:pPr>
        <w:pStyle w:val="Normal"/>
        <w:ind w:firstLine="708"/>
        <w:rPr/>
      </w:pPr>
      <w:r>
        <w:rPr>
          <w:b/>
        </w:rPr>
        <w:t>c)</w:t>
      </w:r>
      <w:r>
        <w:rPr/>
        <w:t xml:space="preserve"> udziału podmiotów prowadzących działalność pożytku publicznego w działaniach </w:t>
        <w:tab/>
        <w:t xml:space="preserve">programowych samorządu, </w:t>
      </w:r>
    </w:p>
    <w:p>
      <w:pPr>
        <w:pStyle w:val="Normal"/>
        <w:ind w:firstLine="708"/>
        <w:rPr/>
      </w:pPr>
      <w:r>
        <w:rPr>
          <w:b/>
        </w:rPr>
        <w:t>d)</w:t>
      </w:r>
      <w:r>
        <w:rPr/>
        <w:t xml:space="preserve"> użyczania bądź wynajmowania na preferencyjnych warunkach lokali i budynków </w:t>
        <w:tab/>
        <w:t xml:space="preserve">komunalnych oraz udostępniania lokalu na spotkania podmiotów prowadzących </w:t>
        <w:tab/>
        <w:t xml:space="preserve">działalność pożytku publicznego, </w:t>
      </w:r>
    </w:p>
    <w:p>
      <w:pPr>
        <w:pStyle w:val="Normal"/>
        <w:rPr/>
      </w:pPr>
      <w:r>
        <w:rPr/>
        <w:tab/>
      </w:r>
      <w:r>
        <w:rPr>
          <w:b/>
        </w:rPr>
        <w:t>e)</w:t>
      </w:r>
      <w:r>
        <w:rPr/>
        <w:t xml:space="preserve"> promocji działalności podmiotów prowadzących działalność pożytku publicznego w </w:t>
        <w:tab/>
        <w:t>mediach oraz na stronie internetowej Gminy Stawigud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lecanie realizacji zadań publicznych podmiotom prowadzącym działalność pożytku publicznego może mieć formy: 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Powierzania wykonania zadań publicznych, wraz z udzieleniem dotacji na </w:t>
        <w:tab/>
        <w:t xml:space="preserve">finansowanie </w:t>
        <w:tab/>
        <w:t xml:space="preserve">ich realizacji, lub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Wspierania tych zadań, wraz z udzieleniem dotacji na dofinansowanie ich realizacj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pieranie oraz powierzanie, o którym mowa w ust. 2 odbywa się po przeprowadzeniu otwartego konkursu ofert, chyba że przepisy odrębne przewidują inny tryb zlec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wołanie komisji konkursowej, zasady przeprowadzania konkursów, a w szczególności tryb oceny ofert i kontroli wykonania zadań publicznych zlecanych do realizacji podmiotom prowadzącym działalność pożytku publicznego określa Wójt Gminy Stawiguda w drodze Zarządzeni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ofinansowanie realizacji zadań prowadzonych przez organizacje pozarządowe i podmioty przyznawane jest po uchwaleniu budżetu gmi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mina Stawiguda w roku 2013 będzie w szczególności wspierała organizacje w realizacji następujących zadań: </w:t>
      </w:r>
    </w:p>
    <w:p>
      <w:pPr>
        <w:pStyle w:val="Normal"/>
        <w:ind w:left="360" w:hanging="0"/>
        <w:jc w:val="both"/>
        <w:rPr/>
      </w:pPr>
      <w:r>
        <w:rPr/>
        <w:t xml:space="preserve">a) promocja gminy; </w:t>
      </w:r>
    </w:p>
    <w:p>
      <w:pPr>
        <w:pStyle w:val="Normal"/>
        <w:ind w:left="360" w:hanging="0"/>
        <w:jc w:val="both"/>
        <w:rPr/>
      </w:pPr>
      <w:r>
        <w:rPr/>
        <w:t>b) wypoczynek dzieci i młodzieży;</w:t>
      </w:r>
    </w:p>
    <w:p>
      <w:pPr>
        <w:pStyle w:val="Normal"/>
        <w:ind w:left="360" w:hanging="0"/>
        <w:jc w:val="both"/>
        <w:rPr/>
      </w:pPr>
      <w:r>
        <w:rPr/>
        <w:t xml:space="preserve">c) pomoc materialna dla uczniów i studentów; </w:t>
      </w:r>
    </w:p>
    <w:p>
      <w:pPr>
        <w:pStyle w:val="Normal"/>
        <w:ind w:left="360" w:hanging="0"/>
        <w:jc w:val="both"/>
        <w:rPr/>
      </w:pPr>
      <w:r>
        <w:rPr/>
        <w:t xml:space="preserve">d) organizacja spotkań edukacyjnych dzieci i młodzieży;  </w:t>
      </w:r>
    </w:p>
    <w:p>
      <w:pPr>
        <w:pStyle w:val="Normal"/>
        <w:ind w:left="360" w:hanging="0"/>
        <w:jc w:val="both"/>
        <w:rPr/>
      </w:pPr>
      <w:r>
        <w:rPr/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ind w:left="360" w:hanging="0"/>
        <w:jc w:val="both"/>
        <w:rPr/>
      </w:pPr>
      <w:r>
        <w:rPr/>
        <w:t xml:space="preserve">f) rozwój wspólnot i społeczności lokalnych; </w:t>
      </w:r>
    </w:p>
    <w:p>
      <w:pPr>
        <w:pStyle w:val="Normal"/>
        <w:ind w:left="360" w:hanging="0"/>
        <w:jc w:val="both"/>
        <w:rPr/>
      </w:pPr>
      <w:r>
        <w:rPr/>
        <w:t xml:space="preserve">g)  wspieranie i upowszechnianie kultury fizycznej oraz rozwój sportu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ozszerzenie wykazu zadań, które mogą być powierzone organizacjom pozarządowym i podmiotom, może zostać dokonane na wniosek Wójta Gminy Stawiguda, po akceptacji ich przez Radę Gminy w drodze zmiany uchwały w sprawie rocznego programu współpracy gminy Stawiguda z organizacjami pozarządowymi oraz innymi podmiotami prowadzącymi działalność pożytku publiczneg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półpraca w pozyskiwaniu środków z innych źródeł</w:t>
        <w:br/>
      </w:r>
      <w:r>
        <w:rPr>
          <w:b/>
          <w:color w:val="000000"/>
        </w:rPr>
        <w:t>8.1</w:t>
      </w:r>
      <w:r>
        <w:rPr>
          <w:color w:val="000000"/>
        </w:rPr>
        <w:t xml:space="preserve">. Władze gminy będą pomagały podmiotom prowadzącym działalność pożytku publicznego w pozyskiwaniu środków z innych źródeł finansowania niż budżet gminy. </w:t>
        <w:br/>
        <w:t xml:space="preserve">W 2013 roku wsparcie samorządu dotyczyć będzie szczególnie pozyskiwania środków z funduszy strukturalnych Unii Europejskiej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8.2.</w:t>
      </w:r>
      <w:r>
        <w:rPr>
          <w:color w:val="000000"/>
        </w:rPr>
        <w:t xml:space="preserve"> Pomoc gminy Stawiguda obejmować będzie w miarę możliwości: </w:t>
        <w:br/>
      </w:r>
      <w:r>
        <w:rPr>
          <w:b/>
          <w:color w:val="000000"/>
        </w:rPr>
        <w:t>a)</w:t>
      </w:r>
      <w:r>
        <w:rPr>
          <w:color w:val="000000"/>
        </w:rPr>
        <w:t xml:space="preserve"> informowanie o potencjalnych źródłach finansowania i zasadach udzielania dotacji, </w:t>
        <w:br/>
      </w:r>
      <w:r>
        <w:rPr>
          <w:b/>
          <w:color w:val="000000"/>
        </w:rPr>
        <w:t>b)</w:t>
      </w:r>
      <w:r>
        <w:rPr>
          <w:color w:val="000000"/>
        </w:rPr>
        <w:t xml:space="preserve"> opiniowanie wniosków o dotacje ze źródeł zewnętrznych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promowanie ciekawych programów mogących uzyskać środki ze źródeł zewnętrznych. 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V. Warunki ubiegania się o dotację z budżetu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do wykonania organizacjom pozarządowym zlecane będą w oparciu o ustaw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o działalności pożytku publicznego i o wolontariac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o finansach  publicznych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oraz  na podstawie  przepisów wykonawczych do tych ustaw wg następujących kryteriów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z budżetu  gminy mogą być udzielane dotacje na cele publiczne związane z </w:t>
        <w:tab/>
        <w:t>realizacją zadań własnych gmin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prawo ubiegania się o dotację przysługuje podmiotom nie zaliczonym do sektora </w:t>
        <w:tab/>
        <w:t>finansów publicznych i niedziałających w celu osiągnięcia zysk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szczegółowy wykaz zadań oraz wydzielone środki finansowe na ten cel określone </w:t>
        <w:tab/>
        <w:t>zostaną w uchwale budżetowej na rok 2013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)</w:t>
      </w:r>
      <w:r>
        <w:rPr/>
        <w:t xml:space="preserve"> postępowanie o udzielenie dotacji prowadzone jest w trybie otwartego konkursu </w:t>
        <w:tab/>
        <w:t xml:space="preserve">ofert w oparciu o zasadę powszechności, jawności, uczciwej konkurencji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)</w:t>
      </w:r>
      <w:r>
        <w:rPr/>
        <w:t xml:space="preserve"> podmiot wnioskujący o przyznanie środków  publicznych na realizację </w:t>
        <w:tab/>
        <w:t xml:space="preserve">wyodrębnionego zadania, powinien przedstawiać ofertę wykonania zadania z </w:t>
        <w:tab/>
        <w:t xml:space="preserve">zasadami uczciwej konkurencji gwarantującą wykonanie </w:t>
        <w:tab/>
        <w:t xml:space="preserve">zadania w  sposób </w:t>
        <w:tab/>
        <w:t>efektywny, oszczędny i terminow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) w</w:t>
      </w:r>
      <w:r>
        <w:rPr>
          <w:color w:val="000000"/>
        </w:rPr>
        <w:t xml:space="preserve">arunkiem zlecenia przez gminę organizacji pozarządowej lub podmiotowi zadania </w:t>
        <w:tab/>
        <w:t xml:space="preserve">oraz przekazania środków z budżetu na jego realizację jest zawarcie pisemnej </w:t>
        <w:tab/>
        <w:t xml:space="preserve">umowy z wnioskodawcą wg wzoru stanowiącego załącznik nr 2 do Rozporządzenia </w:t>
        <w:tab/>
        <w:t xml:space="preserve">Ministra Pracy i Polityki Społecznej z dnia 15 grudnia 2010 roku w sprawie wzoru </w:t>
        <w:tab/>
        <w:t xml:space="preserve">oferty </w:t>
        <w:tab/>
        <w:t xml:space="preserve"> i ramowego wzoru umowy dotyczących realizacji zadania publicznego oraz </w:t>
        <w:tab/>
        <w:t xml:space="preserve">wzoru sprawozdania z wykonania tego zadania (Dz. U. z 10 stycznia 2011 Nr 25, poz. </w:t>
        <w:tab/>
        <w:t>26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)</w:t>
      </w:r>
      <w:r>
        <w:rPr/>
        <w:t xml:space="preserve"> podmiot ubiegający się o dotację składa ofertę w Sekretariacie Urzędu  Gminy w </w:t>
        <w:tab/>
        <w:t>Stawigudzi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)</w:t>
      </w:r>
      <w:r>
        <w:rPr/>
        <w:t xml:space="preserve"> publicznego otwarcia ofert dokonuje  wyznaczona przez Wójta  komisja. Przy </w:t>
        <w:tab/>
        <w:t>otwarciu ofert  mogą być obecne wszystkie podmioty ubiegające się o dotację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)</w:t>
      </w:r>
      <w:r>
        <w:rPr/>
        <w:t xml:space="preserve"> zatwierdzenie oferty jest podstawą do zawarcia umowy na wykonanie zadania i </w:t>
        <w:tab/>
        <w:t xml:space="preserve">otrzymania dotacji w terminie uzgodnionym przez strony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)</w:t>
      </w:r>
      <w:r>
        <w:rPr/>
        <w:t xml:space="preserve"> w trakcie wykonywania zadania zleconego jak i po jego realizacji, Wójt lub </w:t>
        <w:tab/>
        <w:t xml:space="preserve">wyznaczeni przez niego pracownicy obowiązani są do dokonywania okresowej </w:t>
        <w:tab/>
        <w:t xml:space="preserve">kontroli wykonania zadania w zakresie  zgodności  z umową , celowości ponoszonych </w:t>
        <w:tab/>
        <w:t xml:space="preserve">wydatków, rzetelności i gospodarności.    </w:t>
      </w:r>
    </w:p>
    <w:p>
      <w:pPr>
        <w:pStyle w:val="Normal"/>
        <w:jc w:val="both"/>
        <w:rPr/>
      </w:pPr>
      <w:r>
        <w:rPr>
          <w:b/>
        </w:rPr>
        <w:tab/>
        <w:t>k)</w:t>
      </w:r>
      <w:r>
        <w:rPr/>
        <w:t xml:space="preserve"> podmiot wykonujący zlecone zadania udostępnia kontrolującemu  wszelką </w:t>
        <w:tab/>
        <w:t xml:space="preserve">dokumentację związaną z jego realizacją. </w:t>
      </w:r>
    </w:p>
    <w:p>
      <w:pPr>
        <w:pStyle w:val="Normal"/>
        <w:jc w:val="both"/>
        <w:rPr/>
      </w:pPr>
      <w:r>
        <w:rPr>
          <w:b/>
        </w:rPr>
        <w:tab/>
        <w:t>l)</w:t>
      </w:r>
      <w:r>
        <w:rPr/>
        <w:t xml:space="preserve"> sprawozdanie z realizacji zadania publicznego, określonego w umowie należy </w:t>
        <w:tab/>
        <w:t xml:space="preserve">sporządzić w terminie 30 dni po upływie terminu, na który umowa została zawar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ójt przedstawia Radzie Gminy  informację o udzielonych  dotacjach  oraz  o stopniu ich wykorzystania w rocznym  sprawozdaniu z wykonania budże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nioski, uwagi i propozycje dotyczące funkcjonowania Programu współpracy gminy Stawiguda z podmiotami prowadzącymi działalność pożytku publicznego na 2013 rok mogą być składane Radzie Gminy za pośrednictwem Wójta Gminy.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6:00Z</dcterms:created>
  <dc:creator>Promocja</dc:creator>
  <dc:description/>
  <dc:language>en-US</dc:language>
  <cp:lastModifiedBy>pc</cp:lastModifiedBy>
  <cp:lastPrinted>2011-02-22T11:38:00Z</cp:lastPrinted>
  <dcterms:modified xsi:type="dcterms:W3CDTF">2012-10-04T06:26:00Z</dcterms:modified>
  <cp:revision>2</cp:revision>
  <dc:subject/>
  <dc:title>P R O G R A M    W S P Ó Ł P R A C Y</dc:title>
</cp:coreProperties>
</file>