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tawiguda dn., 18.07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e Gimnazjum w Stawigudzie</w:t>
      </w:r>
    </w:p>
    <w:p>
      <w:pPr>
        <w:pStyle w:val="Normal"/>
        <w:rPr>
          <w:b/>
          <w:b/>
        </w:rPr>
      </w:pPr>
      <w:r>
        <w:rPr>
          <w:b/>
        </w:rPr>
        <w:t>Ul. Leśna 1</w:t>
      </w:r>
    </w:p>
    <w:p>
      <w:pPr>
        <w:pStyle w:val="Normal"/>
        <w:rPr>
          <w:b/>
          <w:b/>
        </w:rPr>
      </w:pPr>
      <w:r>
        <w:rPr>
          <w:b/>
        </w:rPr>
        <w:t xml:space="preserve">11 - 034 Stawigud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/OGŁOSZENIE/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stępowanie w trybie przetargu nieograniczonego – ogłoszenie nr 208548-2012  na ,,Zakup biletów miesięcznych szkolnych na przewóz uczniów dojeżdżających do Publicznego Gimnazjum w Stawigudzie wraz z zapewnieniem opieki nad przewożonymi uczniami w czasie przewozu, wsiadania i wysiad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ając na podstawie art. 92 ust. 1 pkt 1  ustawy z 29 stycznia 2004 r. - Prawo zamówień publicznych (Dz. U. z 2007 r. nr 223 poz. 1655) Zamawiający informuje, </w:t>
        <w:br/>
        <w:t>że w przeprowadzonym postępowaniu wybrano do realizacji zamówienia najkorzystniejszą ofertę złożoną przez Wykonawc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GRAJAN TOUR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ściuszki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503 Olszt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Oferta zgodna z SIWZ. Podstawą prawną dokonanego wyboru jest </w:t>
        <w:br/>
        <w:t>art. 92 ust. 1.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jąc na podstawie art. 92 ust. 1 pkt. 1 Prawo zamówień Publicznych, Dyrektor Publicznego Gimnazjum w Stawigudzie informuje, że w przeprowadzonym postępowaniu złożono dwie oferty: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86"/>
        <w:gridCol w:w="2387"/>
        <w:gridCol w:w="2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i adres wykonawc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unktów </w:t>
              <w:br/>
              <w:t>w kryterium 100% ce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a punktacj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JAN – TOUR SP. Z O.O.</w:t>
            </w:r>
          </w:p>
          <w:p>
            <w:pPr>
              <w:pStyle w:val="Normal"/>
              <w:jc w:val="both"/>
              <w:rPr/>
            </w:pPr>
            <w:r>
              <w:rPr/>
              <w:t>Ul. Kościuszki 43</w:t>
            </w:r>
          </w:p>
          <w:p>
            <w:pPr>
              <w:pStyle w:val="Normal"/>
              <w:jc w:val="both"/>
              <w:rPr/>
            </w:pPr>
            <w:r>
              <w:rPr/>
              <w:t>10-503 Olszty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 463,18 PL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zedsiębiorstwo Komunikacji Samochodowej </w:t>
              <w:br/>
              <w:t xml:space="preserve">w Olsztynie S.A. </w:t>
            </w:r>
          </w:p>
          <w:p>
            <w:pPr>
              <w:pStyle w:val="Normal"/>
              <w:jc w:val="both"/>
              <w:rPr/>
            </w:pPr>
            <w:r>
              <w:rPr/>
              <w:t>Ul. Towarowa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417 Olszty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 544,15 PL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ając na podstawie art. 92 ust. 1 pkt. 2 i 3 ustawy z dnia 29 stycznia 2004 r. Prawo zamówień publicznych ( t. j. Dz. U. z 2010 r. Nr 113, poz. 759) informuje, że nie było Wykonawców wykluczonych w postępowaniu i nie odrzucono żadnej ofer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ając n podstawie art. 92 ust. 1 pkt. 4 ustawy z dnia 29 stycznia 2004 roku Prawo Zamówień Publicznych (Dz. U. z 2010 r. Nr 113, poz. 759.) informuję, że zawarcie umowy w sprawie przedmiotowego zamówienia publicznego o wartości powyżej kwoty określonych w przepisach wydanych na podstawie art. 11 ust. 8  nastąpi w terminie nie krótszym </w:t>
      </w:r>
      <w:r>
        <w:rPr>
          <w:b/>
          <w:u w:val="single"/>
        </w:rPr>
        <w:t>niż 5 dni od dnia przesłania zawiadomienia</w:t>
      </w:r>
      <w:r>
        <w:rPr/>
        <w:t xml:space="preserve"> o wyborze najkorzystniejszej ofert. Zawiadomienie o wyborze najkorzystniejszej oferty zostanie przesłane w sposób określony w art.. 27 ust. 2 ustawy z dnia 29 stycznia 2004 r. Prawo zamówień publicznych (t. j. Dz. U. z 2010 r. Nr 113, poz. 759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Środki ochrony prawnej:</w:t>
      </w:r>
    </w:p>
    <w:p>
      <w:pPr>
        <w:pStyle w:val="Normal"/>
        <w:ind w:left="360" w:hanging="0"/>
        <w:jc w:val="both"/>
        <w:rPr/>
      </w:pPr>
      <w:r>
        <w:rPr/>
        <w:t xml:space="preserve">Od niniejszej decyzji przysługują środki ochrony prawnej określone w ustawie z dnia </w:t>
        <w:br/>
        <w:t xml:space="preserve">29 stycznia 2004 roku Prawo zamówień publicznych (t. j. Dz. U. z 2010 r. Nr 113, poz. 759) ,,Środki ochrony prawnej”. Odwołanie wnosi się do Prezesa Izby w formie pisemnej </w:t>
        <w:br/>
        <w:t xml:space="preserve">albo elektronicznej opatrzonej bezpiecznym podpisem elektronicznym weryfikowanym  </w:t>
        <w:br/>
        <w:t xml:space="preserve">za pomocą ważnego kwalifikowanego certyfikatu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 xml:space="preserve">Dyrektor Publicznego Gimnazjum </w:t>
        <w:br/>
        <w:tab/>
        <w:tab/>
        <w:tab/>
        <w:tab/>
        <w:tab/>
        <w:tab/>
        <w:tab/>
        <w:t>w Stawigudzi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mgr inż. Bogusława Chodorska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Admin</dc:creator>
  <dc:description/>
  <dc:language>en-US</dc:language>
  <cp:lastModifiedBy>pc</cp:lastModifiedBy>
  <cp:lastPrinted>2012-07-18T10:28:00Z</cp:lastPrinted>
  <dcterms:modified xsi:type="dcterms:W3CDTF">2012-07-18T08:47:00Z</dcterms:modified>
  <cp:revision>2</cp:revision>
  <dc:subject/>
  <dc:title>Stawiguda dn</dc:title>
</cp:coreProperties>
</file>